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 УФНС России по Приморскому краю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954" w:leader="none"/>
        </w:tabs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>Е.С.Астайкина</w:t>
        <w:tab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равка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 работе  с обращениями  граждан и организаци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и пользователей информацией </w:t>
      </w:r>
      <w:r>
        <w:rPr>
          <w:bCs/>
          <w:color w:val="000000"/>
          <w:sz w:val="28"/>
          <w:szCs w:val="28"/>
        </w:rPr>
        <w:t xml:space="preserve"> в УФНС Ро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 Приморскому  краю  в  июле 2024  год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В аппарате Управления ФНС России по Приморскому краю в июле  2024 года на рассмотрении находилось 299 обращений   граждан и организаций, в том числе: 187  обращений физических  лиц (62,5% от общего числа обращений, поступивших в Управление в отчетном периоде) и 112 обращений  юридических лиц (37,5% от общего числа).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>Обращения поступали по различным каналам связи, а именно посредством электронных сервисов: «Обратиться в ФНС России» - 87 обращений (29% от общего числа), «Личный кабинет налогоплательщика физического лица» - 31 обращение   (10% от общего количества), «Личный кабинет налогоплательщика юридического лица» – 5  обращений (1,7% от общего количества); ЛКИП – 4 обращения (1,3% от общего  количества); ЛК2_ЖАЛОБА  – 2 обращения  (0,7%  от общего количества); по системе СЭД-регион  – 76 обращений   (25% от общего количества), в том числе  22 обращения, поступивших на рассмотрение из Федеральной налоговой службы; на бумажном носителе – 87  обращений  (29% от общего количеств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 сравнению с аналогичным периодом прошлого года  количество обращений  уменьшилось  на 15,8%  (в июле 2023 года поступило 355 обращений), количество интернет-обращений по сравнению с аналогичны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ом 2023 года уменьшилось  на 9%, и составило 45% от общего количества поступивших обращений (в июле  2023 года поступило  192 интернет-обращения  и составило 54% от общего количества)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обращений, поступивших на бумажном носителе, в отчетном периоде незначительно увеличилось  в сравнение  с аналогичным периодом 2023 года на  6% (в июле 2023 года  поступило 82 обращения). Следует отметить, что  31% от общего количества  обращений на бумажном носителе,   перенаправлены в отчетном периоде на рассмотрение в Управление по принадлежности органами  прокуратуры, правоохранительными органами  и </w:t>
      </w:r>
      <w:r>
        <w:rPr>
          <w:color w:val="000000"/>
          <w:sz w:val="28"/>
          <w:szCs w:val="28"/>
          <w:lang w:eastAsia="ru-RU"/>
        </w:rPr>
        <w:t>Управлением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jc w:val="both"/>
        <w:textAlignment w:val="auto"/>
        <w:rPr>
          <w:color w:val="00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щественный удельный вес обращений, поступивших в УФНС России по Приморскому краю в июле   2024  года, составили обращения по </w:t>
      </w:r>
      <w:r>
        <w:rPr>
          <w:bCs/>
          <w:color w:val="000000"/>
          <w:sz w:val="28"/>
          <w:szCs w:val="28"/>
        </w:rPr>
        <w:t xml:space="preserve"> вопросам  </w:t>
      </w:r>
      <w:r>
        <w:rPr>
          <w:color w:val="000000"/>
          <w:sz w:val="28"/>
          <w:szCs w:val="28"/>
        </w:rPr>
        <w:t>контроля и нарушения налогового законодательства физическими и юридическими  лицами -  69 обращений  или  23%  от общего числа.  Граждане в своих обращениях информировали налоговые органы о различ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 НДФЛ и страховых взносов по трудовым договорам, выплаты неофициальной заработной пла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ктуальными  для граждан оставались вопросы  </w:t>
      </w:r>
      <w:r>
        <w:rPr>
          <w:bCs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 - 35 обращений или 12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логоплательщики обращали внимание на следующие вопросы: предъявление необоснованных сумм задолженности по уплате налогов и страховых взносов; отсутствие информации по ранее уплаченным налогам в бюджетную систему; отражения  в Личном кабинете платежей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ительное количество обращений касалось </w:t>
      </w:r>
      <w:r>
        <w:rPr>
          <w:sz w:val="28"/>
          <w:szCs w:val="28"/>
        </w:rPr>
        <w:t xml:space="preserve">вопросов о предоставлении сведений об оплате  </w:t>
      </w:r>
      <w:r>
        <w:rPr>
          <w:bCs/>
          <w:sz w:val="28"/>
          <w:szCs w:val="28"/>
        </w:rPr>
        <w:t xml:space="preserve"> утилизационного  сбора  - 27 обращений  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или 9% от общего числ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ab/>
        <w:t xml:space="preserve">По вопросу  налогообложения доходов физических лиц и администрирования страховых взносов  поступило 21 обращение (7% от общего числа). </w:t>
      </w:r>
      <w:r>
        <w:rPr>
          <w:color w:val="000000"/>
          <w:sz w:val="28"/>
          <w:szCs w:val="28"/>
          <w:lang w:eastAsia="ru-RU"/>
        </w:rPr>
        <w:t xml:space="preserve">Большая часть обращений граждан касалась вопросов декларирования доходов от продажи имущества, в том числе,  порядка определения срока владения имуществом  для установления  наличия  доходов, подлежащих налогообложению и декларированию. </w:t>
        <w:tab/>
        <w:t>Налогоплательщиков, как и прежде, интересовали вопросы, связанные с предоставлением налоговых вычетов по налогу на доходы физических лиц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Немалую часть в текущем периоде составили обращения по вопросу обжалования решений налоговых органов и должностных лиц (19 обращений  или  6,3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Отдельные обращения, поступившие в Управление в отчетном периоде, затрагивали </w:t>
      </w:r>
      <w:r>
        <w:rPr>
          <w:bCs/>
          <w:sz w:val="28"/>
          <w:szCs w:val="28"/>
        </w:rPr>
        <w:t xml:space="preserve">вопросы организации работы с налогоплательщиками </w:t>
      </w:r>
      <w:r>
        <w:rPr>
          <w:sz w:val="28"/>
          <w:szCs w:val="28"/>
        </w:rPr>
        <w:t xml:space="preserve">– 14 обращений  (4,7% от общего числа). 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в УФНС России по Приморскому краю  в отчетном периоде поступали обращения, содержащие вопросы:  государственной регистрации и учета налогоплательщиков (12 обращений или 4% от общего числа);  налогообложения малого бизнеса и специальных налоговых режимов  - 10  обращений  (3,3% от общего числа). </w:t>
      </w:r>
    </w:p>
    <w:p>
      <w:pPr>
        <w:pStyle w:val="Defaul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одробная статистика обращений, поступивших в УФНС России по </w:t>
      </w:r>
      <w:r>
        <w:rPr>
          <w:color w:val="000000"/>
          <w:sz w:val="28"/>
          <w:szCs w:val="28"/>
        </w:rPr>
        <w:t xml:space="preserve">Приморскому краю за  июль  2024 года,  приведена в приложен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емную УФНС России по Приморскому краю в  июле  2024 года на личный приём к руководству обратилось 3 гражданина. Обращения  рассмотрены, получены консульт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м в территориальные налоговые органы Приморского края в июле 2024 года было направлено для рассмотрения и подготовки ответа заявителю по принадлежно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2 обращения.  Все обращения рассмотрены своевременно,  по 2 обращениям  срок исполнения еще не наступ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риложение: на  1 л. в 1 экз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 общего  отдела                                                                    И.И.Пешева</w:t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Павлюченко Ольга Петровна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8(25) 1101</w:t>
      </w:r>
    </w:p>
    <w:p>
      <w:pPr>
        <w:pStyle w:val="Default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5:00Z</dcterms:created>
  <dc:creator>2500-01-016</dc:creator>
  <dc:description/>
  <cp:keywords/>
  <dc:language>en-US</dc:language>
  <cp:lastModifiedBy>Павлюченко Ольга Петровна</cp:lastModifiedBy>
  <cp:lastPrinted>2024-08-19T15:27:00Z</cp:lastPrinted>
  <dcterms:modified xsi:type="dcterms:W3CDTF">2024-08-19T23:24:00Z</dcterms:modified>
  <cp:revision>26</cp:revision>
  <dc:subject/>
  <dc:title>Справка о  работе с обращениями граждан,</dc:title>
</cp:coreProperties>
</file>