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 УФНС России по Приморскому краю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954" w:leader="none"/>
        </w:tabs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000000"/>
          <w:sz w:val="28"/>
          <w:szCs w:val="28"/>
        </w:rPr>
        <w:tab/>
        <w:t>Е.С.Астайкина</w:t>
        <w:tab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равка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  работе  с обращениями  граждан и организаций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ми пользователей информацией </w:t>
      </w:r>
      <w:r>
        <w:rPr>
          <w:bCs/>
          <w:color w:val="000000"/>
          <w:sz w:val="28"/>
          <w:szCs w:val="28"/>
        </w:rPr>
        <w:t xml:space="preserve"> в УФНС Росс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 Приморскому  краю  в  июне 2024  год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В аппарате Управления ФНС России по Приморскому краю в июне  2024 года на рассмотрении находилось 254 обращения   граждан и организаций, в том числе: 147  обращений физических  лиц (58% от общего числа обращений, поступивших в Управление в отчетном периоде) и 107 обращений  юридических лиц (42% от общего числа).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  <w:r>
        <w:rPr>
          <w:color w:val="C00000"/>
          <w:sz w:val="28"/>
          <w:szCs w:val="28"/>
        </w:rPr>
        <w:tab/>
      </w:r>
      <w:r>
        <w:rPr>
          <w:color w:val="000000"/>
          <w:sz w:val="28"/>
          <w:szCs w:val="28"/>
        </w:rPr>
        <w:t>Обращения поступали по различным каналам связи, а именно посредством электронных сервисов: «Обратиться в ФНС России» - 72 обращения (28% от общего числа), «Личный кабинет налогоплательщика физического лица» - 27 обращений   (11 % от общего количества), «Личный кабинет налогоплательщика юридического лица» – 9 обращений (3,5% от общего количества); ЛК2_ЖАЛОБА – 3  обращения  (1,2%  от общего количества); по системе СЭД-регион  – 62 обращения   (24% от общего количества), в том числе  30 обращений, поступивших на рассмотрение из Федеральной налоговой службы; на бумажном носителе – 81  обращение</w:t>
      </w:r>
      <w:r>
        <w:rPr>
          <w:color w:val="C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32% от общего количеств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ab/>
        <w:t xml:space="preserve">По сравнению с аналогичным периодом прошлого года  количество обращений  </w:t>
      </w:r>
      <w:r>
        <w:rPr>
          <w:sz w:val="28"/>
          <w:szCs w:val="28"/>
        </w:rPr>
        <w:t>уменьшилось  на 19%  (в июне 2023 года поступило 315  обращений), количество интернет-обращений по сравнению с аналогичным периодом 2023 года незначительно уменьшилось  на 4%, и составило 44% от общего количества поступивших обращений (в июне  2023 года поступило  153 интернет-обращения  и составило 48% от общего количества); количество</w:t>
      </w:r>
      <w:r>
        <w:rPr>
          <w:color w:val="000000"/>
          <w:sz w:val="28"/>
          <w:szCs w:val="28"/>
        </w:rPr>
        <w:t xml:space="preserve"> обращений, поступивших на бумажном носителе, в отчетном периоде увеличилось  в сравнение  с аналогичным периодом 2023 года на  19</w:t>
      </w:r>
      <w:r>
        <w:rPr>
          <w:sz w:val="28"/>
          <w:szCs w:val="28"/>
        </w:rPr>
        <w:t xml:space="preserve">% (в июне 2023 года  поступило 68 обращений). Следует отметить, что  43% от общего количества  обращений на бумажном носителе,   перенаправлены в отчетном периоде на рассмотрение в Управление по принадлежности органами  прокуратуры, правоохранительными органами  и </w:t>
      </w:r>
      <w:r>
        <w:rPr>
          <w:color w:val="000000"/>
          <w:sz w:val="28"/>
          <w:szCs w:val="28"/>
          <w:lang w:eastAsia="ru-RU"/>
        </w:rPr>
        <w:t>Управлением Федеральной службы по надзору в сфере защиты прав потребителей и благополучия человека по Приморскому кра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ab/>
        <w:t xml:space="preserve">Существенный удельный вес обращений, поступивших в УФНС России по Приморскому краю в июне   2024  года, составили обращения по </w:t>
      </w:r>
      <w:r>
        <w:rPr>
          <w:bCs/>
          <w:color w:val="000000"/>
          <w:sz w:val="28"/>
          <w:szCs w:val="28"/>
        </w:rPr>
        <w:t xml:space="preserve"> вопросам  </w:t>
      </w:r>
      <w:r>
        <w:rPr>
          <w:color w:val="000000"/>
          <w:sz w:val="28"/>
          <w:szCs w:val="28"/>
        </w:rPr>
        <w:t>контроля и нарушения налогового законодательства физическими и юридическими  лицами -  61  обращение  или  24%  от общего числа.  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 Оставались актуальными для граждан вопросы уклонения от уплаты  НДФЛ и страховых взносов по трудовым договорам, выплаты неофициальной заработной платы. Также граждане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ались по вопросам н</w:t>
      </w:r>
      <w:r>
        <w:rPr>
          <w:color w:val="000000"/>
          <w:sz w:val="28"/>
          <w:szCs w:val="28"/>
          <w:lang w:val="en-US" w:eastAsia="en-US"/>
        </w:rPr>
        <w:t>адзора  в области организации и проведения азартных игр и лотерей  (6  обращений  или 2% от общего числа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ктуальными  для граждан оставались вопросы  </w:t>
      </w:r>
      <w:r>
        <w:rPr>
          <w:bCs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 - 40 обращений или 15,7%.</w:t>
      </w:r>
      <w:r>
        <w:rPr>
          <w:sz w:val="28"/>
          <w:szCs w:val="28"/>
        </w:rPr>
        <w:t xml:space="preserve">  Налогоплательщики обращали внимание на следующие вопросы: предъявление необоснованных сумм задолженности по уплате налогов и страховых взносов; отсутствие информации по ранее уплаченным налогам в бюджетную систему; отражения  в Личном кабинете платежей.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ительное количество обращений касалось </w:t>
      </w:r>
      <w:r>
        <w:rPr>
          <w:sz w:val="28"/>
          <w:szCs w:val="28"/>
        </w:rPr>
        <w:t xml:space="preserve">вопросов о предоставлении сведений об оплате  </w:t>
      </w:r>
      <w:r>
        <w:rPr>
          <w:bCs/>
          <w:sz w:val="28"/>
          <w:szCs w:val="28"/>
        </w:rPr>
        <w:t xml:space="preserve"> утилизационного  сбора  - 20 обращений  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или 7% от общего числа. 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Немалую часть в текущем периоде составили обращения по вопросу обжалования решений налоговых органов и должностных лиц (16 обращений  или  6,2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</w:t>
      </w:r>
      <w:r>
        <w:rPr>
          <w:color w:val="C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    Отдельные обращения, поступившие в Управление в отчетном периоде, затрагивали </w:t>
      </w:r>
      <w:r>
        <w:rPr>
          <w:bCs/>
          <w:sz w:val="28"/>
          <w:szCs w:val="28"/>
        </w:rPr>
        <w:t xml:space="preserve">вопросы организации работы с налогоплательщиками </w:t>
      </w:r>
      <w:r>
        <w:rPr>
          <w:sz w:val="28"/>
          <w:szCs w:val="28"/>
        </w:rPr>
        <w:t xml:space="preserve">– 17 обращений  (6,7% от общего числа).  </w:t>
      </w:r>
    </w:p>
    <w:p>
      <w:pPr>
        <w:pStyle w:val="Default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По вопросу  налогообложения доходов физических лиц и администрирования страховых взносов  поступило 16 обращений (6,2% от общего числа). 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Также в УФНС России по Приморскому краю  в отчетном периоде поступали обращения, содержащие вопросы:  государственной регистрации и учета налогоплательщиков (15 обращений или 6% от общего числа);  администрирования имущественных налогов  -  12 обращений  (4,5% от общего числа). По вопросу исчисления и уплаты налога на имущество - 8 обращений (2,4%)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  налога -  1 обращение (0,4%),  земельного налога  - 3 обращения  (1,2%).</w:t>
      </w: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истекшем периоде заявители обращались по вопросу уточнения сведений об объектах налогообложения в налоговом уведомлении на уплату имущественных налогов, сообщали  о неполучении налоговых уведомлений на уплату имущественных налогов, сообщали об отсутствии начислений по налогам в личном кабинете. </w:t>
      </w:r>
    </w:p>
    <w:p>
      <w:pPr>
        <w:pStyle w:val="Default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Подробная статистика обращений, поступивших в УФНС России по Приморскому краю за  июнь  2024 года,  приведена в приложен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риемную УФНС России по Приморскому краю в  июне  2024 года на личный приём к руководству обратился 1 гражданин. Обращение  рассмотрено, получена консультац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правлением в территориальные налоговые органы Приморского края в июне 2024 года было направлено для рассмотрения и подготовки ответа заявителю по принадлежности 23 обращения.  Все обращения рассмотрены своевременно,  по 3 обращениям  срок исполнения еще не наступи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Приложение: на  1 л. в 1 экз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 общего  отдела                                                                    И.И.Пешева</w:t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Павлюченко Ольга Петровна</w:t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8(25) 1101</w:t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37:00Z</dcterms:created>
  <dc:creator>2500-01-016</dc:creator>
  <dc:description/>
  <cp:keywords/>
  <dc:language>en-US</dc:language>
  <cp:lastModifiedBy>Павлюченко Ольга Петровна</cp:lastModifiedBy>
  <cp:lastPrinted>2024-01-12T10:47:00Z</cp:lastPrinted>
  <dcterms:modified xsi:type="dcterms:W3CDTF">2024-07-10T07:07:00Z</dcterms:modified>
  <cp:revision>29</cp:revision>
  <dc:subject/>
  <dc:title>Справка о  работе с обращениями граждан,</dc:title>
</cp:coreProperties>
</file>