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районная ИФНС России № 14 по Приморскому краю (690080, г.Владивосток, ул. Сахалинская 3в, телефон: (423) 239-79-64, телефакс: (423) 239-79-65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0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лице начальника инспекции Кошевой Полины Олеговны, действующего на основании Положения </w:t>
      </w:r>
      <w:r>
        <w:rPr>
          <w:bCs/>
          <w:sz w:val="26"/>
          <w:szCs w:val="26"/>
        </w:rPr>
        <w:t>о Межрайонной инспекции Федеральной налоговой службы № 14 по Приморскому краю,</w:t>
      </w:r>
      <w:r>
        <w:rPr>
          <w:sz w:val="26"/>
          <w:szCs w:val="26"/>
        </w:rPr>
        <w:t xml:space="preserve"> утвержденного </w:t>
      </w:r>
      <w:r>
        <w:rPr>
          <w:bCs/>
          <w:sz w:val="26"/>
          <w:szCs w:val="26"/>
        </w:rPr>
        <w:t>10.03.2022</w:t>
      </w:r>
      <w:r>
        <w:rPr>
          <w:sz w:val="26"/>
          <w:szCs w:val="26"/>
        </w:rPr>
        <w:t xml:space="preserve"> руководителем УФНС России по Приморскому краю предусматривает провести конкурс на замещение вакантных должностей государственной гражданской службы Межрайонной ИФНС России № 14 по Приморскому краю:</w:t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информационных технологий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6"/>
          <w:szCs w:val="26"/>
        </w:rPr>
        <w:t>Старший государственный налоговый инспектор отдела выездных проверок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6"/>
          <w:szCs w:val="26"/>
        </w:rPr>
        <w:t>Государственный налоговый инспектор отдела выездных проверок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Главный государственный налоговый инспектор правового отдела – 1 един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Государственный налоговый инспектор</w:t>
      </w:r>
      <w:r>
        <w:rPr/>
        <w:t xml:space="preserve"> </w:t>
      </w:r>
      <w:r>
        <w:rPr>
          <w:sz w:val="26"/>
          <w:szCs w:val="26"/>
        </w:rPr>
        <w:t>правового отдела – 1 единиц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замещения должностей Межрайонной ИФНС России № 14 по Приморскому краю устанавливаются следующие квалификационные требовани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личие высшего образования не ниже уровня бакалавриата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личие 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ачало приема документов для участия в конкурсе в 08-30                           "13" февраля 2024  г., окончание – в 17-30 "04" марта 2024 г., перерыв на обед с 12-15 до 13-00.</w:t>
      </w:r>
      <w:r>
        <w:rPr>
          <w:sz w:val="26"/>
          <w:szCs w:val="26"/>
        </w:rPr>
        <w:t xml:space="preserve"> </w:t>
      </w:r>
    </w:p>
    <w:p>
      <w:pPr>
        <w:pStyle w:val="ConsNormal"/>
        <w:ind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Адрес места приема документов: 690080, г. Владивосток, ул. Сахалинская, 3в, Межрайонная ИФНС России № 14 по Приморскому краю, отдел кадров,                  каб. № 207. Ответственный за прием документов: Принцева Наталья Александров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)  личное заявлен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 14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согласие на обработку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Гражданский служащий Межрайонную ИФНС России № 14 по Приморскому краю, изъявивший желание участвовать в конкурсе, подает заявление на имя представителя нанимателя, заполненную анкету по форме с приложением фотограф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709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 14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№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Normal"/>
        <w:ind w:left="-142"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ФНС России № 14 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14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ой ИФНС России №14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6"/>
          <w:szCs w:val="26"/>
        </w:rPr>
        <w:t>Предполагаемая дата проведения конкурса 03 апреля 2024 г., время 10:00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будет проводиться по адресу: 690080, г. Владивосток, </w:t>
        <w:br/>
        <w:t>ул. Сахалинская 3в, Межрайонная ИФНС России № 14 по Приморскому краю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1:00Z</dcterms:created>
  <dc:creator>Prof-SlejovaNA</dc:creator>
  <dc:description/>
  <cp:keywords/>
  <dc:language>en-US</dc:language>
  <cp:lastModifiedBy>Принцева Наталья Александровна</cp:lastModifiedBy>
  <cp:lastPrinted>2023-08-30T11:33:00Z</cp:lastPrinted>
  <dcterms:modified xsi:type="dcterms:W3CDTF">2024-02-07T00:32:00Z</dcterms:modified>
  <cp:revision>18</cp:revision>
  <dc:subject/>
  <dc:title>УТВЕРЖДЕНА</dc:title>
</cp:coreProperties>
</file>