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 Межрайонная инспекция Федеральной налоговой службы №10 по Приморскому краю (692760, Артем, Партизанская ул., 8., телефакс: (42337) 9-91-15, добавочный 21-15, 22-14, 22-12, E-mail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</w:rPr>
          <w:t>2502@</w:t>
        </w:r>
        <w:r>
          <w:rPr>
            <w:rStyle w:val="InternetLink"/>
            <w:color w:val="000000"/>
            <w:sz w:val="26"/>
            <w:szCs w:val="26"/>
            <w:lang w:val="en-US"/>
          </w:rPr>
          <w:t>ta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) в лице начальника инспекции Солодовник Светланы Анатольевны, действующего  на основании Положения о Межрайонной инспекции Федеральной налоговой службы №10 по Приморскому краю, утвержденного 09.03.2022 руководителем УФНС России по Приморскому краю, проводит конкурс на включение в кадровый резерв по должностям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лавный государственный налоговый инспектор отдела камеральных проверок №1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главный государственный налоговый инспектор отдела камеральных проверок №2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главный государственный налоговый инспектор отдела камеральных проверок №3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/>
      </w:pPr>
      <w:r>
        <w:rPr>
          <w:sz w:val="26"/>
          <w:szCs w:val="26"/>
        </w:rPr>
        <w:t xml:space="preserve">- главный государственный налоговый инспектор отдела работы с налогоплательщиками №1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главный государственный налоговый инспектор отдела выездных проверок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главный государственный налоговый инспектор контрольно-аналитического отдела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- главный государственный налоговый инспектор отдела оперативного контроля,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арший  государственный налоговый инспектор отдела камеральных проверок №1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отдела камеральных проверок №2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- старший государственный налоговый инспектор аналитического отдела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отдела выездных проверок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контрольно-аналитического отдела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отдела оперативного контроля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/>
      </w:pPr>
      <w:r>
        <w:rPr>
          <w:sz w:val="26"/>
          <w:szCs w:val="26"/>
        </w:rPr>
        <w:t>-старший государственный налоговый инспектор отдела работы с налогоплательщиками №1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отдела камеральных проверок №3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государственный налоговый инспектор отдела оперативного контроля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ведущий специалист – эксперт отдела информационной безопасности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- государственный налоговый инспектор отдела камеральных проверок №1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- государственный налоговый инспектор отдела камеральных проверок №2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- государственный налоговый инспектор отдела камеральных проверок №3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государственный налоговый инспектор отдела выездных проверок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государственный налоговый инспектор контрольно – аналитического отде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замещения должностей Межрайонной инспекции Федеральной налоговой службы №10 по Приморскому краю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 Наличие высшего образования (уровень бакалавриат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Без предъявления требования к стажу.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</w:rPr>
        <w:t xml:space="preserve">2.3. Наличие базовых знаний: </w:t>
      </w:r>
      <w:r>
        <w:rPr>
          <w:sz w:val="26"/>
          <w:szCs w:val="26"/>
        </w:rPr>
        <w:t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 Постановления Правительства РФ от 30.09.2004 N 506 "Об утверждении Положения о Федеральной налоговой службе", Приказа ФНС РФ от 11.04.2011 N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. Законодательства о противодействии коррупции (Федерального закона от 25.12.2008 N 273-ФЗ "О противодействии коррупции", Указа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в области информационной безопасности и защиты информации,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 xml:space="preserve">2.4. </w:t>
      </w:r>
      <w:r>
        <w:rPr>
          <w:sz w:val="26"/>
          <w:szCs w:val="26"/>
        </w:rPr>
        <w:t>Наличие профессиональных знаний: в сфере законодательства Российской Федерации: Налоговый кодекс Российской Федерации; Бюджетный кодекс Российской Федерации; Гражданский Кодекс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 так же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6. Наличие функциональных знаний в соответствии с должностным регламентом федерального государственного гражданского служащего Федеральной налоговой службы согласно приложе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атье 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чало приема документов для участия в конкурсе в 08-30 час. "01" октября  2024 г., окончание – в 17-00 час. "21"октября  2024 г., перерыв на обед с 12-15 час. до 13-00 час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Normal"/>
        <w:ind w:right="0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Адрес места приема документов: 692760, г.Артем, Партизанская ул., 8, Межрайонная ИФНС России №10 по Приморскому краю, отдел кадров, каб. № 111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рием документов – Денисова Ю.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заполненную и подписанную анкету, форма которой утверждается Правительством Российской Федерации, с фотографией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6"/>
          <w:szCs w:val="26"/>
          <w:u w:val="single"/>
        </w:rPr>
        <w:t>заверенную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6"/>
          <w:szCs w:val="26"/>
          <w:u w:val="single"/>
        </w:rPr>
        <w:t>заверенные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подаче документов на конкурс гражданин оформляет письменное согласие на обработку персональных данных в Межрайонной ИФНС России №10 по Приморскому кра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Гражданский служащий Межрайонной ИФНС России №10 по Приморскому краю</w:t>
      </w:r>
      <w:r>
        <w:rPr>
          <w:sz w:val="26"/>
          <w:szCs w:val="26"/>
        </w:rPr>
        <w:t xml:space="preserve">, изъявивший желание участвовать в конкурсе, подает заявление на имя представителя нанимате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, замещающий должность гражданской службы в ином государственном органе,</w:t>
      </w:r>
      <w:r>
        <w:rPr>
          <w:sz w:val="26"/>
          <w:szCs w:val="26"/>
        </w:rPr>
        <w:t xml:space="preserve"> изъявивший желание участвовать в конкурсе, представляет в Межрайонную ИФНС России №10 по Приморскому краю заявление на имя представителя нанимателя, анкету (с приложением 2-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.</w:t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>
          <w:sz w:val="26"/>
          <w:szCs w:val="26"/>
        </w:rPr>
        <w:t>Документы представляются в отдел кадров гражданином (гражданским служащим) лично либ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федеральной гражданской службы на включение в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3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4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6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firstLine="709"/>
        <w:jc w:val="both"/>
        <w:rPr/>
      </w:pPr>
      <w:bookmarkStart w:id="1" w:name="sub_1010"/>
      <w:bookmarkEnd w:id="1"/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ля подачи документов в электронном виде следует учитывать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у Российской Федерации - сканы-копии документов должны быть сделаны с оригиналов, содержащих дату и под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ед сканированием следующие документы должны быть заверены нотариально или кадровой службой по месту работы (службы)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. Необходимо учитывать, что документ о высшем образовании и о квалификации (диплом), состоит из титула диплома и приложения к диплому (приказ Минобрнауки России от 01.10.2013 № 1100); диплом о среднем профессиональном образовании состоит из титула диплома и приложения к диплому (приказ Минобрнауки России от 04.07.2013 № 531)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скому служащему необходимо перед сканированием заполнить и подписать анкету по форме, утвержденной распоряжением Правительства Российской Федерации от 26.05.2005 N9 667-р. Анкета должна быть заверена кадровой службой государственного органа, в котором он замещает должность гражданской службы.</w:t>
      </w:r>
    </w:p>
    <w:p>
      <w:pPr>
        <w:pStyle w:val="Normal"/>
        <w:tabs>
          <w:tab w:val="clear" w:pos="720"/>
          <w:tab w:val="left" w:pos="567" w:leader="none"/>
        </w:tabs>
        <w:ind w:right="-2"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0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Предполагаемая дата проведения конкурса 19 ноября  2024 г</w:t>
      </w:r>
      <w:r>
        <w:rPr>
          <w:sz w:val="26"/>
          <w:szCs w:val="26"/>
        </w:rPr>
        <w:t>., время 10:00 ча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будет проводиться по адресу: 692760, Артем г., Партизанская ул., 8, Межрайонная ИФНС России №10 по Приморскому краю. Точная дата и время проведения конкурса будут сообщены кандидатам дополнительно, не позднее, чем за 15 дней до начала второго этапа конкурса (тестиро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8. Конкурсная комиссия находится по адресу:</w:t>
      </w:r>
      <w:r>
        <w:rPr>
          <w:rFonts w:cs="Times New Roman" w:ascii="Times New Roman" w:hAnsi="Times New Roman"/>
          <w:sz w:val="26"/>
          <w:szCs w:val="26"/>
        </w:rPr>
        <w:t xml:space="preserve"> 692760, г.Артем, Партизанская ул., 8, Межрайонная ИФНС России №10 по Приморскому краю, телефон: (42337) 9-91-15, добавочный 21-15, 22-14, 22-12,  Е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502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десь же претенденты могут ознакомиться с иными сведениями и порядком ознакомления с этими сведе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9. </w:t>
      </w:r>
      <w:bookmarkStart w:id="2" w:name="sub_1019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/>
      </w:pPr>
      <w:bookmarkEnd w:id="2"/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/>
      </w:pPr>
      <w:bookmarkStart w:id="3" w:name="sub_1021"/>
      <w:bookmarkEnd w:id="3"/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firstLine="709"/>
        <w:jc w:val="both"/>
        <w:rPr/>
      </w:pPr>
      <w:bookmarkStart w:id="4" w:name="sub_1021"/>
      <w:bookmarkStart w:id="5" w:name="sub_1022"/>
      <w:bookmarkEnd w:id="4"/>
      <w:bookmarkEnd w:id="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bookmarkStart w:id="6" w:name="sub_1022"/>
      <w:bookmarkEnd w:id="6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"Интернет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авовой акт Межрайонной ИФНС России №10 по Приморскому краю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ым подразделением Инспекции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502@tax.gov.ru" TargetMode="External"/><Relationship Id="rId3" Type="http://schemas.openxmlformats.org/officeDocument/2006/relationships/hyperlink" Target="consultantplus://offline/ref=AA1AAA5476E9FA4BEB623CBD24ABDE0C9B326BE1F4C32CF371D7B7EAF17791DE588452B8BB73B6D60C1B5865563BF59D5C9FFDEC808F61BFbB24D" TargetMode="External"/><Relationship Id="rId4" Type="http://schemas.openxmlformats.org/officeDocument/2006/relationships/hyperlink" Target="consultantplus://offline/ref=AA1AAA5476E9FA4BEB623CBD24ABDE0C9B326BE1F4C32CF371D7B7EAF17791DE588452B8BB73B6D60D1B5865563BF59D5C9FFDEC808F61BFbB24D" TargetMode="External"/><Relationship Id="rId5" Type="http://schemas.openxmlformats.org/officeDocument/2006/relationships/hyperlink" Target="consultantplus://offline/ref=AA1AAA5476E9FA4BEB623CBD24ABDE0C9B326BE1F4C32CF371D7B7EAF17791DE588452BCBC78E4824A4501361270F99F4283FCEEb92DD" TargetMode="External"/><Relationship Id="rId6" Type="http://schemas.openxmlformats.org/officeDocument/2006/relationships/hyperlink" Target="consultantplus://offline/ref=AA1AAA5476E9FA4BEB623CBD24ABDE0C9B326BE1F4C32CF371D7B7EAF17791DE588452BCB378E4824A4501361270F99F4283FCEEb92DD" TargetMode="External"/><Relationship Id="rId7" Type="http://schemas.openxmlformats.org/officeDocument/2006/relationships/hyperlink" Target="mailto:r2502@tax.gov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0:00Z</dcterms:created>
  <dc:creator>Prof-SlejovaNA</dc:creator>
  <dc:description/>
  <cp:keywords/>
  <dc:language>en-US</dc:language>
  <cp:lastModifiedBy>Денисова Юлия Викторовна</cp:lastModifiedBy>
  <cp:lastPrinted>2024-09-20T15:35:00Z</cp:lastPrinted>
  <dcterms:modified xsi:type="dcterms:W3CDTF">2024-09-23T00:53:00Z</dcterms:modified>
  <cp:revision>31</cp:revision>
  <dc:subject/>
  <dc:title>УТВЕРЖДЕНА</dc:title>
</cp:coreProperties>
</file>