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Ф 27 января 2009 г. N 1317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ПРИРОДНЫХ РЕСУРСОВ И ЭКОЛОГ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47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485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8 декабря 2008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РАСПРОСТРАНЕННЫХ ПОЛЕЗНЫХ ИСКОПА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КРАСНОЯРСКОМУ КРА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Российской Федерации от 21 февраля 1992 г. N 2395-1 "О недрах" (Ведомости Съезда народных депутатов Российской Федерации и Верховного Совета Российской Федерации, 1992, N 16, ст. 834; Собрание законодательства Российской Федерации, 1995, N 10, ст. 823; 1999, N 7, ст. 879; 2000, N 2, ст. 141; 2001, N 21, ст. 2061, N 33, ст. 3429; 2002, N 22, ст. 2026; 2003, N 23, ст. 2174; 2004, N 27, ст. 2711, N 35, ст. 3607; 2006, N 17, ст. 1778, N 44, ст. 4538; 2007, N 27, ст. 3213, N 49, ст. 6056; 2008, N 18, ст. 1941; N 29, ст. 3418, ст. 3420) и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природных ресурсов и экологии Российской Федерации, утвержденным Постановлением Правительства Российской Федерации от 29 мая 2008 г. N 404 (Собрание законодательства Российской Федерации, 2008, N 22, ст. 2581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w:anchor="Par42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щераспространенных полезных ископаемых по Красноярскому кра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природных ресурсов и эколог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Ю.П.ТРУТН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ярского края -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я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Э.Ш.АКБУЛ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6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природы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авительства Красноя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8 декабря 2008 г. N 47-р/485-р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2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РАСПРОСТРАНЕННЫХ ПОЛЕЗНЫХ ИСКОПА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КРАСНОЯРСКОМУ КРА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евролиты, аргиллиты (кроме используемых в цементной промышленности, для производства минеральной ваты и волоко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гидрит (кроме используемого в цементной промышл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гматические и метаморфические породы (кроме используемых для производства огнеупорных, кислотоупорных материалов, каменного литья, минеральной ваты и волокон, в цементной промышл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лька, гравий, валу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ипс (кроме используемого для цементной промышленности и в медицинских цел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ины (кроме бентонитовых, палыгорскитовых, огнеупорных, кислотоупорных, используемых для фарфорово-фаянсовой, металлургической, лакокрасочной и цементной промышленности, каоли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омиты (кроме используемых в металлургической, стекольной и химической промышл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естняки (кроме используемых в цементной, металлургической, химической, стекольной, целлюлозно-бумажной и сахарной промышленности, для производства глинозема, минеральной подкормки животных и птиц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арцит (кроме динасового, флюсового, железистого, абразивного и используемого для производства карбида кремния, кристаллического кремния и ферросплав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гель (кроме используемого в цементной промышл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лицовочные камни (кроме высокодекоративных и характеризующихся преимущественным выходом блоков 1 - 2 групп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ски (кроме формовочного, стекольного, абразивного, для фарфорово-фаянсовой, огнеупорной и цементной промышленности, содержащего рудные минералы в промышленных концентрац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счаники (кроме динасовых, флюсовых, для стекольной промышленности, для производства карбида кремния, кристаллического кремния, и ферросплав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счано-гравийные, гравийно-песчаные, валунно-гравийно-песчаные, валунно-глыбовые пор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пропель (кроме используемого в лечебных цел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анцы (кроме горюч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глинки (кроме используемых в цементной промышл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рф (кроме используемого в лечебных цел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00B49EDBDD09C63BABD174DA1612DD4C882AD388D9B9315FD6A94871C7F22ECB58DC254699BE64RBO7M" TargetMode="External"/><Relationship Id="rId3" Type="http://schemas.openxmlformats.org/officeDocument/2006/relationships/hyperlink" Target="consultantplus://offline/ref=1C00B49EDBDD09C63BABD174DA1612DD4C8928D28FDBB9315FD6A94871C7F22ECB58DC254699B861RBO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4:00Z</dcterms:created>
  <dc:creator>2400-00-907</dc:creator>
  <dc:description/>
  <cp:keywords/>
  <dc:language>en-US</dc:language>
  <cp:lastModifiedBy>2400-00-907</cp:lastModifiedBy>
  <dcterms:modified xsi:type="dcterms:W3CDTF">2013-11-19T12:14:00Z</dcterms:modified>
  <cp:revision>1</cp:revision>
  <dc:subject/>
  <dc:title>Зарегистрировано в Минюсте РФ 27 января 2009 г</dc:title>
</cp:coreProperties>
</file>