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иказу УФНС России по Красноярскому краю                        от «06» Июня 202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Б-2.1-02/71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>Состав конкурсной комиссии на замещение вакантной должности государственной гражданской службы Российской Федерации и включение в кадровый резерв                            в УФНС России по Красноярскому краю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5857"/>
        <w:gridCol w:w="190"/>
        <w:gridCol w:w="93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редседатель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еркашина                         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Управл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Заместитель председателя комиссии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чацка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льга Валентиновн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Управ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Члены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ференко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адим Владимирович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уляк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й Михайлович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Управ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Управ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убис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нна Викторо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кадров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ельбешеков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Михайловна 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кадров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7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авыдова Дарья Александровн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Начальник правового отдел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б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Николаевна 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Доцент кафедры финансов  и управления рисками Института экономики, государственного управления и финансов  Сибирского Федерального университета, представитель Общественного совета при УФНС России по Красноярскому краю 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вак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талия Степановн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ндратье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Доцент кафедры психологии и педагогики                    СибГУ им. М.Ф. Решетнева</w:t>
            </w:r>
            <w:r>
              <w:rPr/>
              <w:t xml:space="preserve"> </w:t>
            </w:r>
            <w:r>
              <w:rPr>
                <w:b w:val="false"/>
              </w:rPr>
              <w:t>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директор ЧОУ ДПО «Центр налогового образования», председатель Общественного совета при УФНС России по Красноярскому краю (по согласованию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екретарь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етлина Ве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 отдела кадро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</w:rPr>
        <w:t>В состав Конкурсной комиссии включается представитель подразделения УФНС России по Красноярскому краю, в котором проводится конкурс на замещение вакантной должности государственной гражданской службы (включение в кадровый резерв).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0" w:bottom="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3:00Z</dcterms:created>
  <dc:creator>0000-00-518</dc:creator>
  <dc:description/>
  <cp:keywords/>
  <dc:language>en-US</dc:language>
  <cp:lastModifiedBy>Кельбешекова Елена Михайловна</cp:lastModifiedBy>
  <cp:lastPrinted>2022-05-30T16:26:00Z</cp:lastPrinted>
  <dcterms:modified xsi:type="dcterms:W3CDTF">2022-06-29T08:52:00Z</dcterms:modified>
  <cp:revision>4</cp:revision>
  <dc:subject/>
  <dc:title>Приложение № 2</dc:title>
</cp:coreProperties>
</file>