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риказом  </w:t>
            </w:r>
            <w:r>
              <w:rPr>
                <w:bCs/>
              </w:rPr>
              <w:t>УФНС  России  по Красноярскому краю от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мая  2014г.</w:t>
            </w:r>
          </w:p>
          <w:p>
            <w:pPr>
              <w:pStyle w:val="Style18"/>
              <w:spacing w:before="0" w:after="0"/>
              <w:jc w:val="left"/>
              <w:rPr>
                <w:b w:val="false"/>
                <w:b w:val="false"/>
                <w:szCs w:val="24"/>
                <w:u w:val="single"/>
                <w:lang w:val="en-US"/>
              </w:rPr>
            </w:pPr>
            <w:r>
              <w:rPr>
                <w:b w:val="false"/>
                <w:szCs w:val="24"/>
                <w:u w:val="single"/>
              </w:rPr>
              <w:t xml:space="preserve">№ </w:t>
            </w:r>
            <w:r>
              <w:rPr>
                <w:b w:val="false"/>
                <w:szCs w:val="24"/>
                <w:u w:val="single"/>
              </w:rPr>
              <w:t>ДБ-2.1-01/113</w:t>
            </w:r>
          </w:p>
          <w:p>
            <w:pPr>
              <w:pStyle w:val="Normal"/>
              <w:rPr/>
            </w:pPr>
            <w:r>
              <w:rPr/>
              <w:t>(в  редакции приказа от 22.05.2015 №ДБ-2.1-02/89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30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 конкурсной комиссии на замещение вакантной должности государственной гражданской службы Российской Федерации и включение в кадровый резерв в УФНС России по Красноярскому краю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95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.С.Бурако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Конкурсной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.А.Черкашин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руководител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.В.Бучацка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.В.Будников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кадро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.Н.Каневска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кадро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.А.Ермоленко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равового отдел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.Н.Гриб</w:t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 общественного совета при УФНС России по Красноярскому краю 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.И.Шарабыров</w:t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езависимый эксперт 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.В.Тимофеев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.Ю. Кондратьев</w:t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езависимый эксперт 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езависимый эксперт (по согласованию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Е.М.Кельбешекова</w:t>
            </w:r>
          </w:p>
        </w:tc>
        <w:tc>
          <w:tcPr>
            <w:tcW w:w="6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 отдела кадров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В состав Конкурсной комиссии включается представитель подразделения УФНС России по Красноярскому краю, в котором проводится конкурс на замещение вакантной должности государственной гражданской службы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4:00Z</dcterms:created>
  <dc:creator>0000-00-518</dc:creator>
  <dc:description/>
  <dc:language>en-US</dc:language>
  <cp:lastModifiedBy>Кельбешекова Елена Михайловна</cp:lastModifiedBy>
  <cp:lastPrinted>2014-05-05T11:37:00Z</cp:lastPrinted>
  <dcterms:modified xsi:type="dcterms:W3CDTF">2015-05-25T07:24:00Z</dcterms:modified>
  <cp:revision>2</cp:revision>
  <dc:subject/>
  <dc:title>Приложение № 2</dc:title>
</cp:coreProperties>
</file>