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ноябр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-676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АНСПОРТНОМ НАЛОГ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Красноярского края от 07.07.2009 N 8-3518,</w:t>
            </w:r>
          </w:p>
          <w:p>
            <w:pPr>
              <w:pStyle w:val="ConsPlusNormal"/>
              <w:jc w:val="center"/>
              <w:rPr/>
            </w:pPr>
            <w:r>
              <w:rPr/>
              <w:t>от 29.04.2010 N 10-4653, от 11.11.2010 N 11-5149, от 10.11.2011 N 13-6325,</w:t>
            </w:r>
          </w:p>
          <w:p>
            <w:pPr>
              <w:pStyle w:val="ConsPlusNormal"/>
              <w:jc w:val="center"/>
              <w:rPr/>
            </w:pPr>
            <w:r>
              <w:rPr/>
              <w:t>от 11.10.2012 N 3-592, от 13.11.2014 N 7-2708, от 19.04.2018 N 5-1555,</w:t>
            </w:r>
          </w:p>
          <w:p>
            <w:pPr>
              <w:pStyle w:val="ConsPlusNormal"/>
              <w:jc w:val="center"/>
              <w:rPr/>
            </w:pPr>
            <w:r>
              <w:rPr/>
              <w:t>от 18.09.2018 N Ч-1926, от 21.11.2019 N 8-3313, от 05.06.2020 N 9-3901,</w:t>
            </w:r>
          </w:p>
          <w:p>
            <w:pPr>
              <w:pStyle w:val="ConsPlusNormal"/>
              <w:jc w:val="center"/>
              <w:rPr/>
            </w:pPr>
            <w:r>
              <w:rPr/>
              <w:t>от 08.10.2020 N 10-4142, от 19.11.2020 N 10-4423, от 23.11.2021 N 2-139,</w:t>
            </w:r>
          </w:p>
          <w:p>
            <w:pPr>
              <w:pStyle w:val="ConsPlusNormal"/>
              <w:jc w:val="center"/>
              <w:rPr/>
            </w:pPr>
            <w:r>
              <w:rPr/>
              <w:t>от 23.12.2021 N 2-326, от 24.11.2022 N 4-1292, от 07.12.2023 N 6-23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края принят в соответствии с главой 28 "Транспортный налог"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вести на территории Красноярского края транспортный нало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логовые ставки на подлежащие налогообложению в соответствии с главой 28 "Транспортный налог" части второй Налогового кодекса Российской Федерации транспортные средства соответственно в зависимости от мощности двигателя, тяги реактивного двигателя,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ин килограмм силы тяги реактивного двигателя, одну регистровую тонну, одну единицу валовой вместимости транспортного средства или единицу транспортного средства в следующих размерах:</w:t>
      </w:r>
    </w:p>
    <w:p>
      <w:pPr>
        <w:pStyle w:val="ConsPlusNormal"/>
        <w:jc w:val="both"/>
        <w:rPr/>
      </w:pPr>
      <w:r>
        <w:rPr/>
        <w:t>(в ред. Законов Красноярского края от 21.11.2019 N 8-3313, от 23.12.2021 N 2-326)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0"/>
        <w:gridCol w:w="1474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в рублях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11.10.2012 N 3-592)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11.10.2012 N 3-592)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11.10.2012 N 3-592)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11.10.2012 N 3-592)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50 л.с. (свыше 183,9 кВт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11.10.2012 N 3-592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л.с. (до 14,7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 л.с. до 35 л.с. (свыше 14,7 кВт до 25,74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5 л.с. (свыше 25,74 кВ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0 л.с. (до 147,1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0 л.с. (свыше 147,1 кВт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13.11.2014 N 7-2708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50 л.с. (свыше 183,9 кВт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13.11.2014 N 7-2708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 л.с. (до 36,77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л.с. (свыше 36,77 кВ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л.с. (свыше 73,55 кВ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л.с. (свыше 73,55 кВ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л.с. (свыше 73,55 кВ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Закона Красноярского края от 21.11.2019 N 8-3313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плательщики-организации в течение налогового периода уплачивают авансовые платежи по налогу.</w:t>
      </w:r>
    </w:p>
    <w:p>
      <w:pPr>
        <w:pStyle w:val="ConsPlusNormal"/>
        <w:jc w:val="both"/>
        <w:rPr/>
      </w:pPr>
      <w:r>
        <w:rPr/>
        <w:t>(в ред. Закона Красноярского края от 19.04.2018 N 5-15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ратил силу с 1 января 2021 года. - Закон Красноярского края от 21.11.2019 N 8-331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тратил силу. - Закон Красноярского края от 13.11.2014 N 7-270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вободить от уплаты транспортного налога следующие категории налогоплательщик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3"/>
      <w:bookmarkEnd w:id="0"/>
      <w:r>
        <w:rPr/>
        <w:t>1) на одно транспортное средство с мощностью двигателя до 100 л.с. (до 73,55 кВт) включительно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4"/>
      <w:bookmarkEnd w:id="1"/>
      <w:r>
        <w:rPr/>
        <w:t>а) Героев Советского 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ерое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ероев Социалистического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ных кавалеров ордена Трудовой сл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ных кавалеров ордена Сл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валидов Великой Отечественной войны и инвалид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етеранов Великой Отечественной войны и ветеран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одителей и не вступивших в повторный брак вдов (вдовцов) инвалидов Великой Отечественной войны, инвалидов боевых действий, ветеранов Великой Отечественной войны и ветеран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оеннослужащих и лиц рядового и начальствующего состава органов внутренних дел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3"/>
      <w:bookmarkEnd w:id="2"/>
      <w:r>
        <w:rPr/>
        <w:t>к) граждан, ставших инвалидами вследствие катастрофы на Чернобыльской АЭС, аварии на производственном объединении "Маяк" и ядерных испытаний на Семипалатинском полиг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. - Закон Красноярского края от 11.11.2010 N 11-514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дного из родителей (усыновителей), опекунов, попечителей ребенка-инвалида;</w:t>
      </w:r>
    </w:p>
    <w:p>
      <w:pPr>
        <w:pStyle w:val="ConsPlusNormal"/>
        <w:jc w:val="both"/>
        <w:rPr/>
      </w:pPr>
      <w:r>
        <w:rPr/>
        <w:t>(пп. "л" введен Законом Красноярского края от 11.11.2010 N 11-5149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7"/>
      <w:bookmarkEnd w:id="3"/>
      <w:r>
        <w:rPr/>
        <w:t>м) физических лиц, являющихся пенсионерами в соответствии с пенсион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>(пп. "м" введен Законом Красноярского края от 10.11.2011 N 13-6325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9"/>
      <w:bookmarkEnd w:id="4"/>
      <w:r>
        <w:rPr/>
        <w:t>н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ConsPlusNormal"/>
        <w:jc w:val="both"/>
        <w:rPr/>
      </w:pPr>
      <w:r>
        <w:rPr/>
        <w:t>(пп. "н" введен Законом Красноярского края от 18.09.2018 N Ч-1926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1"/>
      <w:bookmarkEnd w:id="5"/>
      <w:r>
        <w:rPr/>
        <w:t>2) инвалидов из числа лиц, не указанных в подпунктах "а" - "к" подпункта 1 настоящего пункта, на которых зарегистрировано транспортное средство с мощностью двигателя до 100 л.с. (до 73,55 кВт)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льгота распространяется на одно транспортное средство.</w:t>
      </w:r>
    </w:p>
    <w:p>
      <w:pPr>
        <w:pStyle w:val="ConsPlusNormal"/>
        <w:jc w:val="both"/>
        <w:rPr/>
      </w:pPr>
      <w:r>
        <w:rPr/>
        <w:t>(пп. 2 в ред. Закона Красноярского края от 11.11.2010 N 11-514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4"/>
      <w:bookmarkEnd w:id="6"/>
      <w:r>
        <w:rPr/>
        <w:t>3) организации, занимающиеся на территории края производством специального оборудования и средств для нужд инвалидов (протезов, инвалидных колясок, ортопедической обуви и др.), при условии, что выпуск данной продукции составляет не менее 80 процентов от общего объема производимых товаров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ации и учреждения, полностью или частично (не менее 70 процентов) финансируемые из краевого и (или) местных бюджетов, за исключением организаций здравоохранения, по транспортным средствам, принадлежащим им на праве хозяйственного ведения или оперативного управления;</w:t>
      </w:r>
    </w:p>
    <w:p>
      <w:pPr>
        <w:pStyle w:val="ConsPlusNormal"/>
        <w:jc w:val="both"/>
        <w:rPr/>
      </w:pPr>
      <w:r>
        <w:rPr/>
        <w:t>(в ред. Закона Красноярского края от 19.04.2018 N 5-15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ельскохозяйственных товаропроизводителей, производящих сельскохозяйственную продукцию, при условии, что доля выручки от реализации этой продукции составляет не менее 70 процентов в общей сумме выруч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ации здравоохранения, полностью или частично (не менее 70 процентов) финансируемые из краевого и (или) местных бюджетов и за счет средств, поступающих от оказания медицинской помощи застрахованным в рамках обязательного медицинского страхования, по транспортным средствам, принадлежащим указанным организациям на праве хозяйственного ведения или оперативного управления;</w:t>
      </w:r>
    </w:p>
    <w:p>
      <w:pPr>
        <w:pStyle w:val="ConsPlusNormal"/>
        <w:jc w:val="both"/>
        <w:rPr/>
      </w:pPr>
      <w:r>
        <w:rPr/>
        <w:t>(в ред. Закона Красноярского края от 19.04.2018 N 5-1555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0"/>
      <w:bookmarkEnd w:id="7"/>
      <w:r>
        <w:rPr/>
        <w:t>7) организации всех форм собственности, основными видами деятельности которых являются осуществление традиционной хозяйственной деятельности и занятие традиционными промыслами коренных малочисленных народов и в которых не менее 70 процентов рабочих мест занято лицами, относящимися к коренным малочисленным народам Севера, проживающим на территории Красноярского края;</w:t>
      </w:r>
    </w:p>
    <w:p>
      <w:pPr>
        <w:pStyle w:val="ConsPlusNormal"/>
        <w:jc w:val="both"/>
        <w:rPr/>
      </w:pPr>
      <w:r>
        <w:rPr/>
        <w:t>(пп. 7 в ред. Закона Красноярского края от 08.10.2020 N 10-41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дивидуальных предпринимателей, основными видами деятельности которых являются осуществление традиционной хозяйственной деятельности и занятие традиционными промыслами коренных малочисленных народов Севера, проживающих на территории Красноярского края;</w:t>
      </w:r>
    </w:p>
    <w:p>
      <w:pPr>
        <w:pStyle w:val="ConsPlusNormal"/>
        <w:jc w:val="both"/>
        <w:rPr/>
      </w:pPr>
      <w:r>
        <w:rPr/>
        <w:t>(пп. 8 в ред. Закона Красноярского края от 08.10.2020 N 10-4142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54"/>
      <w:bookmarkEnd w:id="8"/>
      <w:r>
        <w:rPr/>
        <w:t>9) 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работников данных организаций составляет не менее 50 процентов, а доля заработной платы инвалидов в фонде оплаты труда организации - не менее 25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обождение от уплаты транспортного налога налогоплательщиков, указанных в подпункте 9 настоящего пункта, производится на основании следующих документов: заверенных организацией копий справок, подтверждающих факт установления инвалидности, выдаваемых федеральным государственным учреждением медико-социальной экспертизы; форм федерального статистического наблюдения и налогового учета, подтверждающих среднесписочную численность инвалидов среди работников данных организаций и долю заработной платы инвалидов в фонде оплаты труда организации не менее 25 процентов.</w:t>
      </w:r>
    </w:p>
    <w:p>
      <w:pPr>
        <w:pStyle w:val="ConsPlusNormal"/>
        <w:jc w:val="both"/>
        <w:rPr/>
      </w:pPr>
      <w:r>
        <w:rPr/>
        <w:t>(пп. 9 введен Законом Красноярского края от 29.04.2010 N 10-4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Действовал по 31.12.2020 года включительно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п. 11 п. 1 ст. 4 утрачивает силу с 01.01.2027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9" w:name="P159"/>
      <w:bookmarkEnd w:id="9"/>
      <w:r>
        <w:rPr/>
        <w:t>11) физических лиц и организации в отношении автомобилей, оснащенных только электрическим двигателем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изменений, внесенных в абз. 2 пп. 11 п. 1 ст. 4 Законом Красноярского края от 07.12.2023 N 6-2316, распространяется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Абзац утратил силу. - Закон Красноярского края от 07.12.2023 N 6-2316.</w:t>
      </w:r>
    </w:p>
    <w:p>
      <w:pPr>
        <w:pStyle w:val="ConsPlusNormal"/>
        <w:jc w:val="both"/>
        <w:rPr/>
      </w:pPr>
      <w:r>
        <w:rPr/>
        <w:t>(пп. 11 введен Законом Красноярского края от 19.11.2020 N 10-4423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63"/>
      <w:bookmarkEnd w:id="10"/>
      <w:r>
        <w:rPr/>
        <w:t>12) граждан из числа следующих категорий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64"/>
      <w:bookmarkEnd w:id="11"/>
      <w:r>
        <w:rPr/>
        <w:t>а)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65"/>
      <w:bookmarkEnd w:id="12"/>
      <w:r>
        <w:rPr/>
        <w:t>б) лиц, заключивших контракт о прохождении военной службы в соответствии с пунктом 7 статьи 38 Федерального закона от 28 марта 1998 года N 53-ФЗ "О воинской обязанности и военной службе"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ленов семей лиц, указанных в подпунктах "а", "б" настоящего подпункта, определенных в соответствии с пунктом 5 статьи 2 Федерального закона от 27 мая 1998 года N 76-ФЗ "О статусе военнослужащи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льгота физическим лицам, указанным в подпункте "б" настоящего подпункта, предоставляется независимо от срока, на который заключен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льгота предоставляется за налоговые периоды 2021 года и последующих годов до года (включительно) окончания прохождения лицами, указанными в подпунктах "а", "б" настоящего подпункта, военной службы либо исключения таких лиц из добровольческого формирования, содействующего выполнению задач, возложенных на Вооруженные Сил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льгота предоставляется в отношении всех транспортных средств, зарегистрированных по 25 октября 2022 года (включительно) на физических лиц, указанных в настоящем подпункте.</w:t>
      </w:r>
    </w:p>
    <w:p>
      <w:pPr>
        <w:pStyle w:val="ConsPlusNormal"/>
        <w:jc w:val="both"/>
        <w:rPr/>
      </w:pPr>
      <w:r>
        <w:rPr/>
        <w:t>(пп. 12 введен Законом Красноярского края от 24.11.2022 N 4-1292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 . Налогоплательщики,    указанные   в   подпунктах 3 - 7, 9  пункта  1</w:t>
      </w:r>
    </w:p>
    <w:p>
      <w:pPr>
        <w:pStyle w:val="ConsPlusNonformat"/>
        <w:jc w:val="both"/>
        <w:rPr/>
      </w:pPr>
      <w:r>
        <w:rPr/>
        <w:t>настоящей статьи, при исчислении авансового платежа по транспортному  налогу</w:t>
      </w:r>
    </w:p>
    <w:p>
      <w:pPr>
        <w:pStyle w:val="ConsPlusNonformat"/>
        <w:jc w:val="both"/>
        <w:rPr/>
      </w:pPr>
      <w:r>
        <w:rPr/>
        <w:t>в текущем налоговом периоде определяют выполнение условий применения   льгот</w:t>
      </w:r>
    </w:p>
    <w:p>
      <w:pPr>
        <w:pStyle w:val="ConsPlusNonformat"/>
        <w:jc w:val="both"/>
        <w:rPr/>
      </w:pPr>
      <w:r>
        <w:rPr/>
        <w:t>по результатам деятельности налогоплательщиков за предшествующий   отчетному</w:t>
      </w:r>
    </w:p>
    <w:p>
      <w:pPr>
        <w:pStyle w:val="ConsPlusNonformat"/>
        <w:jc w:val="both"/>
        <w:rPr/>
      </w:pPr>
      <w:r>
        <w:rPr/>
        <w:t>налоговый период. При исчислении транспортного налога по итогам   налогового</w:t>
      </w:r>
    </w:p>
    <w:p>
      <w:pPr>
        <w:pStyle w:val="ConsPlusNonformat"/>
        <w:jc w:val="both"/>
        <w:rPr/>
      </w:pPr>
      <w:r>
        <w:rPr/>
        <w:t>периода выполнение  условий  применения  льгот  определяется по  результатам</w:t>
      </w:r>
    </w:p>
    <w:p>
      <w:pPr>
        <w:pStyle w:val="ConsPlusNonformat"/>
        <w:jc w:val="both"/>
        <w:rPr/>
      </w:pPr>
      <w:r>
        <w:rPr/>
        <w:t>деятельности налогоплательщиков за отчетный налогов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>(п. 1  введен Законом Красноярского края от 11.11.2010 N 11-5149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изменений, внесенных в абз. 1 п. 2 ст. 4 Законом Красноярского края от 07.12.2023 N 6-2316, распространяется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3" w:name="P182"/>
      <w:bookmarkEnd w:id="13"/>
      <w:r>
        <w:rPr/>
        <w:t>2. Физические лица, указанные в подпунктах "м", "н" подпункта 1 пункта 1 настоящей статьи, один из родителей (усыновителей), опекунов, попечителей ребенка-инвалида уплачивают транспортный налог в размере 10 процентов по отдельным транспортным средствам при соблюдении условий, установленных настоящим пунктом.</w:t>
      </w:r>
    </w:p>
    <w:p>
      <w:pPr>
        <w:pStyle w:val="ConsPlusNormal"/>
        <w:jc w:val="both"/>
        <w:rPr/>
      </w:pPr>
      <w:r>
        <w:rPr/>
        <w:t>(в ред. Законов Красноярского края от 10.11.2011 N 13-6325, от 18.09.2018 N Ч-1926, от 07.12.2023 N 6-23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а предоставляется только по следующим категориям транспорт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втомобили легковые с мощностью двигателя до 150 л.с. (до 110,33 кВт)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тоциклы и мотороллеры с мощностью двигателя до 40 л.с. (до 29,42 кВт) включительно;</w:t>
      </w:r>
    </w:p>
    <w:p>
      <w:pPr>
        <w:pStyle w:val="ConsPlusNormal"/>
        <w:jc w:val="both"/>
        <w:rPr/>
      </w:pPr>
      <w:r>
        <w:rPr/>
        <w:t>(в ред. Закона Красноярского края от 07.07.2009 N 8-35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ругие самоходные транспортные средства, машины и механизмы на пневматическом и гусеничном 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егоходы, мотосани с мощностью двигателя до 50 л.с. (до 36,77 кВт)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тера, моторные лодки и другие водные транспортные средства с мощностью двигателя до 100 л.с. (до 73,55 кВт)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ному налогообложению подлежит не более двух единиц транспортных средств, определяемых на усмотрение налогоплательщика. Не предоставляется льгота на два транспортных средства одного вида, например, на два легковых автомобиля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. - Закон Красноярского края от 11.11.2010 N 11-5149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п. 2.1 ст. 4, введенного Законом Красноярского края от 07.12.2023 N 6-2316, распространяется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4" w:name="P194"/>
      <w:bookmarkEnd w:id="14"/>
      <w:r>
        <w:rPr/>
        <w:t>2.1. Каждый из родителей в многодетной семье, то есть семье, в которой родители (родитель) имеют (имеет) трех и более совместно проживающих с ними (ним) детей (в том числе усыновленных, пасынков, падчериц, приемных, опекаемых, находящихся под попечительством) в возрасте до 18 лет, а также достигших 18 лет и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возрасте до 23 лет, уплачивает транспортный налог в размере 10 процентов по отдельным транспортным средствам при соблюдении условий, установленных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а предоставляется только по следующим категориям транспорт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обили легковые с мощностью двигателя до 150 л. с. (до 110,33 кВт)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тоциклы и мотороллеры с мощностью двигателя до 40 л. с. (до 29,42 кВт)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самоходные транспортные средства, машины и механизмы на пневматическом и гусеничном 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оходы, мотосани с мощностью двигателя до 50 л. с. (до 36,77 кВт)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тера, моторные лодки и другие водные транспортные средства с мощностью двигателя до 100 л. с. (до 73,55 кВт)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ному налогообложению подлежит не более двух единиц транспортных средств обоих родителей, определяемых на усмотрение налогоплательщиков.</w:t>
      </w:r>
    </w:p>
    <w:p>
      <w:pPr>
        <w:pStyle w:val="ConsPlusNormal"/>
        <w:jc w:val="both"/>
        <w:rPr/>
      </w:pPr>
      <w:r>
        <w:rPr/>
        <w:t>(п. 2.1 введен Законом Красноярского края от 07.12.2023 N 6-2316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. 2.2 ст. 4 утрачивает силу с 01.01.2027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п. 2.2 ст. 4, введенного Законом Красноярского края от 07.12.2023 N 6-2316, распространяется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5" w:name="P205"/>
      <w:bookmarkEnd w:id="15"/>
      <w:r>
        <w:rPr/>
        <w:t>2.2. Физические лица в отношении гибридных автомобилей уплачивают транспортный налог в размере 70 процентов по отдельным транспортным средствам при соблюдении условия, установленного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та предоставляется в отношении автомобилей легковых с мощностью двигателя свыше 100 л. с. (73,55 кВт) до 250 л. с. (183,88 кВт) включительно.</w:t>
      </w:r>
    </w:p>
    <w:p>
      <w:pPr>
        <w:pStyle w:val="ConsPlusNormal"/>
        <w:jc w:val="both"/>
        <w:rPr/>
      </w:pPr>
      <w:r>
        <w:rPr/>
        <w:t>(п. 2.2 введен Законом Красноярского края от 07.12.2023 N 6-23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логоплательщики, указанные в подпунктах 1, 2 пункта 1 настоящей статьи, имеющие транспортное средство с мощностью двигателя свыше 100 л.с. (свыше 73,55 кВт), уплачивают сумму налога, исчисляемую как разница между суммой налога на данное транспортное средство и суммой налога на транспортное средство с мощностью двигателя 100 л.с. (73,55 кВт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изменений, внесенных в абз. 2 п. 3 ст. 4 Законом Красноярского края от 07.12.2023 N 6-2316, распространяется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Для того чтобы воспользоваться льготой, налогоплательщики, указанные в подпунктах 1, 2 пункта 1 и пунктах 2, 2.1 настоящей статьи, вправе представить документы, подтверждающие право на налоговую льготу: удостоверение; документ, подтверждающий инвалидность ребенка, свидетельство о рождении ребенка, документ (правовой акт, судебный акт, договор), подтверждающий факт усыновления ребенка, установления опеки (попечительства) над ребенком, передачи ребенка на воспитание в приемную семью; выписку из финансового лицевого счета, выданную организацией, обслуживающей жилищный фонд по месту жительства заявителя и детей, или адресно-справочную информацию о месте жительства заявителя и детей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справку, подтверждающую статус многодетной семьи, выданную краевым государственным казенным учреждением "Управление социальной защиты населения" по месту жительства.</w:t>
      </w:r>
    </w:p>
    <w:p>
      <w:pPr>
        <w:pStyle w:val="ConsPlusNormal"/>
        <w:jc w:val="both"/>
        <w:rPr/>
      </w:pPr>
      <w:r>
        <w:rPr/>
        <w:t>(в ред. Законов Красноярского края от 21.11.2019 N 8-3313, от 07.12.2023 N 6-23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Закон Красноярского края от 21.11.2019 N 8-3313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изменений, внесенных в абз. 3 п. 3 ст. 4 Законом Красноярского края от 07.12.2023 N 6-2316, распространяется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Налогоплательщикам, являющимся физическими лицами, имеющим в соответствии с подпунктами 1, 2, 11, 12 пункта 1 и пунктами 2 - 2.2 настоящей статьи право более чем на одну льготу по транспортному налогу, предоставляется одна из предусмотренных льгот по выбору налогоплательщика в соответствии с заявлением о предоставлении налоговой льготы.</w:t>
      </w:r>
    </w:p>
    <w:p>
      <w:pPr>
        <w:pStyle w:val="ConsPlusNormal"/>
        <w:jc w:val="both"/>
        <w:rPr/>
      </w:pPr>
      <w:r>
        <w:rPr/>
        <w:t>(в ред. Законов Красноярского края от 11.11.2010 N 11-5149, от 19.11.2020 N 10-4423, от 23.11.2021 N 2-139, от 24.11.2022 N 4-1292, от 07.12.2023 N 6-2316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изменений, внесенных в абз. 4 п. 3 ст. 4 Законом Красноярского края от 07.12.2023 N 6-2316, распространяется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</w:t>
      </w:r>
      <w:r>
        <w:rPr/>
        <w:t>В случае  если налогоплательщик, являющийся физическим лицом, имеющий в</w:t>
      </w:r>
    </w:p>
    <w:p>
      <w:pPr>
        <w:pStyle w:val="ConsPlusNonformat"/>
        <w:jc w:val="both"/>
        <w:rPr/>
      </w:pPr>
      <w:r>
        <w:rPr/>
        <w:t>соответствии  с  подпунктами 1, 2, 11, 12 пункта 1  и   пунктами  2  -  2.2</w:t>
      </w:r>
    </w:p>
    <w:p>
      <w:pPr>
        <w:pStyle w:val="ConsPlusNonformat"/>
        <w:jc w:val="both"/>
        <w:rPr/>
      </w:pPr>
      <w:r>
        <w:rPr/>
        <w:t>настоящей статьи право  более  чем на одну льготу по транспортному налогу и</w:t>
      </w:r>
    </w:p>
    <w:p>
      <w:pPr>
        <w:pStyle w:val="ConsPlusNonformat"/>
        <w:jc w:val="both"/>
        <w:rPr/>
      </w:pPr>
      <w:r>
        <w:rPr/>
        <w:t>(или) имеющий   два  транспортных  средства  и  более, отвечающих  условиям</w:t>
      </w:r>
    </w:p>
    <w:p>
      <w:pPr>
        <w:pStyle w:val="ConsPlusNonformat"/>
        <w:jc w:val="both"/>
        <w:rPr/>
      </w:pPr>
      <w:r>
        <w:rPr/>
        <w:t>предоставления  налоговой  льготы  в   соответствии  с  подпунктами 1,   2,</w:t>
      </w:r>
    </w:p>
    <w:p>
      <w:pPr>
        <w:pStyle w:val="ConsPlusNonformat"/>
        <w:jc w:val="both"/>
        <w:rPr/>
      </w:pPr>
      <w:r>
        <w:rPr/>
        <w:t>12 пункта  1 и пунктами 2 - 2.2 настоящей статьи, не представил в налоговый</w:t>
      </w:r>
    </w:p>
    <w:p>
      <w:pPr>
        <w:pStyle w:val="ConsPlusNonformat"/>
        <w:jc w:val="both"/>
        <w:rPr/>
      </w:pPr>
      <w:r>
        <w:rPr/>
        <w:t>орган заявление  о предоставлении налоговой льготы или не сообщил об отказе</w:t>
      </w:r>
    </w:p>
    <w:p>
      <w:pPr>
        <w:pStyle w:val="ConsPlusNonformat"/>
        <w:jc w:val="both"/>
        <w:rPr/>
      </w:pPr>
      <w:r>
        <w:rPr/>
        <w:t>от применения   налоговой     льготы,  налоговая   льгота  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>в  соответствии  с  пунктом 3 статьи 361  Налогового   кодекса   Российской</w:t>
      </w:r>
    </w:p>
    <w:p>
      <w:pPr>
        <w:pStyle w:val="ConsPlusNonformat"/>
        <w:jc w:val="both"/>
        <w:rPr/>
      </w:pPr>
      <w:r>
        <w:rPr/>
        <w:t>Федерации  в  отношении  транспортного  средства (транспортных средств), по</w:t>
      </w:r>
    </w:p>
    <w:p>
      <w:pPr>
        <w:pStyle w:val="ConsPlusNonformat"/>
        <w:jc w:val="both"/>
        <w:rPr/>
      </w:pPr>
      <w:r>
        <w:rPr/>
        <w:t>которому (которым) сумма исчисленной налоговой льготы будет максимальной.</w:t>
      </w:r>
    </w:p>
    <w:p>
      <w:pPr>
        <w:pStyle w:val="ConsPlusNonformat"/>
        <w:jc w:val="both"/>
        <w:rPr/>
      </w:pPr>
      <w:r>
        <w:rPr/>
        <w:t>(абзац   введен   Законом   Красноярского   края   от 23.11.2021   N 2-139;</w:t>
      </w:r>
    </w:p>
    <w:p>
      <w:pPr>
        <w:pStyle w:val="ConsPlusNonformat"/>
        <w:jc w:val="both"/>
        <w:rPr/>
      </w:pPr>
      <w:r>
        <w:rPr/>
        <w:t>в ред. Законов  Красноярского  края  от 23.12.2021  N 2-326,  от 24.11.2022</w:t>
      </w:r>
    </w:p>
    <w:p>
      <w:pPr>
        <w:pStyle w:val="ConsPlusNonformat"/>
        <w:jc w:val="both"/>
        <w:rPr/>
      </w:pPr>
      <w:r>
        <w:rPr/>
        <w:t>N 4-1292, от 07.12.2023 N 6-2316)</w:t>
      </w:r>
    </w:p>
    <w:p>
      <w:pPr>
        <w:pStyle w:val="ConsPlusNormal"/>
        <w:ind w:firstLine="540"/>
        <w:jc w:val="both"/>
        <w:rPr/>
      </w:pPr>
      <w:r>
        <w:rPr/>
        <w:t>Абзац утратил силу. - Закон Красноярского края от 23.12.2021 N 2-32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  <w:t>(в ред. Закона Красноярского края от 07.12.2023 N 6-231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08 года, но не ранее чем по истечении одного месяца со дня его официального опубликования в газете "Краевой вестник" - приложении к газете "Вечерний Красноярск"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38"/>
      <w:bookmarkEnd w:id="16"/>
      <w:r>
        <w:rPr/>
        <w:t>2. Подпункт 11 пункта 1, пункт 2.2 статьи 4 настоящего Закона утрачивают силу с 1 января 202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Г.ХЛОПОНИН</w:t>
      </w:r>
    </w:p>
    <w:p>
      <w:pPr>
        <w:pStyle w:val="ConsPlusNormal"/>
        <w:jc w:val="right"/>
        <w:rPr/>
      </w:pPr>
      <w:r>
        <w:rPr/>
        <w:t>22.11.20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2:00Z</dcterms:created>
  <dc:creator>Коршовская Людмила Михайловна</dc:creator>
  <dc:description/>
  <dc:language>en-US</dc:language>
  <cp:lastModifiedBy>ВА</cp:lastModifiedBy>
  <dcterms:modified xsi:type="dcterms:W3CDTF">2024-03-25T09:52:00Z</dcterms:modified>
  <cp:revision>2</cp:revision>
  <dc:subject/>
  <dc:title/>
</cp:coreProperties>
</file>