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ИФНС России № 1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. Краснодару</w:t>
      </w:r>
    </w:p>
    <w:p>
      <w:pPr>
        <w:pStyle w:val="ConsNonformat"/>
        <w:widowControl/>
        <w:ind w:left="4248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аковой  Н.Н.</w:t>
      </w:r>
    </w:p>
    <w:p>
      <w:pPr>
        <w:pStyle w:val="ConsNonformat"/>
        <w:widowControl/>
        <w:ind w:left="4248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248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занимаемой должности)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логового органа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логового органа</w:t>
        <w:tab/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паспорту (индекс)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(индекс)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чий, домашни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 федеральной государственной гражданской службы в Инспекции Федеральной налоговой службы №1 по г. Краснодару главного государственного налогового инспектора отдела выездных проверок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7 июля 2004г. № 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», с Методикой проведения конкурса на замещение вакантной должности  государственной  гражданской службы, в том числе с квалификационными требованиями, предъявляемыми к вакантной должности, ознакомл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дением процедуры оформления допуска к сведениям, составляющим государственную и иную охраняемую законом тайну, согласен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          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одпись   </w:t>
        <w:tab/>
        <w:tab/>
        <w:t xml:space="preserve">   Расшифровка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3:00Z</dcterms:created>
  <dc:creator>GEG</dc:creator>
  <dc:description/>
  <cp:keywords/>
  <dc:language>en-US</dc:language>
  <cp:lastModifiedBy>Сеськутова Ирина Анатольевна</cp:lastModifiedBy>
  <cp:lastPrinted>2024-01-23T11:52:00Z</cp:lastPrinted>
  <dcterms:modified xsi:type="dcterms:W3CDTF">2024-01-23T08:52:00Z</dcterms:modified>
  <cp:revision>13</cp:revision>
  <dc:subject/>
  <dc:title/>
</cp:coreProperties>
</file>