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1 по г. Краснодару 350020, г. Краснодар, ул. Шоссе Нефтяников, 7. Телефон: (861) 991-46-05 в лице Начальника Маслаковой Натальи Николаевны, действующего на основании Положения об Инспекции Федеральной налоговой службы  № 1 по г. Краснодару от 20 мая 2019 года, объявляет конкурс на замещение вакантной должности государственной гражданской службы Инспекции Федеральной налоговой службы № 1 по г. Краснодар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ного государственного налогового инспектора отдела выездных проверо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 претенденту на замещение вакантной должности предъявляются следующие требова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высшего образования без предъявления требований к стажу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t>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, основ управления, организации труда и делопроизводства; передового отечественного и зарубежного опыта налогового администрирования; форм и методов работы со средствами массовой информации, обращениями граждан, правилами делового этикета; правил и норм охраны труда, техники безопасности и противопожарной защиты; служебного распорядка центрального аппарата, территориального органа Федеральной налоговой службы; порядка работы со служебной информацие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/>
      </w:pPr>
      <w:r>
        <w:rPr>
          <w:sz w:val="26"/>
          <w:szCs w:val="26"/>
        </w:rPr>
        <w:t>Наличие профессиональных навыков, необходимых для выполнения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работы: рабочее время с 9-00 до 18-00, пятница с 9-00 до 16-45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/>
      </w:pPr>
      <w:r>
        <w:rPr>
          <w:sz w:val="26"/>
          <w:szCs w:val="26"/>
        </w:rPr>
        <w:t>Испытательный срок от 1 месяца до 1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 главного государственного налогового инспектора отдела выездных проверок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ыездные налоговые проверки предприятий, организаций, предпринимателей и физических лиц по соблюдению законодательства о налогах и сборах, правильности исчисления, полноты и своевременности уплаты налогов и других обязательных платежей и сборов по решению начальника (заместителя начальника) ИФНС России № 1 и в соответствии с планом-графиком выездных налоговых прове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выездных налоговых проверок, дополнительных  мероприятий налогового контроля и оформлении их результатов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руководствоваться и неукоснительно соблюдать требования Налогового кодекса Российской Федерации, Приказ ФНС России от 08.15.2015 N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 требований к составлению акта налоговой проверки, требований к составлению акта об обнаружении фактов, свидетельствующих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Российской Федерации), Приказа ФНС России от 07.05.2007 №ММ-3-06/281@ (при подготовке проекта решения о внесении изменений в решение о проведении выездной налоговой проверки, проекта решения о продлении срока рассмотрения материалов налоговой проверки), Приказа ФНС России от 23.03.2007 №ММ-4-06/12дсп@, Приказа ФНС России №ММ-4-08/14дсп@, Приказа Министерства финансов Российской Федерации и Министерства Российской Федерации по налогам и сборам от 10.03.1999 №20н-ГБ-3-04/39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вать полноту сбора доказательной базы по выявленным нарушениям, при этом руководствоваться и неукоснительно соблюдать требования Налогового кодекса Российской Федерации, Приказа ФНС России от 16.03.2009 № ММ-8-2/9дсп@, «Об утверждении Регламента мероприятий налогового контроля, связанных с налоговыми проверками», письма ФНС России от 31.03.2011 №АС-5-2/322дсп@ «О рекомендациях по осуществлению мероприятий налогового контроля в отношении налогоплательщиков, получающих необоснованную налоговую выгоду с использованием подставных организаций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уществлять взаимодействие с правоохранительными и иными контролирующими органами по предмету деятельности отдела. Руководствоваться и неукоснительно соблюдать требования совместного приказа Министерства внутренних дел Российской Федерации и Федеральной налоговой службы от 30.06.2009 № 495/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, соглашения о взаимодействии между Следственным комитетом Российской Федерации и Федеральной налоговой службы от 13.02.2012 № 101-162-12/ММВ-27-2-3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) использовать в работе информационные, программные и аппаратные ресурсы в соответствии с инструкциями на рабочие места Пользователей (АИС Налог-3, </w:t>
      </w:r>
      <w:r>
        <w:rPr>
          <w:color w:val="000000"/>
          <w:sz w:val="26"/>
          <w:szCs w:val="26"/>
          <w:lang w:val="en-US"/>
        </w:rPr>
        <w:t>LotusNotes</w:t>
      </w:r>
      <w:r>
        <w:rPr>
          <w:color w:val="000000"/>
          <w:sz w:val="26"/>
          <w:szCs w:val="26"/>
        </w:rPr>
        <w:t>, ПК Регион, СПАРК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од-2000, Консультант Плюс, MSOffice, ЛПК ГПК ГП-3 и т.д.)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спользовать в работе услугу удаленного доступа к федеральным информационным ресурсам, сопровождаемым ФКУ налог-серви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существлять взаимодействие с отделами инспекций по рассмотрению и реализации материалов ВНП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роизводство по делам об административных правонарушениях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необходимых случаях выезжает в служебные командировк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олняет поручения начальника Отдела, отданные в соответствии с его компетенци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ет реализацию приказов ФНС России, Управления по обеспечению доступа к информационным, программным и аппаратным ресурсам Инспекц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ет реализацию положений Федерального закона от 25.12.2008 № 273-ФЗ «О противодействии коррупции», в том числ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уведомляет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уведомляет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в целях обеспечения эффективности работы Отдела своевременно и добросовестно, на высоком профессиональном уровне исполняет должностные обязанности в соответствии с настоящим Регламентом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и исполнении должностных обязанностей соблюдает права и законные интересы граждан и организаций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взаимодействует с другими государственными органами для решения вопросов, входящих в его компетенцию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оходит повышение квалификации не реже одного раза в три года в имеющих государственную аккредитацию образовательных учреждениях высшего профессионального образования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соблюдает установленные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 не допускает конфликтных ситуаций, способных нанести ущерб его репутации или авторитету Инспекции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бережет государственное имущество, в том числе,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 соблюдает служебный распорядок Инспекц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беспечивает сохранность номерных гербовых бланков и правильность их использовани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олучает номерные гербовые бланки, обеспечивает сохранность полученных бланков и правильность их использования, выдает работникам Отдела бланки под роспись  в журнале учета выдачи бланков установленной формы, принимает испорченные бланки и производит соответствующие записи в журнале, возвращает испорченные бланки в общий отдел для списания и уничтожения</w:t>
      </w:r>
      <w:r>
        <w:rPr>
          <w:rFonts w:eastAsia="Calibri"/>
          <w:bCs/>
          <w:sz w:val="26"/>
          <w:szCs w:val="26"/>
        </w:rPr>
        <w:t>;</w:t>
      </w:r>
      <w:r>
        <w:rPr>
          <w:rFonts w:eastAsia="Calibri"/>
          <w:i/>
          <w:color w:val="FF00F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i/>
          <w:i/>
          <w:color w:val="FF00FF"/>
          <w:sz w:val="26"/>
          <w:szCs w:val="26"/>
        </w:rPr>
      </w:pPr>
      <w:r>
        <w:rPr>
          <w:rFonts w:eastAsia="Calibri"/>
          <w:sz w:val="26"/>
          <w:szCs w:val="26"/>
        </w:rPr>
        <w:t>- осуществляет получение, обработку, учет и обеспечение сохранности документов с грифом «ДСП», ведет журнал учета документов с грифом «ДСП»;</w:t>
      </w:r>
    </w:p>
    <w:p>
      <w:pPr>
        <w:pStyle w:val="Normal"/>
        <w:ind w:firstLine="567"/>
        <w:jc w:val="both"/>
        <w:rPr>
          <w:rFonts w:eastAsia="Calibri"/>
          <w:i/>
          <w:i/>
          <w:color w:val="FF00FF"/>
          <w:sz w:val="26"/>
          <w:szCs w:val="26"/>
        </w:rPr>
      </w:pPr>
      <w:r>
        <w:rPr>
          <w:rFonts w:eastAsia="Calibri"/>
          <w:sz w:val="26"/>
          <w:szCs w:val="26"/>
        </w:rPr>
        <w:t>- использует в работе услугу удаленного доступа к федеральным информационным ресурсам, сопровождаемым ФКУ «Налог-Сервис».</w:t>
      </w:r>
      <w:r>
        <w:rPr>
          <w:rFonts w:eastAsia="Calibri"/>
          <w:i/>
          <w:color w:val="548DD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i/>
          <w:i/>
          <w:color w:val="FF00FF"/>
          <w:sz w:val="26"/>
          <w:szCs w:val="26"/>
        </w:rPr>
      </w:pPr>
      <w:r>
        <w:rPr>
          <w:rFonts w:eastAsia="Calibri"/>
          <w:i/>
          <w:color w:val="FF00F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чало приема документов для участия в конкурсе в 09.00 «22» августа 2024 года, окончание - в 18.00 «11» сентября 202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рес места приема документов: 350020, Краснодар, Шоссе Нефтяников  ул., д. 7, отдел кадров, профилактики коррупционных и иных правонарушений  и безопасности, каб. 20, телефон 8(861)991-46-0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тветственный за прием документов </w:t>
      </w:r>
      <w:r>
        <w:rPr>
          <w:rStyle w:val="StrongEmphasis"/>
          <w:b w:val="false"/>
          <w:sz w:val="26"/>
          <w:szCs w:val="26"/>
        </w:rPr>
        <w:t>Сеськутова Ирина Анатольев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/>
      </w:pPr>
      <w:r>
        <w:rPr>
          <w:sz w:val="26"/>
          <w:szCs w:val="26"/>
        </w:rPr>
        <w:t>5. Для участия в конкурсе гражданский служащий, который замещает должность государственной гражданской службы в ИФНС России № 1 по г. Краснодару, подает заявление на имя Начальника ИФНС России № 1 по г. Краснодар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/>
      </w:pPr>
      <w:r>
        <w:rPr>
          <w:sz w:val="26"/>
          <w:szCs w:val="26"/>
        </w:rPr>
        <w:t>6. Гражданский служащий, замещающий должность гражданской службы в ином государственном органе, изъявивший желание принять участие в конкурсе, представляет заявление на имя Начальника  ИФНС России № 1 по г. Краснодару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Гражданин, желающий принять участие в конкурсе, представляе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а) личное заявление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б) собственноручно заполненную и подписанную анкету (форма анкеты утверждена Распоряжение Правительства Российской Федерации от 26.05.2005 года № 667-р с изменениями от 16.10.2007 года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г) документы, подтверждающие необходимое профессиональное образование, стаж работы и квалификацию:</w:t>
        <w:b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д) 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br/>
        <w:t xml:space="preserve">е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, утвержденное приказом Минздравсоцразвития России от 14.12.2009 № 984-н);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br/>
        <w:t>ж) две фотографии (3 х 4), выполненные на матовой бумаге в цветном изображении, без уголка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br/>
        <w:t>з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br/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/>
        <w:t>к) копии свидетельств о государственной регистрации актов гражданского состояния;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копии свидетельства о рождении претендент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едполагаемая дата проведения конкурса 3 октября 2024 года. Место проведения: 350020, г. Краснодар, ул. Шоссе Нефтяников, д. 7, Инспекция Федеральной  налоговой службы № 1 по г. Краснодару, отдел кадров, профилактики коррупционных и иных правонарушений  и безопасности, комн. №20.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состоится через 1 час после окончания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курсная комиссия находится по адресу: 350020, г. Краснодар, ул. Шоссе Нефтяников, д. 7, Инспекция Федеральной  налоговой службы № 1 по </w:t>
        <w:br/>
        <w:t>г. Краснодару, отдела кадров, профилактики коррупционных и  иных правонарушений  и безопасности, комн. №20 телефон: 991-46-05.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Конкурс заключается в оценке профессионального уровня претендентов на замещение вакантной должности гражданской службы, их  соответствия установленным квалификационным требованиям к должности гражданской службы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t>Победителем конкурса признается участник, успешно прошедший индивидуальное собеседование и тестирование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t>В случае отказа кандидату в назначении его на вакантную должность гражданской службы, он может быть включен в кадровый резерв для замещения должностей государственной гражданской службы Российской Федерации в Инспекции Федеральной налоговой службы № 1 по                              г. Краснодару.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t>По результатам конкурса издается приказ Инспекции Федеральной налоговой службы № 1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6"/>
          <w:szCs w:val="26"/>
        </w:rPr>
        <w:t xml:space="preserve">Информация о результатах конкурса размещается на  сайте Управления Федеральной налоговой службы по Краснодарскому краю </w:t>
      </w:r>
      <w:hyperlink r:id="rId2">
        <w:r>
          <w:rPr>
            <w:rStyle w:val="InternetLink"/>
            <w:color w:val="000000"/>
            <w:sz w:val="26"/>
            <w:szCs w:val="26"/>
          </w:rPr>
          <w:t>www.nalog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spacing w:lineRule="atLeast" w:line="270" w:before="0" w:after="0"/>
        <w:ind w:firstLine="720"/>
        <w:jc w:val="both"/>
        <w:rPr/>
      </w:pPr>
      <w:r>
        <w:rPr>
          <w:sz w:val="26"/>
          <w:szCs w:val="26"/>
        </w:rPr>
        <w:t>Приложение: </w:t>
      </w:r>
      <w:hyperlink r:id="rId3">
        <w:r>
          <w:rPr>
            <w:rStyle w:val="InternetLink"/>
            <w:color w:val="000000"/>
            <w:sz w:val="26"/>
            <w:szCs w:val="26"/>
          </w:rPr>
          <w:t>Образец заявления</w:t>
        </w:r>
      </w:hyperlink>
      <w:r>
        <w:rPr>
          <w:sz w:val="26"/>
          <w:szCs w:val="26"/>
        </w:rPr>
        <w:t xml:space="preserve"> гражданина (гражданского служащего) о допуске  к участию в конкурсе на замещение вакантной должности гражданской служб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 1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г. Краснодару </w:t>
        <w:tab/>
        <w:t xml:space="preserve">            Н.Н. Масла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3.nalog.ru/" TargetMode="External"/><Relationship Id="rId3" Type="http://schemas.openxmlformats.org/officeDocument/2006/relationships/hyperlink" Target="http://www.r23.nalog.ru/html/sites/www.r23.nalog.ru/zayavlenie_26.08.20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2:00Z</dcterms:created>
  <dc:creator>Nasarencool</dc:creator>
  <dc:description/>
  <cp:keywords/>
  <dc:language>en-US</dc:language>
  <cp:lastModifiedBy>Клочко Лилия Витальевна</cp:lastModifiedBy>
  <cp:lastPrinted>2024-01-23T15:24:00Z</cp:lastPrinted>
  <dcterms:modified xsi:type="dcterms:W3CDTF">2024-09-05T05:51:00Z</dcterms:modified>
  <cp:revision>29</cp:revision>
  <dc:subject/>
  <dc:title>Объявление (информация) о приеме документов</dc:title>
</cp:coreProperties>
</file>