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4  № 79-ФЗ «О государственной гражданской службе Российской Федерации», Указом Президента Российской Федерации от 01.02.2005  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 </w:t>
      </w:r>
      <w:hyperlink r:id="rId2" w:tgtFrame="blank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1 марта 2018 г. № 397</w:t>
        </w:r>
      </w:hyperlink>
      <w:r>
        <w:rPr>
          <w:sz w:val="26"/>
          <w:szCs w:val="26"/>
        </w:rPr>
        <w:t> 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  приказываю Инспекции Федеральной налоговой службы № 3 по г. Краснодару в лице начальника Инспекции Саркисяна Арсена Размиковича, на основании Положения об Инспекции Федеральной налоговой службы №3 по г. Краснодару,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 (далее - конкурс) в следующие структурные подразд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  <w:u w:val="single"/>
        </w:rPr>
        <w:t>Ведущая группа долж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тдел камеральных проверок № 1 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главный государственный налоговый инспектор)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ысшего образования не ниже уровня бакалавриата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валификационные требования к стажу гражданской службы или стажу работы по специальности - не предъявляются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валификационные требования к знаниям, умениям, специальности и направлению подготовки в соответствии с Должностными регламентами по замещаемой 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должности </w:t>
            </w:r>
            <w:r>
              <w:rPr>
                <w:rFonts w:cs="Times New Roman" w:ascii="Times New Roman" w:hAnsi="Times New Roman"/>
                <w:i/>
                <w:sz w:val="22"/>
                <w:shd w:fill="FFFFFF" w:val="clear"/>
              </w:rPr>
              <w:t>(см. Должностной регламен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го аппарата Федеральной налоговой службы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государственный налоговый инспектор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37.00 руб.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88.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% до 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заполненную и подписанную анкету (форма утверждена распоряжением Правительства Российской Федерации от 26.05.2005 № 667-р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с одной фотографией </w:t>
        <w:br/>
        <w:t>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Федеральной налоговой службы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6 июня 2022 по 6 июл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00 до 18.00, пятница с 09.00 </w:t>
        <w:br/>
        <w:t xml:space="preserve">до 16.45, кроме выходных дней (суббота, воскресенье) и нерабочих праздничных дней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3 по г. Краснодар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9" w:name="sub_1026"/>
      <w:bookmarkStart w:id="10" w:name="sub_1027"/>
      <w:bookmarkEnd w:id="9"/>
      <w:r>
        <w:rPr>
          <w:sz w:val="26"/>
          <w:szCs w:val="26"/>
        </w:rPr>
        <w:t>Адрес приема документов: 350001, г. Краснодар, ул. Ставропольская, 75/5, Инспекция Федеральной налоговой службы №3 по г. Краснодару, каб. 302</w:t>
      </w:r>
      <w:bookmarkEnd w:id="10"/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(861) 267-94-39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тестирование: 28.07.2022;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9.07.2022 по адресу: 350001 г. Краснодар, ул. Ставропольская 75/5.</w:t>
      </w:r>
    </w:p>
    <w:p>
      <w:pPr>
        <w:pStyle w:val="Normal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183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7:00Z</dcterms:created>
  <dc:creator>Ivanova_NV</dc:creator>
  <dc:description/>
  <cp:keywords/>
  <dc:language>en-US</dc:language>
  <cp:lastModifiedBy>Полежаева Евгения Владимировна</cp:lastModifiedBy>
  <cp:lastPrinted>2021-12-23T14:38:00Z</cp:lastPrinted>
  <dcterms:modified xsi:type="dcterms:W3CDTF">2022-06-08T11:56:00Z</dcterms:modified>
  <cp:revision>12</cp:revision>
  <dc:subject/>
  <dc:title>УТВЕРЖДЕНА</dc:title>
</cp:coreProperties>
</file>