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Список граждан (гражданских служащих), допущенных к участию в конкурсе на включение в кадровый резерв  Управления Федеральной налогов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увашской Республик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30"/>
        <w:gridCol w:w="448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д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стников конкурс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Федорова Алевтина Георгие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авлова Вера Валерье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отд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Ярабаева Татьяна Николае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знецова Лидия Ивано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ртемьев Сергей Николаевич</w:t>
            </w:r>
          </w:p>
          <w:p>
            <w:pPr>
              <w:pStyle w:val="ConsNonformat"/>
              <w:widowControl/>
              <w:spacing w:lineRule="auto" w:line="276"/>
              <w:ind w:right="0" w:hanging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Еремеева Ирина Семеновна</w:t>
            </w:r>
          </w:p>
          <w:p>
            <w:pPr>
              <w:pStyle w:val="ConsNonformat"/>
              <w:widowControl/>
              <w:spacing w:lineRule="auto" w:line="276"/>
              <w:ind w:right="0" w:hanging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ихайлов Александр Витальевич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№2</w:t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харова Евгения Викторовна 2.Матвеева Анастасия Владимиро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елова Анастасия Александровна</w:t>
            </w:r>
          </w:p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уфиева Муниса Атохуджаевна</w:t>
            </w:r>
          </w:p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оманова Венера Василье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2"/>
              </w:numPr>
              <w:spacing w:lineRule="auto" w:line="276"/>
              <w:ind w:left="-79" w:right="0" w:hanging="7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ергеева Людмила Николаевна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spacing w:lineRule="auto" w:line="276"/>
              <w:ind w:left="-79" w:right="0" w:hanging="7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кворцова Ольга Леонидо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налоговых проверок №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асильева Наталия Олеговна</w:t>
            </w:r>
          </w:p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мирнова Татьяна Борисо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аврилова Татьяна Александровна</w:t>
            </w:r>
          </w:p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миссарова Анастасия Вениаминовна</w:t>
            </w:r>
          </w:p>
        </w:tc>
      </w:tr>
      <w:tr>
        <w:trPr>
          <w:trHeight w:val="28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й отдел №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асина Наталья Юрьевна</w:t>
            </w:r>
          </w:p>
          <w:p>
            <w:pPr>
              <w:pStyle w:val="ConsNonformat"/>
              <w:widowControl/>
              <w:spacing w:lineRule="auto" w:line="276"/>
              <w:ind w:left="-7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лин Николай Анатольевич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46" w:gutter="0" w:header="72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9:00Z</dcterms:created>
  <dc:creator>Ivanova_NV</dc:creator>
  <dc:description/>
  <dc:language>en-US</dc:language>
  <cp:lastModifiedBy>user</cp:lastModifiedBy>
  <cp:lastPrinted>2024-06-10T11:31:00Z</cp:lastPrinted>
  <dcterms:modified xsi:type="dcterms:W3CDTF">2024-07-12T06:49:00Z</dcterms:modified>
  <cp:revision>2</cp:revision>
  <dc:subject/>
  <dc:title>УТВЕРЖДЕНА</dc:title>
</cp:coreProperties>
</file>