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 xml:space="preserve">Список граждан (гражданских служащих), допущенных к участию в конкурсе на включение в кадровый резерв  Управления Федеральной налогов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увашской Республике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30"/>
        <w:gridCol w:w="4480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тде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руппы долж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астников конкурс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брамова Татьяна Геннадь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Антонова Кристина Анатоль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Тимофеева Мария Юрьевн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 №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узнецова Анастасия Руслан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авельева Анастасия Константиновн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рхипова Ираида Серге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емёнова Юлия Игоревн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ванова Оксана Александр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Яшина Светлана Владимировн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отде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брамова Антонина Виктор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Муштакова Анна Борисовн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кина Надежда Виктор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Шпынева Наталья Владимировн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 №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Григорьев Евгений Алексе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ванов Иван Эдуард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Медведева Альбина Валериевн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аринова Ксения Серге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ванова Екатерина Никола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уликова Екатерина Алексеевна</w:t>
            </w:r>
          </w:p>
        </w:tc>
      </w:tr>
      <w:tr>
        <w:trPr>
          <w:trHeight w:val="28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роектного управления долг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Егорова Алиса Виктор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недеркина Елена Валерьевн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46" w:gutter="0" w:header="72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1:00Z</dcterms:created>
  <dc:creator>Ivanova_NV</dc:creator>
  <dc:description/>
  <cp:keywords/>
  <dc:language>en-US</dc:language>
  <cp:lastModifiedBy>Павлова Вера Валерьевна</cp:lastModifiedBy>
  <cp:lastPrinted>2024-06-10T11:31:00Z</cp:lastPrinted>
  <dcterms:modified xsi:type="dcterms:W3CDTF">2024-09-16T12:05:00Z</dcterms:modified>
  <cp:revision>39</cp:revision>
  <dc:subject/>
  <dc:title>УТВЕРЖДЕНА</dc:title>
</cp:coreProperties>
</file>