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БРАНИЕ ДЕПУТАТОВ КРАСНОАРМЕЙСКОГО РАЙОНА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2 мая 2020 г. N С-49/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ConsPlusTitle"/>
        <w:jc w:val="center"/>
        <w:rPr/>
      </w:pPr>
      <w:r>
        <w:rPr/>
        <w:t>КРАСНОАРМЕЙСКОГО РАЙОНА ОТ 31.10.2005 "О ВВЕДЕНИИ СИСТЕМЫ</w:t>
      </w:r>
    </w:p>
    <w:p>
      <w:pPr>
        <w:pStyle w:val="ConsPlusTitle"/>
        <w:jc w:val="center"/>
        <w:rPr/>
      </w:pPr>
      <w:r>
        <w:rPr/>
        <w:t>НАЛОГООБЛОЖЕНИЯ В ВИДЕ ЕДИНОГО НАЛОГА НА ВМЕНЕННЫЙ ДОХОД</w:t>
      </w:r>
    </w:p>
    <w:p>
      <w:pPr>
        <w:pStyle w:val="ConsPlusTitle"/>
        <w:jc w:val="center"/>
        <w:rPr/>
      </w:pPr>
      <w:r>
        <w:rPr/>
        <w:t>ДЛЯ ОТДЕЛЬНЫХ ВИДОВ ДЕЯТЕЛЬ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главой 26.3</w:t>
        </w:r>
      </w:hyperlink>
      <w:r>
        <w:rPr/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 Собрание депутатов Красноармейского района решил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Собрания депутатов Красноармейского района от 31 октября 2005 года "О введении системы налогообложения в виде единого налога на вмененный доход для отдельных видов деятельности" (с изменениями от 30.05.2006 N С-7/3, от 29.10.2007 N С-17/3, от 20.10.2008 N С-25/7, от 17.06.2009 N С-32/3, от 23.11.2009 N С-36/2, от 12.09.2011 N С-8/7, от 29.11.2013 N С-30/2, от 28.11.2014 N С-41/7, от 25.11.2016 N С-12/6, от 20.08.2018 N С-32/3, от 30.11.2018 N С-34/6) следующие измене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</w:rPr>
          <w:t>приложение N 1</w:t>
        </w:r>
      </w:hyperlink>
      <w:r>
        <w:rPr/>
        <w:t xml:space="preserve"> "Таблица корректирующих коэффициентов базовой доходности оказания бытовых услуг в с. Красноармейское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3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емонт, окраска и пошив обу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Ремонт и пошив швейных, меховых и кожаных изделий, головных уборов и изделий текстильной галантереи; ремонт, пошив и вязание трикотажных издел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пошив меховых и кожаных изделий, головных уборов и изделий текстильной галантере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пошив швейных изделий; ремонт, пошив и вязание трикотажных издел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готовление вяленой обу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Ремонт и техническое обслуживание бытовой радиоэлектронной аппаратуры, бытовых машин и бытовых приборов; ремонт и изготовление металлоиздел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изготовление металлоиздел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Ремонт меб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Химическая чистка и крашение, услуги прачеч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Ремонт и строительство жилья и других построек, за исключением строительства индивидуальных домов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строительство жилья и других построек, за исключением строительства индивидуальных дом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, оказываемые при ремонте и строительстве жилья и других построек, за исключением строительства индивидуальных дом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Услуги фотоателье и фото- и кинолаборатории, транспортно-экспедиторские услуги (кроме фото- и киноуслуг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ото- и кино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Услуги бань и душевых, парикмахерских; услуги организаций по прокату; ритуальные, обрядовые услуг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бань и душев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арикмахерск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о прокату игровых программ, видео- и аудиокасс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по прок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ядовые и ритуальные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о чистке обу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непроизводственного характ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производственного характ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приложение N 2</w:t>
        </w:r>
      </w:hyperlink>
      <w:r>
        <w:rPr/>
        <w:t xml:space="preserve"> "Таблица корректирующих коэффициентов базовой доходности оказания бытовых услуг в сельской местности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3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емонт, окраска и пошив обу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Ремонт и пошив швейных, меховых и кожаных изделий, головных уборов и изделий текстильной галантереи; ремонт, пошив и вязание трикотажных издел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пошив меховых и кожаных изделий, головных уборов и изделий текстильной галантере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пошив швейных изделий; ремонт, пошив и вязание трикотажных издел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Ремонт и техническое обслуживание бытовой радиоэлектронной аппаратуры, бытовых машин и бытовых приборов; ремонт и изготовление металлоиздел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изготовление металлоиздел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Ремонт меб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Химическая чистка и крашение, услуги прачеч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Ремонт и строительство жилья и других построек, за исключением строительства индивидуальных домов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строительство жилья и других построек, за исключением строительства индивидуальных дом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, оказываемые при ремонте и строительстве жилья и других построек, за исключением строительства индивидуальных дом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Услуги фотоателье и фото- и кинолаборатории, транспортно-экспедиторские услуги (кроме фото- и киноуслуг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ото- и кино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Услуги бань и душевых, парикмахерских; услуги организаций по прокату; ритуальные, обрядовые услуг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бань и душев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арикмахерск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о прокату игровых программ, видео- и аудиокасс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по прок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ядовые и ритуальные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о чистке обу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непроизводственного характ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производственного характ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6">
        <w:r>
          <w:rPr>
            <w:rStyle w:val="InternetLink"/>
          </w:rPr>
          <w:t>приложение N 3</w:t>
        </w:r>
      </w:hyperlink>
      <w:r>
        <w:rPr/>
        <w:t xml:space="preserve"> "Таблица корректирующих коэффициентов базовой доходности розничной торговли в с. Красноармейское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3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вольственными товара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.ч. с реализацией алкогольной прод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реализации алкогольной прод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одовольственными товара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вычислительной техникой, осветительными приборами, средствами связи, кино- и фототехникой; мини-тракторами, мотоблоками, комплектами навесных орудий и другой автомототехни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ми непродовольственными товар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Реализация товаров с использованием торговых автом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7">
        <w:r>
          <w:rPr>
            <w:rStyle w:val="InternetLink"/>
          </w:rPr>
          <w:t>приложение N 5</w:t>
        </w:r>
      </w:hyperlink>
      <w:r>
        <w:rPr/>
        <w:t xml:space="preserve"> "Таблица корректирующих коэффициентов базовой доходности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в с. Красноармейское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3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ораны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сшей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вой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ры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сшей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вой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фе и закусочны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 реализацией алкогольной прод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ез реализации алкогольной прод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ов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8">
        <w:r>
          <w:rPr>
            <w:rStyle w:val="InternetLink"/>
          </w:rPr>
          <w:t>приложения N 9</w:t>
        </w:r>
      </w:hyperlink>
      <w:r>
        <w:rPr/>
        <w:t xml:space="preserve"> "Таблица корректирующих коэффициентов базовой доходности автотранспортных услуг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209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 перевозке груз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По перевозке пассажир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гковым автотранспорт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икроавтобусами пассажировместимостью до 24 ме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икроавтобусами пассажировместимостью свыше 24 ме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9">
        <w:r>
          <w:rPr>
            <w:rStyle w:val="InternetLink"/>
          </w:rPr>
          <w:t>приложение N 13</w:t>
        </w:r>
      </w:hyperlink>
      <w:r>
        <w:rPr/>
        <w:t xml:space="preserve"> "Таблица корректирующих коэффициентов базовой доходности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3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 в информационном издании "Вестник Красноармейского района" и действуют до 31 дека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Красноармейского района</w:t>
      </w:r>
    </w:p>
    <w:p>
      <w:pPr>
        <w:pStyle w:val="ConsPlusNormal"/>
        <w:jc w:val="right"/>
        <w:rPr/>
      </w:pPr>
      <w:r>
        <w:rPr/>
        <w:t>В.И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E4A8EDF1C9BDCD56F59361FC74FB4669054D330CAE30EA119C0D215BD4013CC47F03EC8609CB9316B7585054688385B040009AF7D862CNCM2I" TargetMode="External"/><Relationship Id="rId3" Type="http://schemas.openxmlformats.org/officeDocument/2006/relationships/hyperlink" Target="consultantplus://offline/ref=62EE4A8EDF1C9BDCD56F473B09AB11B06D9E09DF32CCE15BFA4DC6854AED46468C07F66B9927CEB630663FD4470D873A5FN1MAI" TargetMode="External"/><Relationship Id="rId4" Type="http://schemas.openxmlformats.org/officeDocument/2006/relationships/hyperlink" Target="consultantplus://offline/ref=62EE4A8EDF1C9BDCD56F473B09AB11B06D9E09DF32CCE15BFA4DC6854AED46468C07F66B8B2796BA326020D64818D16B194F0D0DB7618628DCFEA888N7M4I" TargetMode="External"/><Relationship Id="rId5" Type="http://schemas.openxmlformats.org/officeDocument/2006/relationships/hyperlink" Target="consultantplus://offline/ref=62EE4A8EDF1C9BDCD56F473B09AB11B06D9E09DF32CCE15BFA4DC6854AED46468C07F66B8B2796BA326020D74818D16B194F0D0DB7618628DCFEA888N7M4I" TargetMode="External"/><Relationship Id="rId6" Type="http://schemas.openxmlformats.org/officeDocument/2006/relationships/hyperlink" Target="consultantplus://offline/ref=62EE4A8EDF1C9BDCD56F473B09AB11B06D9E09DF32CCE15BFA4DC6854AED46468C07F66B8B2796BA326020D04818D16B194F0D0DB7618628DCFEA888N7M4I" TargetMode="External"/><Relationship Id="rId7" Type="http://schemas.openxmlformats.org/officeDocument/2006/relationships/hyperlink" Target="consultantplus://offline/ref=62EE4A8EDF1C9BDCD56F473B09AB11B06D9E09DF32CCE15BFA4DC6854AED46468C07F66B8B2796BA326023D54918D16B194F0D0DB7618628DCFEA888N7M4I" TargetMode="External"/><Relationship Id="rId8" Type="http://schemas.openxmlformats.org/officeDocument/2006/relationships/hyperlink" Target="consultantplus://offline/ref=62EE4A8EDF1C9BDCD56F473B09AB11B06D9E09DF32CCE15BFA4DC6854AED46468C07F66B8B2796BA3B6B7585054688385B040009AF7D862CNCM2I" TargetMode="External"/><Relationship Id="rId9" Type="http://schemas.openxmlformats.org/officeDocument/2006/relationships/hyperlink" Target="consultantplus://offline/ref=62EE4A8EDF1C9BDCD56F473B09AB11B06D9E09DF32CCE15BFA4DC6854AED46468C07F66B8B2796BA326023D64518D16B194F0D0DB7618628DCFEA888N7M4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9:00Z</dcterms:created>
  <dc:creator>2100-00-801</dc:creator>
  <dc:description/>
  <dc:language>en-US</dc:language>
  <cp:lastModifiedBy>user</cp:lastModifiedBy>
  <dcterms:modified xsi:type="dcterms:W3CDTF">2020-06-26T11:59:00Z</dcterms:modified>
  <cp:revision>2</cp:revision>
  <dc:subject/>
  <dc:title>СОБРАНИЕ ДЕПУТАТОВ КРАСНОАРМЕЙСКОГО РАЙОНА</dc:title>
</cp:coreProperties>
</file>