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о тематике обращений граждан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в соответствии с Типовым общероссийским тематическим классификатором обращений граждан поступившим в УФНС России по Республике Мордовия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= май =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tbl>
      <w:tblPr>
        <w:tblW w:w="9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  <w:gridCol w:w="993"/>
        <w:gridCol w:w="993"/>
      </w:tblGrid>
      <w:tr>
        <w:trPr>
          <w:tblHeader w:val="true"/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л-во обра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bCs/>
              </w:rPr>
              <w:t>Государство, общество,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ращения, заявления и жалобы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Гражданское пра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е (физические лиц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устройство и занятость на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0003.0008.0086.054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е вопрос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рганизаци работы с налогоплательщ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отче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юридических лиц, физических лиц в качестве индивидуальных предпринимателей и КФ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физических лиц, в качестве индивидуальных предпринимате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502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9:00Z</dcterms:created>
  <dc:creator>User</dc:creator>
  <dc:description/>
  <cp:keywords/>
  <dc:language>en-US</dc:language>
  <cp:lastModifiedBy>Дугачева Елена Александровна</cp:lastModifiedBy>
  <cp:lastPrinted>2024-01-19T16:25:00Z</cp:lastPrinted>
  <dcterms:modified xsi:type="dcterms:W3CDTF">2024-06-07T12:03:00Z</dcterms:modified>
  <cp:revision>6</cp:revision>
  <dc:subject/>
  <dc:title>Приложение № 1</dc:title>
</cp:coreProperties>
</file>