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ных материалах (обращений) комиссиям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служащих и урегулирования конфликта интересов УФНС России по Республике Ко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его территориальных органов за 6 месяцев 2021 года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92"/>
        <w:gridCol w:w="992"/>
        <w:gridCol w:w="1134"/>
        <w:gridCol w:w="993"/>
        <w:gridCol w:w="1275"/>
        <w:gridCol w:w="993"/>
        <w:gridCol w:w="708"/>
        <w:gridCol w:w="709"/>
        <w:gridCol w:w="1134"/>
        <w:gridCol w:w="992"/>
        <w:gridCol w:w="851"/>
        <w:gridCol w:w="78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6"/>
                <w:szCs w:val="16"/>
              </w:rPr>
              <w:t>Наименование территориального органа федерального органа исполнительной власти, государственного органа Республики Ко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Сыктывка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 Воркуте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Усинску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России № 1 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России № 2 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России № 3 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России № 5 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России № 8 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5:00Z</dcterms:created>
  <dc:creator>1102-00-472</dc:creator>
  <dc:description/>
  <cp:keywords/>
  <dc:language>en-US</dc:language>
  <cp:lastModifiedBy>Максимов Николай Владимирович</cp:lastModifiedBy>
  <cp:lastPrinted>2019-10-22T15:58:00Z</cp:lastPrinted>
  <dcterms:modified xsi:type="dcterms:W3CDTF">2021-07-14T12:15:00Z</dcterms:modified>
  <cp:revision>5</cp:revision>
  <dc:subject/>
  <dc:title>Приложение</dc:title>
</cp:coreProperties>
</file>