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382773"/>
            <w:bookmarkStart w:id="1" w:name="_1194941116"/>
            <w:bookmarkEnd w:id="0"/>
            <w:bookmarkEnd w:id="1"/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649503119" r:id="rId2"/>
              </w:object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 xml:space="preserve">11 </w:t>
            </w:r>
            <w:r>
              <w:rPr>
                <w:sz w:val="24"/>
              </w:rPr>
              <w:t>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en-US"/>
              </w:rPr>
              <w:t>ММВ-7-4/235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комиссиях 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ых гражданских служащих территориальных органов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й налоговой службы и урегулированию конфликта интере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7 Указа Президента Российской Федерации </w:t>
        <w:br/>
        <w:t>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 (Собрание законодательства Российской Федерации, 2010, № 27, ст. 3446)</w:t>
      </w:r>
      <w:r>
        <w:rPr>
          <w:spacing w:val="40"/>
          <w:sz w:val="28"/>
          <w:szCs w:val="28"/>
        </w:rPr>
        <w:t xml:space="preserve"> приказыва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 Утвердить Положение о комиссиях 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 согласно приложению к настоящему приказ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А.Л.Кудрин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20   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7:00Z</dcterms:created>
  <dc:creator>Малых А.И.</dc:creator>
  <dc:description/>
  <cp:keywords/>
  <dc:language>en-US</dc:language>
  <cp:lastModifiedBy>***</cp:lastModifiedBy>
  <cp:lastPrinted>2011-01-28T11:19:00Z</cp:lastPrinted>
  <dcterms:modified xsi:type="dcterms:W3CDTF">2013-11-14T08:47:00Z</dcterms:modified>
  <cp:revision>2</cp:revision>
  <dc:subject/>
  <dc:title>ПРИЛОЖЕНИЯ</dc:title>
</cp:coreProperties>
</file>