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я о проведении </w:t>
      </w:r>
    </w:p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а для размещения на сайте Управления </w:t>
      </w:r>
    </w:p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НС России 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ъявление о приеме документов для участия в конкурсе на замещение вакантных 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едеральной налоговой службы  №29  по Республике Башкортостан  (45283 Республика Башкортостан, г. Нефтекамск, ул.Строителей, 19) в лице начальника Межрайонной инспекции Федеральной налоговой службы № 29 по Республике Башкортостан Р.Р. Хайдарова, действующего на основании Положения о Межрайонной инспекции Федеральной налоговой службы № 29 по Республике Башкортостан, утвержденного приказом Управления Федеральной налоговой службы по Республике Башкортостан от 13.04.2016г. №02-07/136 объявляет о приеме документов для участия в конкурсе на замещение вакантной должности в Межрайонной инспекции Федеральной налоговой службы № 29 по Республике Башкортостан: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68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(1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К претендентам  на замещение вакантной должности государственной гражданской службы </w:t>
      </w:r>
      <w:r>
        <w:rPr>
          <w:b/>
        </w:rPr>
        <w:t>ведущей группы должностей категории «специалисты»</w:t>
      </w:r>
      <w:r>
        <w:rPr/>
        <w:t xml:space="preserve">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 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работников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; 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иметь навыки: работы в сфере, соответствующей направлению деятельности Отдела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федеральных государственных гражданских служащих Межрайонной инспекции Федеральной налоговой службы № 29 по Республике Башкортостан состои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4440"/>
        <w:gridCol w:w="239"/>
        <w:gridCol w:w="96"/>
        <w:gridCol w:w="4775"/>
        <w:gridCol w:w="140"/>
      </w:tblGrid>
      <w:tr>
        <w:trPr>
          <w:trHeight w:val="397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90 до 120 процентов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 должностного окла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/>
            </w:pPr>
            <w:r>
              <w:rPr/>
              <w:t>и иными нормативными правовыми актами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включение в кадровый резер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 по которой проводится конкурс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Результаты голосования конкурсной комиссии оформляются решением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29 по Республике Башкортостан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в течение 21 дня со дня объявления об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/>
        <w:t>Адрес приема документов: 452683, Республика Башкортостан, г. Нефтекамск, улица Строителей, 19 (кабинет № 18). Время приема документов: по рабочим дням с 8-30 до 17-30 часов.</w:t>
      </w:r>
    </w:p>
    <w:p>
      <w:pPr>
        <w:pStyle w:val="Normal"/>
        <w:jc w:val="both"/>
        <w:rPr/>
      </w:pPr>
      <w:r>
        <w:rPr/>
        <w:t>Контактные телефоны +7 (347823 ) 52-83-03 (внутренний 5823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10.08.2016 года по адресу: 452683, Республика Башкортостан, г.Нефтекамск, улица Строителей,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0:00Z</dcterms:created>
  <dc:creator>0269-00-715</dc:creator>
  <dc:description/>
  <cp:keywords/>
  <dc:language>en-US</dc:language>
  <cp:lastModifiedBy>Иванова Ольга Александровна</cp:lastModifiedBy>
  <cp:lastPrinted>2016-06-27T12:22:00Z</cp:lastPrinted>
  <dcterms:modified xsi:type="dcterms:W3CDTF">2016-06-30T06:05:00Z</dcterms:modified>
  <cp:revision>7</cp:revision>
  <dc:subject/>
  <dc:title>Объявление о приеме документов для участия в конкурсе на замещение вакантных должностей</dc:title>
</cp:coreProperties>
</file>