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июня 202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7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АЛОГОВЫХ СТАВОК ДЛЯ ОТДЕЛЬНЫХ</w:t>
      </w:r>
    </w:p>
    <w:p>
      <w:pPr>
        <w:pStyle w:val="ConsPlusTitle"/>
        <w:jc w:val="center"/>
        <w:rPr/>
      </w:pPr>
      <w:r>
        <w:rPr/>
        <w:t>КАТЕГОРИЙ НАЛОГОПЛАТЕЛЬЩИКОВ, ПРИМЕНЯЮЩИХ УПРОЩЕННУЮ</w:t>
      </w:r>
    </w:p>
    <w:p>
      <w:pPr>
        <w:pStyle w:val="ConsPlusTitle"/>
        <w:jc w:val="center"/>
        <w:rPr/>
      </w:pPr>
      <w:r>
        <w:rPr/>
        <w:t>СИСТЕМУ НАЛОГООБЛОЖЕНИЯ, МЕСТОМ НАХОЖДЕНИЯ (МЕСТОМ</w:t>
      </w:r>
    </w:p>
    <w:p>
      <w:pPr>
        <w:pStyle w:val="ConsPlusTitle"/>
        <w:jc w:val="center"/>
        <w:rPr/>
      </w:pPr>
      <w:r>
        <w:rPr/>
        <w:t>ЖИТЕЛЬСТВА) И МЕСТОМ ФАКТИЧЕСКОГО ОСУЩЕСТВЛЕНИЯ ДЕЯТЕЛЬНОСТИ</w:t>
      </w:r>
    </w:p>
    <w:p>
      <w:pPr>
        <w:pStyle w:val="ConsPlusTitle"/>
        <w:jc w:val="center"/>
        <w:rPr/>
      </w:pPr>
      <w:r>
        <w:rPr/>
        <w:t>КОТОРЫХ ЯВЛЯЕТСЯ ГОРОДСКОЙ ОКРУГ ГОРОД АГИДЕЛЬ</w:t>
      </w:r>
    </w:p>
    <w:p>
      <w:pPr>
        <w:pStyle w:val="ConsPlusTitle"/>
        <w:jc w:val="center"/>
        <w:rPr/>
      </w:pPr>
      <w:r>
        <w:rPr/>
        <w:t>РЕСПУБЛИКИ БАШКОРТО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25 июня 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46.20 Налогового кодекса Российской Федерации настоящий Закон устанавливает налоговые ставки по налогу, взимаемому в связи с применением упрощенной системы налогообложения, для отдельных категорий налогоплательщиков, местом нахождения (местом жительства) и местом фактического осуществления деятельности которых является городской округ город Агидель Республики Башкортост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19"/>
      <w:bookmarkEnd w:id="0"/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для категорий налогоплательщиков, указанных в статье 2 настоящего Закона, налоговые ставки по налогу, взимаемому в связи с применением упрощенной системы налогообложения,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процент - в случае, если объектом налогообложения являются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процентов - в случае, если объектом налогообложения являются доходы, уменьшенные на величину рас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25"/>
      <w:bookmarkEnd w:id="1"/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7"/>
      <w:bookmarkEnd w:id="2"/>
      <w:r>
        <w:rPr/>
        <w:t>1. Налоговые ставки, установленные статьей 1 настоящего Закона, применяются впервые зарегистрированными после 1 января 2024 года организациями и индивидуальными предпринимателями, местом нахождения (местом жительства) и местом фактического осуществления деятельности которых является городской округ город Агидель Республики Башкортостан и осуществляющими следующие виды экономической деятельности, предусмотренные Общероссийским классификатором видов экономической деятельности с учетом пункта 3 статьи 346.12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дел A "Сельское, лесное хозяйство, охота, рыболовство и рыбоводств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дел C "Обрабатывающие производ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дел F "Строительств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дел G "Торговля оптовая и розничная; ремонт автотранспортных средств и мотоцикл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дел H "Транспортировка и хранени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дел I "Деятельность гостиниц и предприятий общественного пит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здел P "Образовани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аздел Q "Деятельность в области здравоохранения и соци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логовая ставка, установленная статьей 1 настоящего Закона, применяется налогоплательщиком при выполн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огоплательщиком ведется раздельный учет доходов и расходов по видам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вокупная доля доходов от реализации товаров (работ, услуг), полученных от осуществления видов экономической деятельности налогоплательщика, указанных в части 1 настоящей статьи, в общем объеме доходов по всем видам экономической деятельности по итогам налогового периода составляет не менее 7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 налогоплательщика на конец налогового периода отсутствует задолженность по налогам и сборам в бюджеты всех уров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ставление в налоговый орган по месту учета в сроки, установленные для представления налоговой декларации по налогу, уплачиваемому в связи с применением упрощенной системы налогообложения, книги учета доходов и расходов организаций и индивидуальных предпринимателей, применяющих упрощенную систему налогообложения, и расчета доли доходов от реализации товаров (работ, услуг) по видам экономической деятельности, в отношении которых установлены налоговые ставки, указанные в статье 1 настоящего Закона, в общем объеме доходов за налог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одного месяца со дня его официального опубликования, распространяет свое действие на правоотношения, возникшие с 1 января 2024 года, и действует по 31 декабря 202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БИРОВ</w:t>
      </w:r>
    </w:p>
    <w:p>
      <w:pPr>
        <w:pStyle w:val="ConsPlusNormal"/>
        <w:rPr/>
      </w:pPr>
      <w:r>
        <w:rPr/>
        <w:t>Уфа, Дом Республики</w:t>
      </w:r>
    </w:p>
    <w:p>
      <w:pPr>
        <w:pStyle w:val="ConsPlusNormal"/>
        <w:spacing w:before="220" w:after="0"/>
        <w:rPr/>
      </w:pPr>
      <w:r>
        <w:rPr/>
        <w:t>28 июня 2024 года</w:t>
      </w:r>
    </w:p>
    <w:p>
      <w:pPr>
        <w:pStyle w:val="ConsPlusNormal"/>
        <w:spacing w:before="220" w:after="0"/>
        <w:rPr/>
      </w:pPr>
      <w:r>
        <w:rPr/>
        <w:t>N 147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9:00Z</dcterms:created>
  <dc:creator>Булгакова Наталья Юрьевна</dc:creator>
  <dc:description/>
  <dc:language>en-US</dc:language>
  <cp:lastModifiedBy>admin</cp:lastModifiedBy>
  <dcterms:modified xsi:type="dcterms:W3CDTF">2024-07-29T04:19:00Z</dcterms:modified>
  <cp:revision>2</cp:revision>
  <dc:subject/>
  <dc:title/>
</cp:coreProperties>
</file>