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</w:rPr>
        <w:t>20</w:t>
      </w:r>
      <w:r>
        <w:rPr/>
        <w:t>_» __</w:t>
      </w:r>
      <w:r>
        <w:rPr>
          <w:u w:val="single"/>
        </w:rPr>
        <w:t>июня</w:t>
      </w:r>
      <w:r>
        <w:rPr/>
        <w:t>___ 2024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_</w:t>
      </w:r>
      <w:r>
        <w:rPr>
          <w:u w:val="single"/>
        </w:rPr>
        <w:t>АБ-7-20/480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</w:rPr>
        <w:t>ПРИМ 08-Ф</w:t>
      </w:r>
      <w:r>
        <w:rPr>
          <w:sz w:val="28"/>
          <w:szCs w:val="28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Специальное конструкторское бюро вычислительной техники «ИСК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40676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 08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 1.1,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№ 149/3/2/1-18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 № 149/3/2/1-18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 № 149/3/2/1-18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 № 149/3/2/1-18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 № 149/3/2/1-18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 № 149/3/2/1-18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 № 149/3/2/1-18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 № 149/3/2/1-18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 № 149/3/2/1-18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 № 149/3/2/1-18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 № 149/3/2/1-18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 № 149/3/2/1-18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 № 149/3/2/1-18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 № 149/3/2/1-18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 № 149/3/2/1-18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 № 149/3/2/1-18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№ 03/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СКРА ЦТО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45139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;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50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4-06-21T08:57:00Z</dcterms:modified>
  <cp:revision>3</cp:revision>
  <dc:subject>-</dc:subject>
  <dc:title>-</dc:title>
</cp:coreProperties>
</file>