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альном аппарате Федеральной налоговой службы 10.07.2024 проведено очередное заседание Комиссии по соблюдению требований </w:t>
        <w:br/>
        <w:t xml:space="preserve">к служебному поведению федеральных государственных гражданских служащих центрального аппарата Федеральной налоговой службы, руководителей </w:t>
        <w:br/>
        <w:t xml:space="preserve">и заместителей руководителей управлений Федеральной налоговой службы </w:t>
        <w:br/>
        <w:t xml:space="preserve">по субъектам Российской Федерации, начальников и заместителей начальников межрегиональных инспекций, начальников инспекций межрайонного уровня, начальников инспекций по районам, районам в городах, городам без районного деления Федеральной налоговой службы, работников организаций, созданных для выполнения задач, поставленных перед Федеральной налоговой службой, </w:t>
        <w:br/>
        <w:t>и урегулированию конфликта интересов (далее – Комисс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заседании Комиссии рассмотрены материалы проверки соблюдения гражданским служащим ограничений и запретов, требований о предотвращении или об урегулировании конфликта интересов, исполнения обязанностей, установленных в целях противодействия коррупции, в течение 2021, 2022 и 2023 годов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и Комиссии большинством голосов принято решение признать, что гражданский служащий нарушил требования пункта 12 части 1 статьи 15 Федерального закона от 27.07.2004 № 79-ФЗ «О государственной гражданской службе и части 2 статьи 11 Федерального закона от 25.12.2008 </w:t>
        <w:br/>
        <w:t xml:space="preserve">№ 273-ФЗ «О противодействии коррупции», а именно не принял меры по предотвращению и урегулированию конфликта интересов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екомендовать руководителю ФНС России применить к гражданскому служащему меру юридической ответственности, предусмотренную пунктом 2 статьи 59.1 Федерального закона от 27.07.2004 № 79-ФЗ «О государственной гражданской службе Российской Федерации», - выговор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ручить руководителю УФНС России по субъекту Российской Федерации издать локальный акт по предотвращению возможного конфликта интересов </w:t>
        <w:br/>
        <w:t xml:space="preserve">у гражданского служащего, тем самым исключить возможность осуществления гражданским служащим организационно-распорядительных функций </w:t>
        <w:br/>
        <w:t xml:space="preserve">в отношении подчиненных ему сотрудников.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8:00Z</dcterms:created>
  <dc:creator>0000-06-797</dc:creator>
  <dc:description/>
  <cp:keywords/>
  <dc:language>en-US</dc:language>
  <cp:lastModifiedBy>Шалашов Дмитрий Андреевич</cp:lastModifiedBy>
  <cp:lastPrinted>2024-07-15T09:43:00Z</cp:lastPrinted>
  <dcterms:modified xsi:type="dcterms:W3CDTF">2024-07-17T12:58:00Z</dcterms:modified>
  <cp:revision>2</cp:revision>
  <dc:subject/>
  <dc:title>Приложение № 2</dc:title>
</cp:coreProperties>
</file>