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иеме документов для участия в конкурсе на замещение вакантных должностей государственной гражданской службы Российской Федерации </w:t>
      </w:r>
      <w:r>
        <w:rPr>
          <w:b/>
          <w:bCs/>
          <w:sz w:val="24"/>
          <w:szCs w:val="24"/>
        </w:rPr>
        <w:t>в Межрегиональной инспекции Федеральной налоговой службы по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веро-Кавказскому федеральному округ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09"/>
        <w:jc w:val="both"/>
        <w:rPr/>
      </w:pPr>
      <w:r>
        <w:rPr>
          <w:sz w:val="24"/>
          <w:szCs w:val="24"/>
        </w:rPr>
        <w:t>Межрегиональная инспекция Федеральной налоговой службы по Северо-Кавказскому федеральному округу (далее - Инспекция) (357600, Ставропольский край, г. Ессентуки, ул. Пономарева, 5;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nalo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) в лице начальника инспекции Радченко Владимира Михайловича, действующего на основании Положения об Инспекции, утвержденного руководителем Федеральной налоговой службы Д.В. Егоровым  27.07. 2021 г., объявляет </w:t>
      </w:r>
      <w:r>
        <w:rPr>
          <w:sz w:val="24"/>
          <w:szCs w:val="25"/>
        </w:rPr>
        <w:t>о приеме документов для участия в конкурсе на замещение вакантных должностей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7"/>
        <w:gridCol w:w="1559"/>
        <w:gridCol w:w="2551"/>
        <w:gridCol w:w="2268"/>
      </w:tblGrid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ы оценки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ауд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ауд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ауд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-аналити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и обще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Денежное содержание федеральных государственных гражданских служащих  </w:t>
      </w:r>
      <w:r>
        <w:rPr/>
        <w:t>состоит из: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134"/>
        <w:gridCol w:w="708"/>
        <w:gridCol w:w="709"/>
        <w:gridCol w:w="1418"/>
        <w:gridCol w:w="1134"/>
        <w:gridCol w:w="1416"/>
      </w:tblGrid>
      <w:tr>
        <w:trPr>
          <w:trHeight w:val="6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ая группа должностей государственной гражданской службы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 должностей государственной гражданской служб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лав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налоговый инспектор</w:t>
            </w:r>
          </w:p>
          <w:p>
            <w:pPr>
              <w:pStyle w:val="Normal"/>
              <w:ind w:left="-250" w:right="-108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налоговый инспек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ячного окла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замещаемой должностью государственной гражданской служб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лжностного оклада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4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8437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6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63 руб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876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278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присвоенны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м ч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78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789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9431; 10021; 11199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1; 10021; 1119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1; 10021; 11199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31 руб.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1 ру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за выслугу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 государственной гражданской службе Российской Федерации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 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месячной надбавки к должностному оклад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собые условия государственной гражданской службы Российской Феде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-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-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го  денежного поощрения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в размере  0,3 </w:t>
            </w: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мии,  выплаты стимулирующего характера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ой выпла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материальной помощи  при предоставлении ежегодного оплачиваемого отпуска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 выплата в размере двух окладов месячного 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правочник </w:t>
      </w:r>
      <w:hyperlink r:id="rId2">
        <w:r>
          <w:rPr>
            <w:rStyle w:val="InternetLink"/>
            <w:sz w:val="24"/>
            <w:szCs w:val="24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4"/>
          <w:szCs w:val="24"/>
        </w:rPr>
        <w:t xml:space="preserve"> размещен на сайте Минтруда (http://www.rosmintrud.ru/ministry/programms/gossluzhba/16/1).</w:t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Информация об условиях прохождения гражданской службы размещена на сайте ФНС России в разделе государственная гражданская служб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отражены в должностном регламенте, который приложен к настоящему объявлению.</w:t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709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ин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редставляет следующие документы: </w:t>
      </w:r>
    </w:p>
    <w:p>
      <w:pPr>
        <w:pStyle w:val="Normal"/>
        <w:ind w:left="-142" w:right="-2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 личное заявление (Приложение № 1)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полненную и подписанную анкету (форма утверждена распоряжением Правительства Российской Федерации от 26.05.2005 № 667-р) с фотографией (в деловом костюме), размером 3х4 см (Приложение № 2 и №3)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4"/>
          <w:szCs w:val="24"/>
        </w:rPr>
        <w:t>заверенную нотариально или кадровой службой по месту работы</w:t>
      </w:r>
      <w:r>
        <w:rPr>
          <w:sz w:val="24"/>
          <w:szCs w:val="24"/>
        </w:rPr>
        <w:t xml:space="preserve">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4"/>
          <w:szCs w:val="24"/>
        </w:rPr>
        <w:t>заверенные нотариально или кадровой службой по месту работы (службы)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4"/>
          <w:szCs w:val="24"/>
          <w:u w:val="single"/>
        </w:rPr>
        <w:t>форма № 001-ГС/у</w:t>
      </w:r>
      <w:r>
        <w:rPr>
          <w:sz w:val="24"/>
          <w:szCs w:val="24"/>
        </w:rPr>
        <w:t>);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документов на конкурс гражданин оформляет письменное согласие на обработку персональных данных в Межрегиональную инспекцию ФНС России по Северо-Кавказскому федеральному округу (Приложение № 4)</w:t>
      </w:r>
    </w:p>
    <w:p>
      <w:pPr>
        <w:pStyle w:val="Normal"/>
        <w:ind w:right="-2"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Гражданский служащий</w:t>
      </w:r>
      <w:r>
        <w:rPr>
          <w:color w:val="000000"/>
          <w:sz w:val="24"/>
          <w:szCs w:val="24"/>
        </w:rPr>
        <w:t xml:space="preserve"> Инспекции, изъявивший желание участвовать в конкурсе, представляет заявление на имя представителя нанимателя.</w:t>
      </w:r>
    </w:p>
    <w:p>
      <w:pPr>
        <w:pStyle w:val="Normal"/>
        <w:ind w:right="-2" w:firstLine="709"/>
        <w:jc w:val="both"/>
        <w:rPr/>
      </w:pPr>
      <w:r>
        <w:rPr>
          <w:b/>
          <w:sz w:val="24"/>
          <w:szCs w:val="24"/>
          <w:u w:val="single"/>
        </w:rPr>
        <w:t>Гражданский служа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142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на имя представителя нанимателя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 заполненную, подписанную гражданским служащим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5 № 667-р) (в разделе трудовая деятельность просим указывать </w:t>
      </w:r>
      <w:r>
        <w:rPr>
          <w:sz w:val="24"/>
          <w:szCs w:val="24"/>
          <w:u w:val="single"/>
        </w:rPr>
        <w:t>число, месяц и год</w:t>
      </w:r>
      <w:r>
        <w:rPr>
          <w:sz w:val="24"/>
          <w:szCs w:val="24"/>
        </w:rPr>
        <w:t xml:space="preserve"> - для расчета стажа) с фотографией;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 согласие на обработку персональных данных в Межрегиональную инспекцию ФНС России по Северо-Кавказскому федеральному округу (Приложение № 4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, в течение </w:t>
      </w:r>
      <w:r>
        <w:rPr>
          <w:b/>
          <w:i/>
          <w:color w:val="000000"/>
          <w:sz w:val="24"/>
          <w:szCs w:val="24"/>
        </w:rPr>
        <w:t>21 календарного дня со дня размещения объявления</w:t>
      </w:r>
      <w:r>
        <w:rPr>
          <w:color w:val="000000"/>
          <w:sz w:val="24"/>
          <w:szCs w:val="24"/>
        </w:rPr>
        <w:t xml:space="preserve">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sluzhb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0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связанные выполнением должностных обязанностей гражданских служащих по группе должностей, на которые претендуют для включения в кадровый резерв: тестирование, индивидуальное собеседовани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овые испытания кандидатов проводятся в письменной форме. Посредством тестирования осуществляется оценка уровня владения кандидатами на замещение вакантных должностей государственной гражданской службы Российской Федерации (далее - гражданская служба) и включение в кадровый резерв государственных органов (далее соответственно - кандидаты, кадровый резерв)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 основывается на количестве правильных ответов.</w:t>
      </w:r>
      <w:r>
        <w:rPr/>
        <w:t xml:space="preserve"> </w:t>
      </w:r>
      <w:r>
        <w:rPr>
          <w:sz w:val="24"/>
          <w:szCs w:val="24"/>
        </w:rPr>
        <w:t>На каждый вопрос теста может быть только один верный вариант от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и более процентов заданных вопро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и рекомендуем кандидатам прохождение тестов на соответствие базовым квалификационным требованиям к знаниям и навыкам, подготовленных Минтрудом России и размеще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Профессиональное развитие»// «Самообразование» // «Самооценка»// «Тесты для самопроверк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 конкурсной комиссии принимается в отсутствие кандидат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" w:name="sub_1022"/>
      <w:bookmarkStart w:id="2" w:name="sub_1024"/>
      <w:bookmarkEnd w:id="1"/>
      <w:r>
        <w:rPr>
          <w:sz w:val="24"/>
          <w:szCs w:val="24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, то с согласия указанного лица издается приказ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для участия в конкурсе будет </w:t>
      </w:r>
      <w:r>
        <w:rPr>
          <w:b/>
          <w:sz w:val="24"/>
          <w:szCs w:val="24"/>
        </w:rPr>
        <w:t>проводиться с 18 июня 2024 года по 08 июля 2024 год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будет проводиться не позднее чем через 30 календарных дней после дня завершения приема документов для участия в конкурс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ема документов: понедельник-четверг с 10.00 до 17.00, пятница с 10.00 </w:t>
        <w:br/>
        <w:t xml:space="preserve">до 16.00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ием документов – главный государственный налоговый инспектор отдела финансового и общего обеспечения Межрегиональной инспекции Федеральной налоговой службы по Северо-Кавказскому федеральному округу Крятова Анастасия Сергеевна. Контактные телефоны: (887934) 3-68-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(26) 18-14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срока, возвращаются адресату по его письменному заявлению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bookmarkStart w:id="3" w:name="sub_1026"/>
      <w:bookmarkEnd w:id="3"/>
      <w:r>
        <w:rPr>
          <w:sz w:val="24"/>
          <w:szCs w:val="24"/>
        </w:rPr>
        <w:t>Не позднее, чем за 15 дней до начала конкурса на официальном сайте ФНС России и ФИС ЕИСУКС размещается информация о дате, месте и времени его проведения, список претендентов, допущенных к участию в конкурсе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НС России и ФИС ЕИСУК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4" w:name="sub_1025"/>
      <w:bookmarkEnd w:id="4"/>
      <w:r>
        <w:rPr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bookmarkStart w:id="5" w:name="sub_1025"/>
      <w:bookmarkEnd w:id="5"/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6" w:name="sub_1026"/>
      <w:bookmarkStart w:id="7" w:name="sub_1027"/>
      <w:bookmarkEnd w:id="6"/>
      <w:bookmarkEnd w:id="7"/>
      <w:r>
        <w:rPr>
          <w:sz w:val="24"/>
          <w:szCs w:val="24"/>
        </w:rPr>
        <w:t xml:space="preserve">Адрес приема документов:, 357600, Ставропольский край, г. Ессентуки, ул. Пономарева, 5, каб. 2, Межрегиональная инспекция Федеральной налоговой службы по Северо-Кавказскому федеральному округу,  факс: (87934) 3-68-03, </w:t>
      </w:r>
      <w:hyperlink r:id="rId6">
        <w:r>
          <w:rPr>
            <w:rStyle w:val="InternetLink"/>
            <w:sz w:val="24"/>
            <w:szCs w:val="24"/>
          </w:rPr>
          <w:t>www.nalog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ые телефоны: (87934) 3-68-0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курс на замещение вакантных должностей государственной гражданской службы Межрегиональной инспекции Федеральной налоговой службы по Северо-Кавказскому федеральному округу </w:t>
      </w:r>
      <w:r>
        <w:rPr>
          <w:rStyle w:val="Emphasis"/>
          <w:b/>
          <w:sz w:val="24"/>
          <w:szCs w:val="24"/>
        </w:rPr>
        <w:t>планируетс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сти 25 июля 2024 года</w:t>
      </w:r>
      <w:r>
        <w:rPr>
          <w:sz w:val="24"/>
          <w:szCs w:val="24"/>
        </w:rPr>
        <w:t xml:space="preserve"> по адресу: 357600, Ставропольский край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ссентуки, ул. Пономарева, 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1027"/>
      <w:bookmarkStart w:id="9" w:name="sub_1027"/>
      <w:bookmarkEnd w:id="9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ец заявления гражданина (гражданского служащего) о допуске к участию в конкурсе на замещение вакантной должности гражданской служб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Образец заполнения анкет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Style w:val="Style17"/>
          <w:b w:val="false"/>
          <w:sz w:val="24"/>
          <w:szCs w:val="24"/>
        </w:rPr>
        <w:t>Согласие на обработку персональных данных</w:t>
      </w:r>
      <w:r>
        <w:rPr>
          <w:rStyle w:val="Style17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bookmarkStart w:id="10" w:name="sub_1024"/>
      <w:r>
        <w:rPr>
          <w:color w:val="000000"/>
          <w:sz w:val="24"/>
          <w:szCs w:val="24"/>
        </w:rPr>
        <w:t>Проекты должностных регламентов.</w:t>
      </w:r>
      <w:bookmarkEnd w:id="10"/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42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Знак"/>
    <w:qFormat/>
    <w:rPr>
      <w:b/>
      <w:bCs/>
      <w:sz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 Знак2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jc w:val="center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0" w:after="60"/>
    </w:pPr>
    <w:rPr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РЕГЛ"/>
    <w:basedOn w:val="Heading1"/>
    <w:qFormat/>
    <w:pPr>
      <w:keepLines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consultantplus://offline/ref=BF92F50941EB206E540A972114C25A64267F4AF4FCB71F2084B1FBU1i9M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2:00Z</dcterms:created>
  <dc:creator>Волков</dc:creator>
  <dc:description/>
  <cp:keywords/>
  <dc:language>en-US</dc:language>
  <cp:lastModifiedBy>Крятова Анастасия Сергеевна</cp:lastModifiedBy>
  <cp:lastPrinted>2024-02-21T15:02:00Z</cp:lastPrinted>
  <dcterms:modified xsi:type="dcterms:W3CDTF">2024-06-17T09:59:00Z</dcterms:modified>
  <cp:revision>29</cp:revision>
  <dc:subject/>
  <dc:title> </dc:title>
</cp:coreProperties>
</file>