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региональная инспекция Федеральной налоговой службы по Северо-Кавказскому федеральному округу сообщает, что 25.07.2024 состоялся второй этап конкурса на замещение вакантных должностей государственной гражданской служб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ями конкурса признаны:</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ижукова Елена Туркбиевна</w:t>
      </w:r>
      <w:r>
        <w:rPr>
          <w:rFonts w:eastAsia="Times New Roman" w:cs="Times New Roman" w:ascii="Times New Roman" w:hAnsi="Times New Roman"/>
          <w:color w:val="000000"/>
          <w:sz w:val="28"/>
          <w:szCs w:val="28"/>
          <w:lang w:eastAsia="ru-RU"/>
        </w:rPr>
        <w:t> (на замещение вакантной должности главного государственного налогового инспектора отдела досудебного урегулирования налоговых споров);</w:t>
      </w:r>
    </w:p>
    <w:p>
      <w:pPr>
        <w:pStyle w:val="Normal"/>
        <w:numPr>
          <w:ilvl w:val="0"/>
          <w:numId w:val="1"/>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ванченко Галина Николаевна</w:t>
      </w:r>
      <w:r>
        <w:rPr>
          <w:rFonts w:eastAsia="Times New Roman" w:cs="Times New Roman" w:ascii="Times New Roman" w:hAnsi="Times New Roman"/>
          <w:color w:val="000000"/>
          <w:sz w:val="28"/>
          <w:szCs w:val="28"/>
          <w:lang w:eastAsia="ru-RU"/>
        </w:rPr>
        <w:t> (на замещение вакантной должности консультанта отдела досудебного урегулирования налоговых споров);</w:t>
      </w:r>
    </w:p>
    <w:p>
      <w:pPr>
        <w:pStyle w:val="Normal"/>
        <w:numPr>
          <w:ilvl w:val="0"/>
          <w:numId w:val="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ригорьева Алла Анатольевна</w:t>
      </w:r>
      <w:r>
        <w:rPr>
          <w:rFonts w:eastAsia="Times New Roman" w:cs="Times New Roman" w:ascii="Times New Roman" w:hAnsi="Times New Roman"/>
          <w:color w:val="000000"/>
          <w:sz w:val="28"/>
          <w:szCs w:val="28"/>
          <w:lang w:eastAsia="ru-RU"/>
        </w:rPr>
        <w:t> (на замещение вакантной должности консультанта отдела внутреннего аудит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е на замещение вакантных должностей: старшего государственного налогового инспектора отдела досудебного урегулирования налоговых споров, старшего государственного налогового инспектора отдела внутреннего аудита, ведущего специалиста – эксперта отдела финансового и общего обеспечения ни один кандидат победителем не призна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на замещение вакантных должностей государственной гражданской службы Российской Федерации: главного государственного налогового инспектора отдела информационно-аналитической работы (2 единицы), старшего государственного налогового инспектора правового отдела, консультанта отдела внутреннего аудита (1 единица), главного государственного налогового инспектора отдела внутреннего аудита, государственного налогового инспектора отдела досудебного урегулирования налоговых споров инспекции, признан несостоявшимся ввиду отсутствия необходимого количества кандидат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конкурса с согласия участников в кадровый резерв (приказ Инспекции от 29.07.2024 №01-3-07/1-160) по старшей группе должностей государственной гражданской службы включены: </w:t>
      </w:r>
      <w:r>
        <w:rPr>
          <w:rFonts w:eastAsia="Times New Roman" w:cs="Times New Roman" w:ascii="Times New Roman" w:hAnsi="Times New Roman"/>
          <w:b/>
          <w:bCs/>
          <w:color w:val="000000"/>
          <w:sz w:val="28"/>
          <w:szCs w:val="28"/>
          <w:lang w:eastAsia="ru-RU"/>
        </w:rPr>
        <w:t>Гудзь Юлия Вячеславовна, Землянская Наталья Васильевна, Полупанова Елена Сергеевна, Петрова Ирина Валерьевна</w:t>
      </w:r>
      <w:r>
        <w:rPr>
          <w:rFonts w:eastAsia="Times New Roman" w:cs="Times New Roman" w:ascii="Times New Roman" w:hAnsi="Times New Roman"/>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участникам конкурса направлены соответствующие уведомлен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тендентов на замещение вакантных должностей гражданской службы, участвовавших в конкурсе, могут быть возвращены по письменному заявлению в течение трех лет со дня завершения конкурса по адресу: Ставропольский край, г. Ессентуки, ул. Пономарева, 5.</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0:00Z</dcterms:created>
  <dc:creator>Vlad Kiselev</dc:creator>
  <dc:description/>
  <cp:keywords/>
  <dc:language>en-US</dc:language>
  <cp:lastModifiedBy>Vlad Kiselev</cp:lastModifiedBy>
  <dcterms:modified xsi:type="dcterms:W3CDTF">2024-07-30T09:02:00Z</dcterms:modified>
  <cp:revision>1</cp:revision>
  <dc:subject/>
  <dc:title/>
</cp:coreProperties>
</file>