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ключение договора о целевом обучении с обязательством последующего прохождения федеральной государственной гражданской службы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Мазаловой Елены Владимировны, действующего на основании Положения об Инспекции от 08.07.2021, провела конкурс на заключение договора о целевом обучении с обязательством последующего прохождения федеральной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результате оценки кандидатов на основании представленных ими документов, а также на основании результатов конкурсных процедур конкурсная комиссия приняла решение рекомендовать для заключения договора о целевом обучении с обязательством последующего прохождения федеральной государственной гражданской службы следующих кандидатов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4536"/>
      </w:tblGrid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firstLine="1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Бакалавриат»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Юриспруден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0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симов Антон Вадимович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агистратура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Юриспруден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похина Ксения Андр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9:00Z</dcterms:created>
  <dc:creator>GEG</dc:creator>
  <dc:description/>
  <cp:keywords/>
  <dc:language>en-US</dc:language>
  <cp:lastModifiedBy>Мальцев Евгений Владиславович</cp:lastModifiedBy>
  <cp:lastPrinted>2022-05-13T11:20:00Z</cp:lastPrinted>
  <dcterms:modified xsi:type="dcterms:W3CDTF">2024-05-27T12:39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