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ВТОРОГО ЭТАПА КОНКУРС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ОМ ОБУЧЕНИИ С ОБЯЗАТЕЛЬСТВОМ ПОСЛЕДУЮЩЕГО ПРОХОЖДЕНИЯ ФЕДЕРАЛЬНОЙ ГОСУДАРСТВЕННОЙ ГРАЖДАНСКОЙ СЛУЖБЫ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региональная инспекция Федеральной налоговой службы по крупнейшим налогоплательщикам № 1 (далее - Инспекция) в лице исполняющего обязанности начальника Инспекции Юдина Сергея Васильевича, действующего на основании положения об  Инспекции утвержденного приказом ФНС России от 08.07.2021 </w:t>
        <w:br/>
        <w:t xml:space="preserve">№ ЕД-7-4/643@ «Об утверждении положений о межрегиональных инспекциях Федеральной налоговой службы по крупнейшим налогоплательщика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каза Инспекции от 15.04.2024 №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.1-2-07/44@ «</w:t>
      </w:r>
      <w:r>
        <w:rPr>
          <w:rFonts w:cs="Times New Roman" w:ascii="Times New Roman" w:hAnsi="Times New Roman"/>
          <w:sz w:val="26"/>
          <w:szCs w:val="26"/>
        </w:rPr>
        <w:t>О распределении обязанностей между начальником Межрегиональной инспекции Федеральной налоговой службы по крупнейшим налогоплательщикам №1 и его заместителям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, в соответствии 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Указом Президента Российской Федерации от 20 мая 2021 года № 301 «О подготовке кадров для федеральной государственной гражданской службы по договорам </w:t>
        <w:br/>
        <w:t xml:space="preserve">о целевом обучении», Постановлением Правительства Российской Федерации                      от 21.05.2022 № 933 «Об утверждении методики проведения конкурсов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», </w:t>
      </w:r>
      <w:r>
        <w:rPr>
          <w:rFonts w:cs="Times New Roman" w:ascii="Times New Roman" w:hAnsi="Times New Roman"/>
          <w:sz w:val="26"/>
          <w:szCs w:val="26"/>
        </w:rPr>
        <w:t>приказом Инспекции                           от 03.05.2024 № 2.1-2-07/52 «О проведении второго этапа конкурса на заключение договора о целевом обучении с обязательством последующего прохождения федеральной государственной гражданской службы в Межрегиональной инспекции Федеральной налоговой службы по крупнейшим налогоплательщикам № 1» сообщает о проведении второго этапа конкурса на заключение договора о целевом обучении с обязательством последующего прохождения федеральной государственной гражданской службы методом тестирования и индивидуального собеседования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ирование проводится 20 мая 2024 года в 10 часов 00 минут по адресу: 129110, г. Москва, ул. Б. Переяславская, д.66, стр. 1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ежрегиональная инспекция Федеральной налоговой службы по крупнейшим налогоплательщикам № 1, кабинет №502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дивидуальное собеседование состоится 21 мая 2024 года в 10 часов 00 мину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29110, г. Москва, ул. Б. Переяславская, д.66, стр. 1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ежрегиональная инспекция Федеральной налоговой службы по крупнейшим налогоплательщикам № 1</w:t>
      </w:r>
      <w:r>
        <w:rPr>
          <w:rFonts w:cs="Times New Roman" w:ascii="Times New Roman" w:hAnsi="Times New Roman"/>
          <w:sz w:val="26"/>
          <w:szCs w:val="26"/>
        </w:rPr>
        <w:t>, кабинет № 601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актный телефон: 8(495)198-53-27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кандидатов, допущенных к участию в конкурсе на заключение договора о целевом обучении с обязательством последующего прохождения федеральной государственной гражданской службы в Межрегиональной инспекции Федеральной налоговой службы по крупнейшим налогоплательщикам № 1 (20.05.2024 – тестирование, </w:t>
        <w:br/>
        <w:t>21.05.2024 – индивидуальное собеседование)</w:t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8364" w:leader="none"/>
        </w:tabs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536"/>
        <w:gridCol w:w="5077"/>
      </w:tblGrid>
      <w:tr>
        <w:trPr>
          <w:trHeight w:val="119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364" w:leader="none"/>
              </w:tabs>
              <w:ind w:right="-10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д направления подготов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3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3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а</w:t>
            </w:r>
          </w:p>
        </w:tc>
      </w:tr>
      <w:tr>
        <w:trPr>
          <w:trHeight w:val="57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3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калавриат»</w:t>
            </w:r>
          </w:p>
        </w:tc>
      </w:tr>
      <w:tr>
        <w:trPr>
          <w:trHeight w:val="119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3.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3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ногенова Александра Алексее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нцева Анастасия Максим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ский Никита Альберт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364" w:leader="none"/>
              </w:tabs>
              <w:rPr/>
            </w:pPr>
            <w:r>
              <w:rPr>
                <w:sz w:val="28"/>
                <w:szCs w:val="28"/>
              </w:rPr>
              <w:t>Сокольвяк Владимир Бидья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3.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3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364" w:leader="none"/>
              </w:tabs>
              <w:rPr/>
            </w:pPr>
            <w:r>
              <w:rPr>
                <w:sz w:val="28"/>
                <w:szCs w:val="28"/>
              </w:rPr>
              <w:t>Пивоваров Иван Денисович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364" w:leader="none"/>
              </w:tabs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9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5:11:00Z</dcterms:created>
  <dc:creator>Инспектор</dc:creator>
  <dc:description/>
  <cp:keywords/>
  <dc:language>en-US</dc:language>
  <cp:lastModifiedBy>Костров Дмитрий Александрович</cp:lastModifiedBy>
  <cp:lastPrinted>2022-02-18T14:00:00Z</cp:lastPrinted>
  <dcterms:modified xsi:type="dcterms:W3CDTF">2024-05-03T13:07:00Z</dcterms:modified>
  <cp:revision>17</cp:revision>
  <dc:subject/>
  <dc:title> </dc:title>
</cp:coreProperties>
</file>