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результат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нкурса № 2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ообразованию для целей налогообложения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провела 6 июня 2024 года конкурс на замещение вакантных должностей государственной гражданской службы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46"/>
        <w:gridCol w:w="327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обедителя конкур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ценообразования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я нет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ценообразования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налоговый инспектор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 Константин Константинович </w:t>
            </w:r>
          </w:p>
        </w:tc>
      </w:tr>
      <w:tr>
        <w:trPr>
          <w:trHeight w:val="7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ева Ирина Леонидовна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ой комиссией по итогам проведенного конкурса рекомендовано включить в кадровый резерв для замещения вакантной должности государственной гражданской службы старшей группы должностей категории «специалисты»: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/>
      </w:pPr>
      <w:r>
        <w:rPr>
          <w:sz w:val="24"/>
          <w:szCs w:val="24"/>
        </w:rPr>
        <w:t>- Аванесова Романа Артуровича, с его согласия;</w:t>
      </w:r>
    </w:p>
    <w:p>
      <w:pPr>
        <w:pStyle w:val="Normal"/>
        <w:tabs>
          <w:tab w:val="clear" w:pos="720"/>
          <w:tab w:val="left" w:pos="-142" w:leader="none"/>
        </w:tabs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ронову Наталью Геннадьевну, с её согласия.</w:t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претендентам, не прошедшим конкурс и не участвующих в нем, могут быть возвращены по письменному заявлению по адресу: 117449, Москва, ул. Шверника, дом 7, корпус 1, Межрегиональная инспекция Федеральной налоговой службы по ценообразованию для целей налогообложения, отдел кадров, комната № 301, тел. (495)198-52-99, доб. 51-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инспек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сове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2 класса                                                                                 А.А. Городн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5:00Z</dcterms:created>
  <dc:creator>otd11-02</dc:creator>
  <dc:description/>
  <cp:keywords/>
  <dc:language>en-US</dc:language>
  <cp:lastModifiedBy>Максимова Юлия Витальевна</cp:lastModifiedBy>
  <cp:lastPrinted>2019-05-27T11:47:00Z</cp:lastPrinted>
  <dcterms:modified xsi:type="dcterms:W3CDTF">2024-06-07T08:28:00Z</dcterms:modified>
  <cp:revision>109</cp:revision>
  <dc:subject/>
  <dc:title>Приложение 3</dc:title>
</cp:coreProperties>
</file>