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2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на </w:t>
      </w:r>
      <w:r>
        <w:rPr>
          <w:b/>
          <w:bCs/>
          <w:u w:val="single"/>
        </w:rPr>
        <w:t xml:space="preserve">включение в кадровый резерв государственной гражданской службы </w:t>
        <w:br/>
        <w:t xml:space="preserve">Российской Федерации в Межрегиональной инспекции Федеральной налоговой службы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b/>
          <w:bCs/>
          <w:u w:val="single"/>
        </w:rPr>
        <w:t>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</w:t>
        <w:br/>
        <w:t xml:space="preserve">в лице начальника инспекции Плаксина Дмитрия Алексе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6.2024, провела конкурс № 2 (2024 г.) </w:t>
        <w:br/>
        <w:t xml:space="preserve">на включение в кадровый резерв государственной гражданской службы Российской Федерации </w:t>
        <w:br/>
        <w:t xml:space="preserve">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,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6663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.И.О. участника конкурс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Ведущ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Маринин Владимир Владимирович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ст Виктория Александровн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дошина Ирина Юрьевн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бова Анастасия Павловн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а Юлия Алексеевн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йко Наталья Ивановн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нтемиров Георгий Тамерланович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мина Ольга Леонидовна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тарш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ндукова Анастасия Александровна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дошина Ирина Юрьевна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убов Ренат Шандуллаевич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нтемиров Георгий Тамерланови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2. Документы претендентам, не прошедшим конкурс, могут быть возвращены </w:t>
        <w:br/>
        <w:t>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, профилактики коррупционных и иных правонарушений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9) 673-90-01.</w:t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Попова Дарья Юрьевна</cp:lastModifiedBy>
  <cp:lastPrinted>2022-10-20T16:01:00Z</cp:lastPrinted>
  <dcterms:modified xsi:type="dcterms:W3CDTF">2024-10-21T14:58:00Z</dcterms:modified>
  <cp:revision>33</cp:revision>
  <dc:subject/>
  <dc:title>Информация о результатах Конкурса</dc:title>
</cp:coreProperties>
</file>