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нформация о включении государственных гражданских служащих (гражданах)</w:t>
        <w:br/>
        <w:t>в кадровый резерв</w:t>
      </w:r>
      <w:r>
        <w:rPr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Межрегиональной инспекции Федеральной налоговой службы по управлению долгом </w:t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.03.2017 </w:t>
        <w:br/>
        <w:t xml:space="preserve">№ 96 «Об утверждении Положения о кадровом резерве федерального государственного органа», по результатам конкурса на включение в кадровый резерв государственной гражданской службы Российской Федерации, на основании протокола заседания конкурсной комиссии по результатам конкурса на включение </w:t>
        <w:br/>
        <w:t>в кадровый резерв МИ ФНС России по управлению долгом от 21.10.2024 № 2 и приказа Инспекции от 11.11.2024 № 03-007/431 включены в кадровый резерв Межрегиональной инспекции Федеральной налоговой службы по управлению долгом гражданские служащие (граждане)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68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Владими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Виктор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дошина И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Анастасия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а Юли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таль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 Георгий Тамер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льга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ова Анастас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дошина И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Ренат Шандул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 Георгий Тамер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282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Попова Дарья Юрьевна</cp:lastModifiedBy>
  <cp:lastPrinted>2022-06-28T15:42:00Z</cp:lastPrinted>
  <dcterms:modified xsi:type="dcterms:W3CDTF">2024-11-11T13:48:00Z</dcterms:modified>
  <cp:revision>21</cp:revision>
  <dc:subject/>
  <dc:title>Информация о результатах Конкурса</dc:title>
</cp:coreProperties>
</file>