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Информация о результатах Конкурса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 № 2 в границах субъектов Российской Федерации,                                                                         не входящих в состав федерального округа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u w:val="single"/>
        </w:rPr>
        <w:t xml:space="preserve">Межрегиональная инспекция Федеральной налоговой службы по управлению долгом № 2 в границах субъектов Российской Федерации, не входящих в состав федерального округа </w:t>
      </w:r>
      <w:r>
        <w:rPr/>
        <w:t>в лице начальника инспекции Нечаева Валерия Геннадьевича, действующего на основании Положения о Межрегиональной  инспекции Федеральной налоговой службы по управлению долгом № 2 в границах субъектов Российской Федерации, не входящих в состав федерального округа, утверждённого руководителем Федеральной налоговой службы Егоровым Даниилом Вячеславовичем (приказ Федеральной налоговой службы от 27.06.2024 № ЕД-7-4/508@), провела 30 октября 2024 года конкурс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 № 2 в границах субъектов Российской Федерации, не входящих в состав федерального округа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В результате оценки </w:t>
      </w:r>
      <w:r>
        <w:rPr>
          <w:szCs w:val="28"/>
        </w:rPr>
        <w:t xml:space="preserve">профессиональных и личностных качеств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</w:t>
      </w:r>
      <w:r>
        <w:rPr/>
        <w:t>победителями конкурса призн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536"/>
      </w:tblGrid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й отдел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исник Елена Львовна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й отдел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а Ирина Леонидовна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гамалиева Эльвира Керимуллаховна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финансов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алоян Манушак Тонакано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№ 2 в границах субъектов Российской Федерации, не входящих в состав федерального округа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Кайдалов Максим Ильич;</w:t>
      </w:r>
    </w:p>
    <w:p>
      <w:pPr>
        <w:pStyle w:val="Normal"/>
        <w:ind w:firstLine="720"/>
        <w:jc w:val="both"/>
        <w:rPr/>
      </w:pPr>
      <w:r>
        <w:rPr/>
        <w:t>- Лёза Алина Вадимовна;</w:t>
      </w:r>
    </w:p>
    <w:p>
      <w:pPr>
        <w:pStyle w:val="Normal"/>
        <w:ind w:firstLine="720"/>
        <w:jc w:val="both"/>
        <w:rPr/>
      </w:pPr>
      <w:r>
        <w:rPr/>
        <w:t>- Корнилова Яна Ярославовна;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- Трубилин Геннадий Николаевич.</w:t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№ 2 в границах субъектов Российской Федерации, не входящих в состав федерального округа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Андреев Александр Александрович;</w:t>
      </w:r>
    </w:p>
    <w:p>
      <w:pPr>
        <w:pStyle w:val="Normal"/>
        <w:ind w:firstLine="720"/>
        <w:jc w:val="both"/>
        <w:rPr/>
      </w:pPr>
      <w:r>
        <w:rPr/>
        <w:t>- Баранов Артур Юрьевич;</w:t>
      </w:r>
    </w:p>
    <w:p>
      <w:pPr>
        <w:pStyle w:val="Normal"/>
        <w:ind w:firstLine="720"/>
        <w:jc w:val="both"/>
        <w:rPr/>
      </w:pPr>
      <w:r>
        <w:rPr/>
        <w:t>- Кожухарь Эдуард Михайлович;</w:t>
      </w:r>
    </w:p>
    <w:p>
      <w:pPr>
        <w:pStyle w:val="Normal"/>
        <w:ind w:firstLine="720"/>
        <w:jc w:val="both"/>
        <w:rPr/>
      </w:pPr>
      <w:r>
        <w:rPr/>
        <w:t>- Мещеряков Игорь Алексеевич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ы претендентам, не прошедшим конкурс, на замещение вакантных должностей государственной гражданской службы Межрегиональной инспекции Федеральной налоговой службы по управлению долгом № 2 в границах субъектов Российской Федерации, не входящих в состав федерального округа, могут быть возвращены по письменному заявлению по адресу: 344113, г. Ростов-на-Дону, б-р Комарова, зд. 28/5, каб. 204 (отдел кадров), тел. (863) 283-90-9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Ибрагимова Юлия Сергеевна</cp:lastModifiedBy>
  <cp:lastPrinted>2022-10-20T16:01:00Z</cp:lastPrinted>
  <dcterms:modified xsi:type="dcterms:W3CDTF">2024-11-01T08:29:00Z</dcterms:modified>
  <cp:revision>29</cp:revision>
  <dc:subject/>
  <dc:title>Информация о результатах Конкурса</dc:title>
</cp:coreProperties>
</file>