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360" w:leader="none"/>
        </w:tabs>
        <w:spacing w:before="0" w:after="0"/>
        <w:jc w:val="center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Информация о включении государственных гражданских служащих (граждан)</w:t>
        <w:br/>
        <w:t>в кадровый резерв</w:t>
      </w:r>
      <w:r>
        <w:rPr>
          <w:u w:val="single"/>
        </w:rPr>
        <w:t xml:space="preserve"> </w:t>
      </w:r>
      <w:r>
        <w:rPr>
          <w:rStyle w:val="StrongEmphasis"/>
          <w:sz w:val="28"/>
          <w:szCs w:val="28"/>
          <w:u w:val="single"/>
        </w:rPr>
        <w:t xml:space="preserve">Межрегиональной инспекции Федеральной налоговой службы по управлению долгом  </w:t>
      </w:r>
    </w:p>
    <w:p>
      <w:pPr>
        <w:pStyle w:val="ConsNonformat"/>
        <w:widowControl/>
        <w:ind w:right="0" w:hanging="0"/>
        <w:jc w:val="center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01.03.2017 </w:t>
        <w:br/>
        <w:t xml:space="preserve">№ 96 «Об утверждении Положения о кадровом резерве федерального государственного органа», по результатам конкурса на включение в кадровый резерв государственной гражданской службы Российской Федерации, на основании протокола заседания конкурсной комиссии по результатам конкурса на включение </w:t>
        <w:br/>
        <w:t>в кадровый резерв МИ ФНС России по управлению долгом № 1 от 04.07.2024 и приказа Инспекции от 30.07.2024 № 03-007/272 включены в кадровый резерв Межрегиональной инспекции Федеральной налоговой службы по управлению долгом гражданские служащие (граждане):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2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9"/>
        <w:gridCol w:w="3685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должностей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карова Маргарита Юр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а Людмила Владими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 Денис Вадим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матулина Екатерина Индус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ов Никита Вла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лева Елена Александ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арева Юлия Константиновна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а Елена Евген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дина Анна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 Денис Вадим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сан Илья Артем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ая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а Мария Серг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ая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Никита Серге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угутова Алина Марат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ова Дарья Александ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</w:tr>
    </w:tbl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sectPr>
      <w:type w:val="nextPage"/>
      <w:pgSz w:w="11906" w:h="16838"/>
      <w:pgMar w:left="1260" w:right="42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  <w:tab w:val="left" w:pos="8306" w:leader="none"/>
      </w:tabs>
      <w:ind w:right="226" w:firstLine="709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/>
      <w:ind w:firstLine="691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49:00Z</dcterms:created>
  <dc:creator>Кадры</dc:creator>
  <dc:description/>
  <cp:keywords/>
  <dc:language>en-US</dc:language>
  <cp:lastModifiedBy>Трофимова Наталья Леонидовна</cp:lastModifiedBy>
  <cp:lastPrinted>2022-06-28T15:42:00Z</cp:lastPrinted>
  <dcterms:modified xsi:type="dcterms:W3CDTF">2024-07-31T11:09:00Z</dcterms:modified>
  <cp:revision>18</cp:revision>
  <dc:subject/>
  <dc:title>Информация о результатах Конкурса</dc:title>
</cp:coreProperties>
</file>