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 xml:space="preserve">Дополнительное соглашение № </w:t>
      </w:r>
      <w:r>
        <w:rPr>
          <w:rFonts w:eastAsia="Calibri"/>
          <w:b/>
          <w:bCs/>
          <w:sz w:val="28"/>
          <w:szCs w:val="28"/>
          <w:lang w:val="en-US"/>
        </w:rPr>
        <w:t>7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к </w:t>
      </w:r>
      <w:r>
        <w:rPr>
          <w:rFonts w:eastAsia="Calibri"/>
          <w:b/>
          <w:sz w:val="28"/>
          <w:szCs w:val="28"/>
        </w:rPr>
        <w:t xml:space="preserve">Соглашению о взаимодействии </w:t>
      </w:r>
      <w:r>
        <w:rPr>
          <w:rFonts w:eastAsia="Calibri"/>
          <w:b/>
          <w:bCs/>
          <w:sz w:val="28"/>
          <w:szCs w:val="28"/>
        </w:rPr>
        <w:t xml:space="preserve">и взаимном информационном обмене Федеральной службы государственной регистрации,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адастра и картографии и Федеральной налоговой службы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 03.09.2010 № 37/ММВ-27-11/9@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Cs/>
          <w:sz w:val="28"/>
          <w:szCs w:val="28"/>
        </w:rPr>
        <w:t>« 12 » ноября 2024 г.                                                                                   г. Моск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едеральная служба государственной регистрации, кадастра </w:t>
        <w:br/>
        <w:t xml:space="preserve">и картографии, именуемая в дальнейшем «Росреестр», в лице руководителя Скуфинского О.А., действующего на основании </w:t>
      </w:r>
      <w:hyperlink r:id="rId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Федеральной службе государственной регистрации, кадастра и картографии, утвержденного постановлением Правительства Российской Федерации от 01.06.2009 № 457, </w:t>
        <w:br/>
        <w:t xml:space="preserve">с одной стороны, и Федеральная налоговая служба, именуемая в дальнейшем «ФНС России», в лице руководителя Егорова Д.В., действующего на сновании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Федеральной налоговой службе, утвержденного постановлением Правительства Российской Федерации от 30.09.2004 № 506, с другой стороны, вместе именуемые «Стороны», заключили настоящее Дополнительное соглашение № 7 к </w:t>
      </w:r>
      <w:hyperlink r:id="rId4">
        <w:r>
          <w:rPr>
            <w:rStyle w:val="InternetLink"/>
            <w:sz w:val="28"/>
            <w:szCs w:val="28"/>
          </w:rPr>
          <w:t>Соглашению</w:t>
        </w:r>
      </w:hyperlink>
      <w:r>
        <w:rPr>
          <w:sz w:val="28"/>
          <w:szCs w:val="28"/>
        </w:rPr>
        <w:t xml:space="preserve"> о взаимодействии и взаимном информационном обмене Росреестра и ФНС России от 03.09.2010 </w:t>
        <w:br/>
        <w:t xml:space="preserve">№ 37/ММВ-27-11/9@ (с изменениями, внесенными Дополнительным соглашением № 1 от 11.09.2017 № 11070-АП/17/ММВ-23-21/22, Дополнительным соглашением № 2 от 01.04.2019 № ММВ-23-21/5@, Дополнительным соглашением № 3 от 26.01.2021 № ЕД-23-21/4@, Дополнительным соглашением № 4 от 10.08.2022 № ЕД-23-21/47@, Дополнительным соглашением № 5 от 04.04.2023 № ЕД-23-21/12@), Дополнительным соглашением № 6 от 22.12.2023 № ЕД-23-21/40@) (далее – Соглашение) о нижеследующе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Соглашение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абзаце третьем статьи 5 слова «о выдаче предписания об устранении выявленных нарушений обязательных требований </w:t>
        <w:br/>
        <w:t xml:space="preserve">к использованию и охране объектов земельных отношений, о фактах устранения указанных нарушений либо об отмене предписания об устранении указанных нарушений» исключи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 В абзаце втором статьи 6 слова «в электронной форме о выдаче предписания об устранении выявленных нарушений обязательных требований к использованию и охране объектов земельных отношений, о фактах устранения указанных нарушений либо об отмене предписания об устранении указанных нарушений»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</w:rPr>
        <w:t>Настоящее Дополнительное соглашение действует в качестве неотъемлемой части Соглашения, вступает в силу с 1 января 2025 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Настоящее Дополнительно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Федеральной службы государственной регистрации, кадастра и картограф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 О.А.Скуф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Федеральн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овой службы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 Д.В.Егор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644" w:right="737" w:gutter="0" w:header="397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1"/>
    <w:qFormat/>
    <w:rPr>
      <w:rFonts w:cs="Times New Roman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center"/>
    </w:pPr>
    <w:rPr>
      <w:sz w:val="27"/>
      <w:szCs w:val="27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ind w:left="454" w:hanging="454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1D3ACF7A2EA7611A75F6936C2CB7DBE5CF6747DAD8B33E25B21368157F5C3117D80B651978B83EB47E6E0F47E6130D882582F19BC29B29A0t4G" TargetMode="External"/><Relationship Id="rId3" Type="http://schemas.openxmlformats.org/officeDocument/2006/relationships/hyperlink" Target="consultantplus://offline/ref=441D3ACF7A2EA7611A75F6936C2CB7DBE2C56345D0DCB33E25B21368157F5C3117D80B651978B83DBB7E6E0F47E6130D882582F19BC29B29A0t4G" TargetMode="External"/><Relationship Id="rId4" Type="http://schemas.openxmlformats.org/officeDocument/2006/relationships/hyperlink" Target="consultantplus://offline/ref=441D3ACF7A2EA7611A75F6936C2CB7DBE5CE6442D2DCB33E25B21368157F5C3105D85369197BA63FBF6B385E01ABt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04:00Z</dcterms:created>
  <dc:creator>Люцифер</dc:creator>
  <dc:description/>
  <cp:keywords/>
  <dc:language>en-US</dc:language>
  <cp:lastModifiedBy>Дорофейкин Александр Сергеевич</cp:lastModifiedBy>
  <cp:lastPrinted>2023-02-03T13:47:00Z</cp:lastPrinted>
  <dcterms:modified xsi:type="dcterms:W3CDTF">2024-11-12T13:04:00Z</dcterms:modified>
  <cp:revision>2</cp:revision>
  <dc:subject/>
  <dc:title>30 июля 2004 г</dc:title>
</cp:coreProperties>
</file>