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152383201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2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</w:t>
            </w:r>
            <w:r>
              <w:rPr>
                <w:sz w:val="24"/>
                <w:lang w:val="en-US"/>
              </w:rPr>
              <w:t>-7-4/</w:t>
            </w:r>
            <w:r>
              <w:rPr>
                <w:sz w:val="24"/>
              </w:rPr>
              <w:t>895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3"/>
        <w:tabs>
          <w:tab w:val="clear" w:pos="708"/>
          <w:tab w:val="left" w:pos="2520" w:leader="none"/>
        </w:tabs>
        <w:rPr/>
      </w:pPr>
      <w:r>
        <w:rPr>
          <w:b w:val="false"/>
          <w:sz w:val="24"/>
        </w:rPr>
        <w:t>Об объявлении конкурса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3"/>
        <w:tabs>
          <w:tab w:val="clear" w:pos="708"/>
          <w:tab w:val="left" w:pos="25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 марта </w:t>
        <w:br/>
        <w:t xml:space="preserve">2017 г. № 96 «Об утверждении Положения о кадровом резерве федерального государственного органа» и постановлением Правительства Российской Федерации от 31 марта 2018 г.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>1. Объявить конкурс на включение федеральных государственных гражданских служащих (далее - гражданских служащих), граждан Российской Федерации (далее - граждан)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 согласно приложению к настоящему приказу.</w:t>
      </w:r>
    </w:p>
    <w:p>
      <w:pPr>
        <w:pStyle w:val="1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 xml:space="preserve">2. Управлению кадров (В.А.Сахарук) организовать проведение конкурса </w:t>
        <w:br/>
        <w:t>и обеспечить допуск в здание центрального аппарата Федеральной налоговой службы гражданских служащих, граждан, изъявивших желание участвовать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                                                                                             Д.В.Его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236791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bookmarkStart w:id="2" w:name="sub_1000"/>
                                  <w:bookmarkEnd w:id="2"/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«28» октября 2024 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Д-7-4/895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9.8pt;mso-wrap-distance-left:9pt;mso-wrap-distance-right:0pt;mso-wrap-distance-top:0pt;mso-wrap-distance-bottom:0pt;margin-top:-30.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bookmarkStart w:id="3" w:name="sub_1000"/>
                            <w:bookmarkEnd w:id="3"/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к приказу ФНС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«28» октября 2024 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ЕД-7-4/89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, в которых объявлен конкурс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23"/>
        <w:gridCol w:w="178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группы должност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тическое у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е у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обложения юридических 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кад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информацион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е у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о работе с задолженность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досудебного урегулирования налоговых спо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дминистративно-контрольное у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обложения доходов физических лиц и администрирования страховых взно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одернизации налогов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еждународного налогооб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регистрации и учёта налогоплательщ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камеральн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внутреннего ауд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еждународного сотрудничества и валютн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обеспечения процедур банк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интерактивных серви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оперативн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обложения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о крупнейшим налогоплательщик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вого мониторин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регистра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электронного документообор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рофессионального разви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развития кадрового потенциала и служебн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организационного развития и пользовательского опы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специальных прое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567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Малых А.И.</dc:creator>
  <dc:description/>
  <cp:keywords/>
  <dc:language>en-US</dc:language>
  <cp:lastModifiedBy>Трушкин Андрей Игоревич</cp:lastModifiedBy>
  <cp:lastPrinted>2024-06-24T13:30:00Z</cp:lastPrinted>
  <dcterms:modified xsi:type="dcterms:W3CDTF">2024-10-28T11:03:00Z</dcterms:modified>
  <cp:revision>4</cp:revision>
  <dc:subject/>
  <dc:title>ПРИЛОЖЕНИЯ</dc:title>
</cp:coreProperties>
</file>