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вление о результатах конкурса</w:t>
      </w:r>
    </w:p>
    <w:p>
      <w:pPr>
        <w:pStyle w:val="Normal"/>
        <w:tabs>
          <w:tab w:val="clear" w:pos="708"/>
          <w:tab w:val="left" w:pos="0" w:leader="none"/>
          <w:tab w:val="left" w:pos="10440" w:leader="none"/>
          <w:tab w:val="left" w:pos="1062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включение федеральных государственных гражданских служащих, граждан Российской Федерации в кадровый резерв центрального аппарата Федеральной налоговой службы</w:t>
      </w:r>
    </w:p>
    <w:p>
      <w:pPr>
        <w:pStyle w:val="Normal"/>
        <w:tabs>
          <w:tab w:val="clear" w:pos="708"/>
          <w:tab w:val="left" w:pos="0" w:leader="none"/>
          <w:tab w:val="left" w:pos="10440" w:leader="none"/>
          <w:tab w:val="left" w:pos="106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2520" w:leader="none"/>
        </w:tabs>
        <w:spacing w:lineRule="auto" w:line="360"/>
        <w:ind w:firstLine="851"/>
        <w:jc w:val="both"/>
        <w:rPr>
          <w:b/>
          <w:b/>
          <w:sz w:val="24"/>
        </w:rPr>
      </w:pPr>
      <w:r>
        <w:rPr>
          <w:sz w:val="28"/>
          <w:szCs w:val="28"/>
        </w:rPr>
        <w:t>Федеральная налоговая служба в лице руководителя Егорова Даниила Вячеславовича, действующего на основании Положения о Федеральной налоговой службе, утвержденного постановлением Правительства Российской Федерации от 30.09.2004 № 506, 11.12.2024 провела второй этап конкурса на включение федеральных государственных гражданских служащих, граждан Российской Федерации в кадровый резерв центрального аппарата Федеральной налоговой службы (далее - конкурс) по ведущей и старшей группам должностей категории «специалисты» в структурных подразделениях центрального аппарата Федеральной налоговой службы. Приказ ФНС России «О включении в кадровый резерв кандидатов, участвовавших в конкурсе на включение федеральных государственных гражданских служащих, граждан Российской Федерации в кадровый резерв центрального аппарата Федеральной налоговой службы» будет размещен на официальном сайте ФНС России в рубрике «Информация о результатах конкурса на включение в кадровый резерв» в установленные законодательством Российской Федерации сроки.</w:t>
      </w:r>
    </w:p>
    <w:p>
      <w:pPr>
        <w:pStyle w:val="ConsNonformat"/>
        <w:widowControl/>
        <w:spacing w:lineRule="auto" w:line="360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 кандидатам, которым было отказано во включении в кадровый резерв, могут быть возвращены по письменному заявлению по рабочим дням </w:t>
        <w:br/>
        <w:t xml:space="preserve">по адресу: 127381, г. Москва, ул. Неглинная, дом 23: понедельник-четверг с 10-00 </w:t>
        <w:br/>
        <w:t>до 17-00, пятница с 10-00 до 16-00, тел. (495) 913-00-01 доб. 19-74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6"/>
    </w:rPr>
  </w:style>
  <w:style w:type="character" w:styleId="Style16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8:18:00Z</dcterms:created>
  <dc:creator>userpc</dc:creator>
  <dc:description/>
  <cp:keywords/>
  <dc:language>en-US</dc:language>
  <cp:lastModifiedBy>Vlad Kiselev</cp:lastModifiedBy>
  <cp:lastPrinted>2022-07-01T12:23:00Z</cp:lastPrinted>
  <dcterms:modified xsi:type="dcterms:W3CDTF">2024-12-12T08:18:00Z</dcterms:modified>
  <cp:revision>2</cp:revision>
  <dc:subject/>
  <dc:title>РЕЗУЛЬТАТЫ  КОНКУРСА</dc:title>
</cp:coreProperties>
</file>