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0"/>
      </w:tblGrid>
      <w:tr>
        <w:trPr/>
        <w:tc>
          <w:tcPr>
            <w:tcW w:w="72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 «</w:t>
            </w:r>
            <w:r>
              <w:rPr>
                <w:sz w:val="24"/>
                <w:szCs w:val="24"/>
                <w:u w:val="single"/>
                <w:lang w:val="en-US"/>
              </w:rPr>
              <w:t>12</w:t>
            </w:r>
            <w:r>
              <w:rPr>
                <w:sz w:val="24"/>
                <w:szCs w:val="24"/>
                <w:u w:val="single"/>
              </w:rPr>
              <w:t>»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екабря 2024 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 </w:t>
            </w:r>
            <w:r>
              <w:rPr>
                <w:sz w:val="24"/>
                <w:szCs w:val="24"/>
                <w:u w:val="single"/>
              </w:rPr>
              <w:t>ЕД-7-4/1126</w:t>
            </w:r>
            <w:r>
              <w:rPr>
                <w:sz w:val="24"/>
                <w:szCs w:val="24"/>
                <w:u w:val="single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федеральных государственных гражданских служащих, граждан Российской Федерации, включенных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Анастас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ерьянова 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цев Серг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шина Алис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Ольга Ромуаль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Екате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Анастас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Ли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жнова 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юк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тман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рь Ива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сканова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Надежд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Эльвира Фан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зер Шаг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стенко Ма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Никита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Д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хник Вита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угова Марина Р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ринг Ал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Святослав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а Анастас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 Арту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 Елизавет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Илья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ская Анжелик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кате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атадзе Натиа Вальт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ин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ртем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хина Мар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Кс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инская Ольг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оло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ил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а Елизавет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Жан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Таиси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ушин Дмитри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Крист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ер Анастасия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Александ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ок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Филипп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шин Станислав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пов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икли Юнус Редже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ар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чев Вячеслав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анов Арту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ка Роман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Станислав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Свято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венк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Артем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Илья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хакохова Индира Хами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Олег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 Игнат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и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ладимир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тас Екате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саимова Диана Рав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чина Дарь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ова Людми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рина Татья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ая Анжел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а Ин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ова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кина Маргарит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а Надежд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8:00Z</dcterms:created>
  <dc:creator>Малых А.И.</dc:creator>
  <dc:description/>
  <cp:keywords/>
  <dc:language>en-US</dc:language>
  <cp:lastModifiedBy>Костров Дмитрий Александрович</cp:lastModifiedBy>
  <cp:lastPrinted>2023-11-02T16:01:00Z</cp:lastPrinted>
  <dcterms:modified xsi:type="dcterms:W3CDTF">2024-12-19T13:58:00Z</dcterms:modified>
  <cp:revision>3</cp:revision>
  <dc:subject/>
  <dc:title>ПРИЛОЖЕНИЯ</dc:title>
</cp:coreProperties>
</file>