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613554063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ЕД-7-4/1017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8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3"/>
        <w:tabs>
          <w:tab w:val="clear" w:pos="708"/>
          <w:tab w:val="left" w:pos="2520" w:leader="none"/>
        </w:tabs>
        <w:rPr/>
      </w:pPr>
      <w:r>
        <w:rPr>
          <w:b w:val="false"/>
          <w:sz w:val="24"/>
        </w:rPr>
        <w:t>О включении в кадровый резерв кандидатов, участвовавших в конкурсе на включение федеральных государственных гражданских служащих, граждан Российской Федерации</w:t>
        <w:br/>
        <w:t>в кадровый резерв центрального аппарата Федеральной налоговой службы</w:t>
      </w:r>
    </w:p>
    <w:p>
      <w:pPr>
        <w:pStyle w:val="3"/>
        <w:tabs>
          <w:tab w:val="clear" w:pos="708"/>
          <w:tab w:val="left" w:pos="2520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3"/>
        <w:tabs>
          <w:tab w:val="clear" w:pos="708"/>
          <w:tab w:val="left" w:pos="25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25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 марта </w:t>
        <w:br/>
        <w:t>2017 г. № 96 «Об утверждении Положения о кадровом резерве федерального государственного органа» и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Федеральной налоговой службы от 11.10.2024 № ЕД-7-4/846@</w:t>
        <w:br/>
        <w:t>«О проведении второго этапа конкурса на</w:t>
      </w:r>
      <w:r>
        <w:rPr/>
        <w:t xml:space="preserve"> </w:t>
      </w:r>
      <w:r>
        <w:rPr>
          <w:sz w:val="28"/>
          <w:szCs w:val="28"/>
        </w:rPr>
        <w:t xml:space="preserve">включение федеральных государственных гражданских служащих, граждан Российской Федерации в кадровый резерв центрального аппарата Федеральной налоговой службы», протоколом заседания конкурсной комиссии по результатам конкурса на включение в кадровый резерв центрального аппарата Федеральной налоговой службы от 06.11.2024 № 5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Cs w:val="28"/>
        </w:rPr>
        <w:t xml:space="preserve">1. Включить в кадровый резерв кандидатов, участвовавших в конкурсе </w:t>
        <w:br/>
        <w:t>на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>включение федеральных государственных гражданских служащих, граждан Российской Федерации в кадровый резерв центрального аппарата Федеральной налоговой службы, согласно приложению к настоящему приказу.</w:t>
      </w:r>
    </w:p>
    <w:p>
      <w:pPr>
        <w:pStyle w:val="1"/>
        <w:tabs>
          <w:tab w:val="clear" w:pos="708"/>
          <w:tab w:val="left" w:pos="2520" w:leader="none"/>
        </w:tabs>
        <w:ind w:firstLine="709"/>
        <w:rPr>
          <w:szCs w:val="28"/>
        </w:rPr>
      </w:pPr>
      <w:r>
        <w:rPr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Руководитель Федеральной</w:t>
      </w:r>
    </w:p>
    <w:p>
      <w:pPr>
        <w:pStyle w:val="Normal"/>
        <w:rPr>
          <w:szCs w:val="26"/>
        </w:rPr>
      </w:pPr>
      <w:r>
        <w:rPr>
          <w:szCs w:val="26"/>
        </w:rPr>
        <w:t>налоговой службы</w:t>
        <w:tab/>
        <w:tab/>
        <w:tab/>
        <w:tab/>
        <w:tab/>
        <w:tab/>
        <w:tab/>
        <w:tab/>
        <w:tab/>
        <w:t xml:space="preserve">                 Д.В.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к приказу ФНС России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от </w:t>
      </w:r>
      <w:r>
        <w:rPr>
          <w:u w:val="single"/>
        </w:rPr>
        <w:t xml:space="preserve">« </w:t>
      </w:r>
      <w:r>
        <w:rPr>
          <w:u w:val="single"/>
          <w:lang w:val="en-US"/>
        </w:rPr>
        <w:t>11</w:t>
      </w:r>
      <w:r>
        <w:rPr>
          <w:u w:val="single"/>
        </w:rPr>
        <w:t xml:space="preserve"> » 11.2024 г.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  <w:u w:val="single"/>
        </w:rPr>
      </w:pPr>
      <w:r>
        <w:rPr>
          <w:u w:val="single"/>
        </w:rPr>
        <w:t>№ </w:t>
      </w:r>
      <w:r>
        <w:rPr>
          <w:u w:val="single"/>
        </w:rPr>
        <w:t>ЕД-7-4/1017</w:t>
      </w:r>
      <w:r>
        <w:rPr>
          <w:u w:val="single"/>
          <w:lang w:val="en-US"/>
        </w:rPr>
        <w:t>@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федеральных государственных гражданских служащих, граждан Российской Федерации, включенных в кадровый резерв 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Юл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жанова Равиля Ра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лая Ир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ова Тал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му Эрик Фред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й Никола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щукова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нко Дар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ова Анаит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Мари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ская Людмил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Его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ова Ю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Еле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ин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 Марина 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ий Евгений Никит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йда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ганова Ларис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ова Мариям Мухаме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Светл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Афродит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ова Дар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ер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Ан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анов Семен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Ма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шева Айнур Амант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а Ольг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Еле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 Руслан Эльд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нян Давид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Татья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Даниил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льский Павел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ха Ольг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ин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 Ма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ский Арте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шкин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Дмитрий Арте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Ларис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ина Антон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заева Дар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Екате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рощан Вадим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упова Ликто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нова Зинаид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Зебинисо Арту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н Ива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кина Александр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Надежд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 Анто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ин Семе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1:00Z</dcterms:created>
  <dc:creator>Малых А.И.</dc:creator>
  <dc:description/>
  <cp:keywords/>
  <dc:language>en-US</dc:language>
  <cp:lastModifiedBy>Трушкин Андрей Игоревич</cp:lastModifiedBy>
  <cp:lastPrinted>2023-11-02T16:01:00Z</cp:lastPrinted>
  <dcterms:modified xsi:type="dcterms:W3CDTF">2024-11-13T10:05:00Z</dcterms:modified>
  <cp:revision>3</cp:revision>
  <dc:subject/>
  <dc:title>ПРИЛОЖЕНИЯ</dc:title>
</cp:coreProperties>
</file>