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191"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219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НС России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24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ЕД-7-3/694@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10010"/>
      <w:bookmarkStart w:id="1" w:name="P1001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№ 3 </w:t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 xml:space="preserve">«Формат представления налоговой декларации по акцизам </w:t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 xml:space="preserve">на этиловый спирт, алкогольную и (или) подакцизную спиртосодержащую продукцию, </w:t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 xml:space="preserve">сахаросодержащие напитки, а также на виноград в электронной форме» </w:t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к приказу Федеральной налоговой службы от 19.04.2023 № ЕД-7-3/262@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раздела I «Общие сведения» цифры «5.04» заменить цифрами «5.05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ятнадцатый пункта 3 раздела II «Описание файла обмена» изложить в следующей редакции: 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</w:rPr>
        <w:t>NO_AKCALK_1_135_00_05_05_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, где xx – номер версии схемы.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Версия формата» в графе «Дополнительная информация» таблицы 4.1 цифры «5.04» заменить цифрами «5.05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4.2 в строке «Налоговый период» графы «Дополнительная информация» после слов «82 – за декабрь при реорганизации (ликвидации) организации» дополнить словами «| </w:t>
      </w:r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8"/>
      </w:tblGrid>
      <w:tr>
        <w:trPr>
          <w:trHeight w:val="242" w:hRule="atLeast"/>
        </w:trPr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январь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февраль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март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апрель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май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июнь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июль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август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сентябрь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октябрь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ноябрь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декабрь не позднее 25-го числа девя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январь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февраль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март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апрель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май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июнь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июль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август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сентябрь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октябрь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ноябрь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декабрь не позднее 25-го числа девя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январь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февраль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март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апрель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май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июнь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июль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август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сентябрь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октябрь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ноябрь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декабрь не позднее 25-го числа пятнадцатого месяца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январь не позднее 25-го числа пятнадцатого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февраль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март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апрель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май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июнь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июль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август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сентябрь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октябрь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ноябрь не позднее 25-го числа пятнадцатого месяца при реорганизации (ликвидации) организации </w:t>
            </w:r>
            <w:r>
              <w:rPr/>
              <w:t>|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декабрь не позднее 25-го числа пятнадцатого месяца при реорганизации (ликвидации) организации</w:t>
            </w:r>
            <w:r>
              <w:rPr/>
              <w:t>».</w:t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4.8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фу «Дополнительная информация» строки «Наименование и реквизиты документа, подтверждающего полномочия представителя налогоплательщика» дополнить предложени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76" w:before="28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доверенности, совершенной в форме электронного документа, указывается GUID доверенности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4.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Сумма акциза (авансового платежа акциза), подлежащая уплате в бюджет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фы «</w:t>
      </w:r>
      <w:r>
        <w:rPr>
          <w:rFonts w:cs="Times New Roman" w:ascii="Times New Roman" w:hAnsi="Times New Roman"/>
          <w:bCs/>
          <w:sz w:val="28"/>
          <w:szCs w:val="28"/>
        </w:rPr>
        <w:t>Наименование эле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словами «либо возмещению из бюджета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.10:</w:t>
      </w:r>
    </w:p>
    <w:p>
      <w:pPr>
        <w:pStyle w:val="Style25"/>
        <w:tabs>
          <w:tab w:val="clear" w:pos="708"/>
          <w:tab w:val="left" w:pos="851" w:leader="none"/>
        </w:tabs>
        <w:spacing w:lineRule="auto" w:line="276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именование после слов «</w:t>
      </w:r>
      <w:r>
        <w:rPr>
          <w:rFonts w:cs="Times New Roman" w:ascii="Times New Roman" w:hAnsi="Times New Roman"/>
          <w:bCs/>
          <w:sz w:val="28"/>
          <w:szCs w:val="28"/>
        </w:rPr>
        <w:t>в бюджет» дополнить словами «либо возмещению из бюджета».</w:t>
      </w:r>
    </w:p>
    <w:p>
      <w:pPr>
        <w:pStyle w:val="Style25"/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ку «</w:t>
      </w:r>
      <w:r>
        <w:rPr>
          <w:rFonts w:cs="Times New Roman" w:ascii="Times New Roman" w:hAnsi="Times New Roman"/>
          <w:sz w:val="28"/>
          <w:szCs w:val="28"/>
        </w:rPr>
        <w:t>Сумма акциза (авансового платежа акциза), подлежащая уплате в бюджет, по коду по ОКТМ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фы «</w:t>
      </w:r>
      <w:r>
        <w:rPr>
          <w:rFonts w:cs="Times New Roman" w:ascii="Times New Roman" w:hAnsi="Times New Roman"/>
          <w:bCs/>
          <w:sz w:val="28"/>
          <w:szCs w:val="28"/>
        </w:rPr>
        <w:t>Наименование эле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осле слов «</w:t>
      </w:r>
      <w:r>
        <w:rPr>
          <w:rFonts w:cs="Times New Roman" w:ascii="Times New Roman" w:hAnsi="Times New Roman"/>
          <w:sz w:val="28"/>
          <w:szCs w:val="28"/>
        </w:rPr>
        <w:t>в бюджет» дополнить словами «либо возмещению из бюджета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4.11 изложить в следующей редакции:</w:t>
      </w:r>
    </w:p>
    <w:p>
      <w:pPr>
        <w:pStyle w:val="Style25"/>
        <w:tabs>
          <w:tab w:val="clear" w:pos="708"/>
          <w:tab w:val="left" w:pos="13325" w:leader="none"/>
        </w:tabs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.11</w:t>
      </w:r>
    </w:p>
    <w:p>
      <w:pPr>
        <w:pStyle w:val="Style25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акциза (авансового платежа акциза), подлежащая уплате в бюджет либо возмещению из бюджета, по коду по ОКТМО (СумНалПУ_МО)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703"/>
        <w:gridCol w:w="1208"/>
        <w:gridCol w:w="1208"/>
        <w:gridCol w:w="1910"/>
        <w:gridCol w:w="4469"/>
      </w:tblGrid>
      <w:tr>
        <w:trPr>
          <w:tblHeader w:val="true"/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элемент &lt;КБКТип&gt; 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кциза, подлежащая возмещению из бюджета (в рублях)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Во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(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вансового платежа акциза, подлежащая зачету (возврату) при ликвидации организации (в рублях)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ЗачЛи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(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кциза (авансового платежа акциза), подлежащая уплате в бюджет, по коду бюджетной классификации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НалПУ_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.12 в строке «Код срока уплаты» графы «Дополнительная информация» цифры «01 | 02 | 03 | 04» заменить цифрами «01 | 02 | 03 | 04 | 05 |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4.1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 xml:space="preserve">Сумма акциза, подлежащая уплате в бюджет, начисленная к уменьшению либо заявленная к возмещению из бюджет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ы «</w:t>
      </w:r>
      <w:r>
        <w:rPr>
          <w:rFonts w:cs="Times New Roman" w:ascii="Times New Roman" w:hAnsi="Times New Roman"/>
          <w:bCs/>
          <w:sz w:val="28"/>
          <w:szCs w:val="28"/>
        </w:rPr>
        <w:t>Наименование эле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, начисленная к уменьшению либо заявленная к возмещению из бюджета» заменить словами «либо возмещению из бюджета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.15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Код показателя» графы «Дополнительная информация» цифры «10001 | 10006 | 10007 | 10008 | 10009 | 10010 | 10011 | 10012 | 10020 | 10022 | 10023 | 10024 | 10025 | 10026» заменить цифрами «10001 | 10006 | 10007 | 10008 | 10009 | 10010 | 10011 | 10012 | 10020 | 10022 | 10023 | 10024 | 10025 | 10026 | 10027»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Признак» графы «Дополнительная информация» цифры «0 | 1 | 2 | 3 | 4» заменить цифрами «0 | 1 | 2 | 3 | 4 | 5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4.17 в строке «Признак» графы «Дополнительная информация» цифры «0 | 1 | 2 | 3 | 4» заменить цифрами «0 | 1 | 2 | 3 | 4 | 5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.19 в строке «Код показателя» графы «Дополнительная информация» цифры «30012 | 30013 | 30014 | 30015 | 30016» заменить цифрами «30013 | 30014 | 30015 | 30016 | 30017 | 30018 | 30050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.20:</w:t>
      </w:r>
    </w:p>
    <w:p>
      <w:pPr>
        <w:pStyle w:val="Style25"/>
        <w:tabs>
          <w:tab w:val="clear" w:pos="708"/>
          <w:tab w:val="left" w:pos="709" w:leader="none"/>
          <w:tab w:val="left" w:pos="1418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В наименовании слова «, начисленная к уменьшению либо заявленная к возмещению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либо возмещению».</w:t>
      </w:r>
    </w:p>
    <w:p>
      <w:pPr>
        <w:pStyle w:val="Style25"/>
        <w:tabs>
          <w:tab w:val="clear" w:pos="708"/>
          <w:tab w:val="left" w:pos="709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к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е «</w:t>
      </w:r>
      <w:r>
        <w:rPr>
          <w:rFonts w:cs="Times New Roman" w:ascii="Times New Roman" w:hAnsi="Times New Roman"/>
          <w:bCs/>
          <w:sz w:val="28"/>
          <w:szCs w:val="28"/>
        </w:rPr>
        <w:t>Наименование эле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а «, начисленная к уменьшению либо заявленная к возмещению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либо возмещен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таблицы 4.21 слова «, начисленная к уменьшению либо заявленная к возмещению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либо возмещению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4.28: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Код вида подакцизного товара» в графе «Дополнительная информация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226 | 227 | 252 | 254 | 275 | 277» заменить цифрами «226 | 227 | 229 | 252 | 254 | 275 | 277 | 279»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28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Коэффициент Кв» в графе «Формат элемента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4.3» заменить цифрами «5.4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.39 в строке «Код вида этилового спирта» графы «Дополнительная информация» цифры «111 | 121 | 140 | 150 | 160 | 166 | 170» заменить цифрами «111 | 121 | 140 | 150 | 160 | 166 | 170 | 175»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28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454" w:top="1134" w:footer="454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DATE \@"dd.MM.yyyy\ H:mm"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31.07.2026 5:2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color w:val="999999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Н.И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31.07.2026 5:28</w:t>
    </w:r>
    <w:r>
      <w:rPr>
        <w:sz w:val="16"/>
        <w:i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cs="Calibri"/>
        <w:i/>
        <w:sz w:val="16"/>
      </w:rPr>
      <w:t xml:space="preserve"> </w:t>
    </w:r>
    <w:r>
      <w:rPr>
        <w:i/>
        <w:sz w:val="16"/>
        <w:lang w:val="en-US"/>
      </w:rPr>
      <w:t>kompburo</w:t>
    </w:r>
    <w:r>
      <w:rPr>
        <w:i/>
        <w:sz w:val="16"/>
      </w:rPr>
      <w:t xml:space="preserve"> /Н.И.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курсив (ф)"/>
    <w:basedOn w:val="Normal"/>
    <w:qFormat/>
    <w:pPr>
      <w:numPr>
        <w:ilvl w:val="0"/>
        <w:numId w:val="3"/>
      </w:numPr>
      <w:spacing w:lineRule="auto" w:line="240" w:before="0" w:after="0"/>
      <w:ind w:left="362" w:hanging="181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41" w:leader="none"/>
        <w:tab w:val="right" w:pos="148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3:00Z</dcterms:created>
  <dc:creator>Шмакотин Евгений Иннокентьевич</dc:creator>
  <dc:description/>
  <dc:language>en-US</dc:language>
  <cp:lastModifiedBy>Vlad Kiselev</cp:lastModifiedBy>
  <cp:lastPrinted>2021-01-20T09:50:00Z</cp:lastPrinted>
  <dcterms:modified xsi:type="dcterms:W3CDTF">2024-10-31T07:43:00Z</dcterms:modified>
  <cp:revision>2</cp:revision>
  <dc:subject/>
  <dc:title/>
</cp:coreProperties>
</file>