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</w:r>
    </w:p>
    <w:p>
      <w:pPr>
        <w:pStyle w:val="Normal"/>
        <w:ind w:left="7088" w:hanging="0"/>
        <w:rPr/>
      </w:pPr>
      <w:r>
        <w:rPr/>
        <w:t xml:space="preserve">к приказу ФНС России </w:t>
      </w:r>
    </w:p>
    <w:p>
      <w:pPr>
        <w:pStyle w:val="Normal"/>
        <w:ind w:left="7088" w:hanging="0"/>
        <w:rPr/>
      </w:pPr>
      <w:r>
        <w:rPr/>
        <w:t xml:space="preserve">от « 19 » июля 2024 г. </w:t>
      </w:r>
    </w:p>
    <w:p>
      <w:pPr>
        <w:pStyle w:val="Normal"/>
        <w:ind w:left="7088" w:hanging="0"/>
        <w:rPr/>
      </w:pPr>
      <w:r>
        <w:rPr/>
        <w:t xml:space="preserve">№ </w:t>
      </w:r>
      <w:r>
        <w:rPr/>
        <w:t>ЕД-7-21/567</w:t>
      </w:r>
      <w:r>
        <w:rPr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ложение № 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Ф</w:t>
      </w:r>
      <w:r>
        <w:rPr>
          <w:rFonts w:eastAsia="Calibri"/>
          <w:sz w:val="28"/>
          <w:szCs w:val="28"/>
        </w:rPr>
        <w:t xml:space="preserve">ормат представления сведений о зарегистрированном недвижимом имуществе, правах и зарегистрированных сделках в отношении недвижимо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и о владельцах недвижимого имущества в электронной форме</w:t>
      </w:r>
      <w:r>
        <w:rPr>
          <w:sz w:val="28"/>
          <w:szCs w:val="28"/>
        </w:rPr>
        <w:t xml:space="preserve">» к приказ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й налоговой службы от 30.10.2023 № ЕД-7-21/784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2 цифры «09» заменить цифрами «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абзаце тринадцатом пункта 3 цифры «09» заменить цифрами «1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абзаце первом пункта 4 цифры «30» заменить цифрами «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исунок 1 «Диаграмма структуры файла обмена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571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графе «Дополнительная информация» строки «Версия формата» таблицы 4.1 «Файл обмена (Файл)» цифры «09» заменить цифрами «1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В таблице 4.3 «</w:t>
      </w:r>
      <w:r>
        <w:rPr>
          <w:rFonts w:eastAsia="Calibri"/>
          <w:sz w:val="28"/>
          <w:szCs w:val="28"/>
        </w:rPr>
        <w:t xml:space="preserve">Сведения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(Документ)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троку «Вид сведен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1"/>
        <w:gridCol w:w="1409"/>
        <w:gridCol w:w="924"/>
        <w:gridCol w:w="971"/>
        <w:gridCol w:w="971"/>
        <w:gridCol w:w="349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све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С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(=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ет значени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| 03 | 04 | 05 | 06 | 07 | 08 | 10 | 11 | 12 | 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мент обязателен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&lt;ТипИнф&gt; = РОСРЕЕСТР_ЗУ_10 |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РЕЕСТР_ОН_ 1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 Д</w:t>
      </w:r>
      <w:r>
        <w:rPr>
          <w:sz w:val="28"/>
          <w:szCs w:val="28"/>
        </w:rPr>
        <w:t>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1711"/>
        <w:gridCol w:w="800"/>
        <w:gridCol w:w="444"/>
        <w:gridCol w:w="709"/>
        <w:gridCol w:w="340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едения о государственной регистрации договора участия в долевом строительстве, договора об уступке прав требований по договору участия в долевом строитель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едД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элемента представлен в таблице 4.31.</w:t>
            </w:r>
          </w:p>
          <w:p>
            <w:pPr>
              <w:pStyle w:val="Normal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&lt;ВидСвед&gt; = 13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графе «Признак обязательности элемента» строки «Код ОКТМО» таблицы 4.4 «Сведения о земельном участке (СведЗУ)» буквы «ОК» заменить буквами «Н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В графе «Признак обязательности элемента» строки «Код ОКТМО» таблицы 4.6 «Сведения о здании, сооружении, объекте незавершенного строительства, едином недвижимом комплексе (СведЗдание)» буквы «ОК» заменить буквами «Н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В графе «Признак обязательности элемента» строки «Код ОКТМО» таблицы 4.7 «Сведения о машино-месте или помещении (СведПомещ)» буквы «ОК» заменить буквами «Н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ополнить таблицами 4.31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4.35 следующего содержания:</w:t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</w:t>
      </w: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государственной регистрации договора участия в долевом строительстве, договора об уступке прав требований по договору участия в долевом строительстве (СведД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7"/>
        <w:gridCol w:w="1183"/>
        <w:gridCol w:w="1183"/>
        <w:gridCol w:w="1870"/>
        <w:gridCol w:w="2267"/>
      </w:tblGrid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исание местоположения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пМест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пом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Поме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T(1-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23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д единицы измерения по ОКЕ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ОКЕ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55  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адастровые номера земельного (земельных) участка (участков), на котором (которых) осуществляется строительство, предусмотренное договором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д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 договоре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Д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ДогТип&gt;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б участниках договора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УчД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ведения о государственной регистрации договора об уступке прав требований по договору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ДУ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33 </w:t>
            </w:r>
          </w:p>
        </w:tc>
      </w:tr>
    </w:tbl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б участниках договора участия в долевом строительстве (СвУчД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37"/>
        <w:gridCol w:w="1183"/>
        <w:gridCol w:w="1183"/>
        <w:gridCol w:w="1870"/>
        <w:gridCol w:w="2448"/>
      </w:tblGrid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а договора (текс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наДог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а договора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наДог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та погашения записи о регистрации догово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РастД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 физическом лице – участнике договора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УчДДУФ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государственной регистрации договора об уступке прав требований по договору участия в долевом строительстве (СвДУ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37"/>
        <w:gridCol w:w="1183"/>
        <w:gridCol w:w="1183"/>
        <w:gridCol w:w="1870"/>
        <w:gridCol w:w="2448"/>
      </w:tblGrid>
      <w:tr>
        <w:trPr>
          <w:tblHeader w:val="true"/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 договоре об уступке прав требований по договору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ДогДУ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ДогТип&gt;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ведения об организации или физическом лице, в пользу которых заключен договор об уступке прав требований по договору участия в долевом строитель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ЛицДУ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</w:tbl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б организации или физическом лице, в пользу которых заключен договор об уступке прав требований по договору участия в долевом строительстве (СвЛицДУ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2"/>
        <w:gridCol w:w="1183"/>
        <w:gridCol w:w="1183"/>
        <w:gridCol w:w="1870"/>
        <w:gridCol w:w="2343"/>
      </w:tblGrid>
      <w:tr>
        <w:trPr>
          <w:tblHeader w:val="true"/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а договора (тек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наДог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а договора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наДог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погашения записи о регистрации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РастД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дения о российской организации, в пользу которой заключен договор об уступке прав требований   |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ведения об иностранной организации, в пользу которой заключен договор об уступке прав требований   |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ведения о физическом лице, в пользу которого заключен договор об уступке прав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ДУПЮЛР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СвДУПЮЛИ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СвДУПФ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Тип&gt;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ИнОТип&gt;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21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говоре (СвДогТип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20"/>
        <w:gridCol w:w="1172"/>
        <w:gridCol w:w="1172"/>
        <w:gridCol w:w="1852"/>
        <w:gridCol w:w="2318"/>
      </w:tblGrid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Д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овой элемент &lt;КодПравУстДокТип&gt;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170" w:hanging="17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558401010201 – для договора участия в долевом строительстве;</w:t>
            </w:r>
          </w:p>
          <w:p>
            <w:pPr>
              <w:pStyle w:val="Normal"/>
              <w:ind w:left="170" w:hanging="17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558401010218 – для договора об уступке прав требований по договору участия в долевом строительстве</w:t>
            </w:r>
          </w:p>
        </w:tc>
      </w:tr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Д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Д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ег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РегД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записи о рег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ЗапРегД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7:00Z</dcterms:created>
  <dc:creator>Амплеева Елена Валерьевна</dc:creator>
  <dc:description/>
  <cp:keywords/>
  <dc:language>en-US</dc:language>
  <cp:lastModifiedBy>Дорофейкин Александр Сергеевич</cp:lastModifiedBy>
  <cp:lastPrinted>2024-07-16T11:17:00Z</cp:lastPrinted>
  <dcterms:modified xsi:type="dcterms:W3CDTF">2024-09-13T08:57:00Z</dcterms:modified>
  <cp:revision>2</cp:revision>
  <dc:subject/>
  <dc:title/>
</cp:coreProperties>
</file>