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 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ом ФНС Росс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7.01.2025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Д-7-31/49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@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проведения оценки индивидуальных предпринимателей на базе интерактивного сервиса «Личный кабинет налогоплательщика индивидуального предпринимателя» АИС «Налог-3»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разработана в целях проведения оценки финансово-хозяйственного состояния индивидуального предпринимателя и иной информации, характеризующей его деятельность, и формирования результатов оценки для дальнейшего предоставления такому индивидуальному предприним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запросу индивидуального предпринимателя (далее – ИП) о предоставлении выписки, направляемому через Личный кабинет налогоплательщика индивидуального предпринимателя, результат оценки отражается в выписке, сформированной из сервиса оценки индивидуального предпринимателя, в печатной форме в формате pdf с электронной подписью должностного лица Межрегиональной инспекции Федеральной налоговой службы по контролю и надзору за налогоплательщиками в сфере бюджетного финансирования (далее - Инспекция), согласно формам, установленным в приложении к настоящей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формируется в срок, не превышающий 1 рабочего дня со дня, следующего за датой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формируется в соответствии с выбранным ИП шаблоном запрашиваемой выписки, а именно с использов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ндартного шаблона выписки, включающего в себя результаты оценки по критериям и показателям, предусмотренным пунктом 5, 6 Метод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ельного шаблона выписки, включающим в себя результаты оценки по критериям и показателям, предусмотренным пунктами 5-7 Методики или комбинации конкретных показателей и критериев из числа установленных пунктами 5-7 Методи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иска должна содержать следующую обязательную информаци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идентификационный номер налогоплательщи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формирования выпис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д верификации данных, отраженных в выпи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оценки, проведенной в соответствии с пунктами 5, 6 настоящей Методики, с указанием критериев пункта 5 Методики, которым не соответствует ИП (если такие имеются), количества баллов по каждому отдельному критерию из критериев, предусмотренных пунктом 6 Методики и общего количества баллов, присвоенных И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ы оценки, проведенной в соответствии с пунктом 7 настоящей Методики, в случае направления ИП запроса на получение выписки, предусмотренной абзацем 5 пункта 2 Метод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4. Формирование выписки, предусмотренной абзацем 4 пункта 2 Методики, (с использованием стандартного шаблона) предусматривает проведение двухэтапной оценки ИП, от которого поступил запрос о предоставлении вып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выписки, предусмотренной абзацем 5 пункта 2 Методики, может быть осуществлена как двухэтапная оценка, так и оценка в рамках одного этапа, включающего в себя проверку по набору выбранных ИП критериев и параметров из числа установленных пунктами 5 - 7 Метод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первом этапе проверяется соответствие ИП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в налоговых декларациях по налогу на добавленную стоимость ИП за 4 налоговых периода, предшествующих последнему оконченному налоговому периоду по налогу на добавленную стоимость, противоречий между сведениями об операциях, содержащимися в налоговой декларации по налогу на добавленную стоимость, либо при наличии не устраненных несоответствий сведений об операциях, содержащихся в налоговой декларации по налогу на добавленную стоимость, представленной ИП, сведениям об указанных операциях, содержащимся в налоговой декларации по налогу на добавленную стоимость, представленной в налоговый орган другим налогоплательщиком (иным лицом, на которо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возложена обязанность по представлению налоговой декларации по налогу на добавленную стоимость), если такие противоречия (несоответствия) свидетельствуют о занижении суммы налога на добавленную стоимость, подлежащей уплате в бюджеты бюджетной системы Российской Федерации, либо о завышении суммы налога на добавленную стоимость, заявленной к возмещению, в размере, превышающем 0,65% от суммы вычетов по налогу на добавленную стоимость, заявленных в налоговых декларациях за 4 налоговых периода, предшествующих последнему оконченному налоговому периоду по налогу на добавленную сто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П не является плательщиком налога на добавленную стоимость, показатель в отношении такого ИП не рассчитывается, ИП признается соответствующим показателю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П отсутствуют сведения о его включении в реестр недобросовестных поставщиков (подрядчиков, исполнителей) по данным Единой информационной системы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у ИП по состоянию на дату, предшествующую дате запроса выписки, задолженности по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, превышающей 1% от величины активов предприятия и 3 000 рублей одновременн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едином государственном реестре индивидуальных предпринимателей (далее - ЕГРИП) отсутствуют сведения о принятии решения уполномоченного федерального органа исполнительной власти, осуществляющего государственную регистрацию физических лиц в качестве ИП, о предстоящем исключении ИП из ЕГРИП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ЕГРИП отсутствуют сведения о прекращении деятельности физического лица в качестве ИП, в том числе, в связи с принятием судом решения о признании его несостоятельным (банкро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П не является лицом, обладающим признака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ф" пункта 1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8.2001 № 129-ФЗ "О государственной регистрации юридических лиц и индивидуальных предпринимателей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П не является дисквалифицированным лиц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сутствие информации о ИП в перечне организаций и физических лиц, в отношении которых имеются сведения об их причастности к экстремистской деятельности или терроризму, и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сутствие вынесенного в отношении ИП решения межведомственного координационного органа, осуществляющего функции по противодействию финансированию терроризма, о применении мер по замораживанию (блокированию) денежных средств или иного имуществ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ИП не признан иностранным агенто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6.2022 № 255-ФЗ «О контроле за деятельностью лиц, находящихся под иностранным влиянием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ИП одному или нескольким критериям, установленным настоящим пунктом, в сформированной выписке указываются критерии, которым не соответствует ИП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втором этапе осуществляется оценка параметров финансово-хозяйственного состояния ИП по следующим критер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немесячная заработная плата на одного работника за календарный год, предшествующий году проведения оценки ИП, превышает уровень средней заработной платы для соответствующего субъекта Российской Федерации и вида экономической деятельности по данным ФНС России за соответствующий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азмера среднемесячной заработной платы одного сотрудника используются данные о суммах выплат и иных вознаграждений в пользу сотрудников организации за минусом выплат по гражданско-правовым договорам, отраженных в расчетах по страховым взносам. В случае отсутствия расчетов по страховым взносам критерий рассчитывается на основании данных о доходах сотрудников, полученных в рамках трудовых договоров, согласно отчету по форме 6-НДФЛ при условии, что не менее чем в одном месяце отчетного периода присутствуют выплаты по трудово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 принимаются сведения по кварталам, в которых сотрудник имеет ненулевые выплаты за все 3 месяца квартала (если работник получал доход не полный квартал, сумма его дохода за данный квартал в сумму фонда оплаты труда для расчета среднемесячной заработной платы не включаетс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численности учитываются только те сотрудники, которые получали доход в организации не менее 1 полного квартала. Среднемесячная заработная плата таких сотрудников рассчитывается исходя из фактически отработанных календарных месяце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ИП расчетов по страховым взносам и отчета по форме 6-НДФЛ, расчет показателя осуществляется по данным о доходах самого ИП, отраженных в налоговой отчет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енность сотрудников (работников) по данным отчетности, представленной ИП в качестве налогового агента или плательщика страховых взносов за последний и предыдущий годы, составляет не менее 5 человек в каждом из перио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ИП расчетов по страховым взносам и отчета по форме 6-НДФЛ, расчет показателя не осуществляется, в выписке отражается значение равное 0 б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факта снижения численности сотрудников (работников) по данным отчетности за последний налоговый период (календарный год), представленной ИП как налоговым агентом или плательщиком по страховым взносам, по сравнению с данными отчетности за предыдущий календарный год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ИП расчетов по страховым взносам и отчета по форме 6-НДФЛ, расчет показателя не осуществляется, в выписке отражается значение равное 0 б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сударственная регистрация ИП произведена не менее чем за 12 месяцев до даты подачи запроса на предоставление выпи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налоговая нагрузка, рассчитанная как соотношение суммы начисленных с финансового результата налогов (налог на добавленную стоимость, налог на доходы физических лиц, упрощенная система налогообложения, единый сельскохозяйственный налог) и дохода, за календарный год, предшествующий году проведения оценки ИП, по данным последней представленной налоговой отчетности составляет не менее 75% от среднего значения указанной налоговой нагрузки, рассчитанного для соответствующего субъекта Российской Федерации с учетом масштаба деятельности организации, вида экономической деятельности и системы налогообложения по данным ФНС Росс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оценки параметров финансово-хозяйственного состояния ИП по каждому критерию, установленному подпунктами 1 - 5 настоящего пункта, присва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- при несоответствии условиям крите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при соответствии условиям крите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формировании выписки, предусмотренной абзацем 5 пункта 2 Методики, может осуществляться оценка ИП по одному или нескольким из выбранных ИП критериев, предусмотренных пунктами 5, 6 Методики и по одному или нескольким следующим дополнительны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ИП по состоянию на первое число месяца проведения оценки, задолженности по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, превышающей 30 0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ритерия в выписке отражается вывод о соответствии или несоответствии Лица критерию либо присва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при несоответствии условиям крите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при соответствии условиям критерия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у ИП по состоянию на первое января года проведения оценки, задолженности по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, превышающей 1 % от величины доходов, и не менее 3 0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ритерия в выписке отражается вывод о соответствии или несоответствии Лица критерию либо присва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при несоответствии условиям крите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при соответствии условиям критерия</w:t>
      </w:r>
      <w:r>
        <w:rPr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5) государственная регистрация ИП произведена не менее чем за 12 месяцев до даты подачи запроса на предоставление вып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ритерия в выписке отражается вывод о соответствии или несоответствии Лица критерию либо присва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при несоответствии условиям критер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при соответствии условиям критерия</w:t>
      </w:r>
      <w:r>
        <w:rPr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согласия с результатами оценки ИП имеет возможность направить запрос о корректировке сведений, отраженных в Личном кабинете налогоплательщика индивидуального предпринимателя и содержащихся в выписке. Запрос направляется в Инспекцию через «Личный кабинет налогоплательщика индивидуального предпринимателя» АИС «Налог-3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ИП может приложить документы, подтверждающие обоснованность внесения соответствующих корректиро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проса и подтверждающих документов Инспекция в срок, не превышающий 7 рабочих дней со дня, следующего за датой запроса, направляет через «Личный кабинет налогоплательщика индивидуального предпринимателя» АИС «Налог-3» один из следующих отве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тности рассчитанных баллов с указанием критериев, которым ИП не соответству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значение показателей и возможности формирования новой выписки на основании запроса ИП о предоставлении выписки. Старая выписка аннулируется автоматичес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иска, сформированная в соответствии с настоящей Методикой, может быть верифицирована (проверена) двумя способа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QR-к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сайт ФНС России 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rvice.nalog.ru/scorin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НН ИП и по коду верификации данн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и верификации выписки по QR-коду для перехода на страницу верифицируемой выписки необходимо сканировать QR-код, расположенный в правом верхнем углу первой страницы выпис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рификации выписки через сайт ФНС России для перехода на страницу верифицируемой выписки заинтересованному лицу необходимо ввести ИНН ИП и код верификации данных, расположенный в правом верхнем углу первой страницы выпис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а открывающейся странице отображается информационное сообщение о том, что выписка по указанным реквизитам найдена, а также краткая информация из выписки, либо информационное сообщение о том, что информация по указанному коду не найдена, с указанием возможной причины (произошла ошибка на этапе ввода реквизитов или такого документа не существует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шифровки присвоенных баллов, отображаемых в информационном сообщении, имеется возможность скачать выписку в формате pdf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/>
        <w:ind w:left="6379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309245</wp:posOffset>
                </wp:positionH>
                <wp:positionV relativeFrom="paragraph">
                  <wp:posOffset>324485</wp:posOffset>
                </wp:positionV>
                <wp:extent cx="11684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ФЕДЕРАЛЬНАЯ НАЛОГОВАЯ 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9.4pt;mso-wrap-distance-left:9.05pt;mso-wrap-distance-right:9.05pt;mso-wrap-distance-top:3.6pt;mso-wrap-distance-bottom:3.6pt;margin-top:25.55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ФЕДЕРАЛЬНАЯ НАЛОГ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5020</wp:posOffset>
                </wp:positionH>
                <wp:positionV relativeFrom="paragraph">
                  <wp:posOffset>84455</wp:posOffset>
                </wp:positionV>
                <wp:extent cx="899160" cy="730885"/>
                <wp:effectExtent l="6350" t="6985" r="6350" b="5715"/>
                <wp:wrapNone/>
                <wp:docPr id="2" name="Группа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730800"/>
                          <a:chOff x="0" y="0"/>
                          <a:chExt cx="899280" cy="73080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610200" cy="51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29196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3120" y="-194400"/>
                            <a:ext cx="2926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3" style="position:absolute;margin-left:470.05pt;margin-top:-8.7pt;width:48.05pt;height:72.9pt" coordorigin="9401,-174" coordsize="961,1458">
                <v:rect id="shape_0" ID="Прямоугольник 254" stroked="t" o:allowincell="f" style="position:absolute;left:9401;top:133;width:960;height:81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ID="Прямоугольник 255" fillcolor="white" stroked="t" o:allowincell="f" style="position:absolute;left:9666;top:133;width:459;height:115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Прямоугольник 256" fillcolor="white" stroked="t" o:allowincell="f" style="position:absolute;left:9729;top:-173;width:460;height:1415;mso-wrap-style:none;v-text-anchor:middle;rotation:270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33375" cy="342265"/>
            <wp:effectExtent l="0" t="0" r="0" b="0"/>
            <wp:docPr id="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94" r="-9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426720</wp:posOffset>
                </wp:positionV>
                <wp:extent cx="4377690" cy="1513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ИЗ СЕРВИСА ОЦЕНКИ ИНДИВИДУАЛЬНЫХ ПРЕДПРИНИМАТЕЛЕ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 xml:space="preserve">(согласно приложению 1 к Методике, утвержденной приказом </w:t>
                              <w:br/>
                              <w:t>ФНС России от ___ № ___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7pt;height:119.2pt;mso-wrap-distance-left:0pt;mso-wrap-distance-right:9.05pt;mso-wrap-distance-top:3.6pt;mso-wrap-distance-bottom:3.6pt;margin-top:33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ВЫПИСКА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ИЗ СЕРВИСА ОЦЕНКИ ИНДИВИДУАЛЬНЫХ ПРЕДПРИНИМАТЕЛЕЙ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/>
                        <w:t xml:space="preserve">(согласно приложению 1 к Методике, утвержденной приказом </w:t>
                        <w:br/>
                        <w:t>ФНС России от ___ № ___)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202430</wp:posOffset>
                </wp:positionH>
                <wp:positionV relativeFrom="paragraph">
                  <wp:posOffset>128270</wp:posOffset>
                </wp:positionV>
                <wp:extent cx="1702435" cy="498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0CEC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дата формирования выписки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0CECE" strokeweight="0pt" style="position:absolute;rotation:-0;width:134.05pt;height:39.25pt;mso-wrap-distance-left:9.05pt;mso-wrap-distance-right:9.05pt;mso-wrap-distance-top:3.6pt;mso-wrap-distance-bottom:3.6pt;margin-top:10.1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/>
                          <w:i/>
                          <w:sz w:val="16"/>
                          <w:szCs w:val="16"/>
                        </w:rPr>
                        <w:t>дата формирования выписки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4676140</wp:posOffset>
                </wp:positionH>
                <wp:positionV relativeFrom="paragraph">
                  <wp:posOffset>681990</wp:posOffset>
                </wp:positionV>
                <wp:extent cx="1693545" cy="3803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Код верификации данных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95pt;mso-wrap-distance-left:9.05pt;mso-wrap-distance-right:9.05pt;mso-wrap-distance-top:3.6pt;mso-wrap-distance-bottom:3.6pt;margin-top:53.7pt;mso-position-vertical-relative:text;margin-left:3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i/>
                          <w:sz w:val="16"/>
                          <w:szCs w:val="16"/>
                        </w:rPr>
                        <w:t>Код верификации данных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page">
                  <wp:posOffset>6672580</wp:posOffset>
                </wp:positionH>
                <wp:positionV relativeFrom="paragraph">
                  <wp:posOffset>657225</wp:posOffset>
                </wp:positionV>
                <wp:extent cx="617220" cy="3803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9.95pt;mso-wrap-distance-left:9.05pt;mso-wrap-distance-right:9.05pt;mso-wrap-distance-top:3.6pt;mso-wrap-distance-bottom:3.6pt;margin-top:51.75pt;mso-position-vertical-relative:text;margin-left:52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margin">
                  <wp:posOffset>27305</wp:posOffset>
                </wp:positionH>
                <wp:positionV relativeFrom="paragraph">
                  <wp:posOffset>391160</wp:posOffset>
                </wp:positionV>
                <wp:extent cx="6155055" cy="3746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>Настоящая выписка содержит сведения об индивидуальном предпринима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65pt;height:29.5pt;mso-wrap-distance-left:9.05pt;mso-wrap-distance-right:9.05pt;mso-wrap-distance-top:3.6pt;mso-wrap-distance-bottom:3.6pt;margin-top:30.8pt;mso-position-vertical-relative:text;margin-left:2.15p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/>
                        <w:t>Настоящая выписка содержит сведения об индивидуальном предпринимат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741045</wp:posOffset>
                </wp:positionV>
                <wp:extent cx="6546850" cy="5391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42.45pt;mso-wrap-distance-left:0pt;mso-wrap-distance-right:9.05pt;mso-wrap-distance-top:3.6pt;mso-wrap-distance-bottom:3.6pt;margin-top:58.3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534035</wp:posOffset>
                </wp:positionV>
                <wp:extent cx="4485005" cy="2470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ФИО индивидуального предприним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15pt;height:19.45pt;mso-wrap-distance-left:0pt;mso-wrap-distance-right:9.05pt;mso-wrap-distance-top:3.6pt;mso-wrap-distance-bottom:3.6pt;margin-top:42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ФИО индивидуального предприним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margin">
                  <wp:posOffset>3175</wp:posOffset>
                </wp:positionH>
                <wp:positionV relativeFrom="paragraph">
                  <wp:posOffset>206375</wp:posOffset>
                </wp:positionV>
                <wp:extent cx="4485005" cy="2470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15pt;height:19.45pt;mso-wrap-distance-left:9.05pt;mso-wrap-distance-right:9.05pt;mso-wrap-distance-top:3.6pt;mso-wrap-distance-bottom:3.6pt;margin-top:16.25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81610</wp:posOffset>
                </wp:positionV>
                <wp:extent cx="3962400" cy="28257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2.25pt;mso-wrap-distance-left:9pt;mso-wrap-distance-right:9pt;mso-wrap-distance-top:0pt;mso-wrap-distance-bottom:0pt;margin-top:14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margin">
                  <wp:posOffset>-5080</wp:posOffset>
                </wp:positionH>
                <wp:positionV relativeFrom="paragraph">
                  <wp:posOffset>242570</wp:posOffset>
                </wp:positionV>
                <wp:extent cx="6528435" cy="5994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оверка соответствия индивидуального предпринимателя критериям, установленным пунктом 5 Методики проведения оценки индивидуальных предпринимателей, утвержденной Приказом ФНС России от ___ № ___: &lt;1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05pt;height:47.2pt;mso-wrap-distance-left:9.05pt;mso-wrap-distance-right:9.05pt;mso-wrap-distance-top:3.6pt;mso-wrap-distance-bottom:3.6pt;margin-top:19.1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роверка соответствия индивидуального предпринимателя критериям, установленным пунктом 5 Методики проведения оценки индивидуальных предпринимателей, утвержденной Приказом ФНС России от ___ № ___: &lt;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72390</wp:posOffset>
                </wp:positionH>
                <wp:positionV relativeFrom="paragraph">
                  <wp:posOffset>835660</wp:posOffset>
                </wp:positionV>
                <wp:extent cx="5915660" cy="35750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5750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5.8pt;height:28.15pt;mso-wrap-distance-left:9.05pt;mso-wrap-distance-right:9.05pt;mso-wrap-distance-top:3.6pt;mso-wrap-distance-bottom:3.6pt;margin-top:65.8pt;mso-position-vertical-relative:text;margin-left:5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margin">
                  <wp:posOffset>108585</wp:posOffset>
                </wp:positionH>
                <wp:positionV relativeFrom="paragraph">
                  <wp:posOffset>120650</wp:posOffset>
                </wp:positionV>
                <wp:extent cx="6198870" cy="4940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 xml:space="preserve">Информация о соответствии/ не соответствии Лица показателям, отраженным в пункте ___ Методики проведения оценки юридических лиц, утвержденной Приказом ФНС России от ___ № 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1pt;height:38.9pt;mso-wrap-distance-left:9.05pt;mso-wrap-distance-right:9.05pt;mso-wrap-distance-top:3.6pt;mso-wrap-distance-bottom:3.6pt;margin-top:9.5pt;mso-position-vertical-relative:text;margin-left:8.55p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 xml:space="preserve">Информация о соответствии/ не соответствии Лица показателям, отраженным в пункте ___ Методики проведения оценки юридических лиц, утвержденной Приказом ФНС России от ___ № 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5141595</wp:posOffset>
                </wp:positionV>
                <wp:extent cx="4276090" cy="35433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ИЗ СЕРВИСА ОЦЕНКИ ИНДИВИДУАЛЬНЫХ ПРЕДПРИНИМ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27.9pt;mso-wrap-distance-left:0pt;mso-wrap-distance-right:9.05pt;mso-wrap-distance-top:3.6pt;mso-wrap-distance-bottom:3.6pt;margin-top:404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ВЫПИСКА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>ИЗ СЕРВИСА ОЦЕНКИ ИНДИВИДУАЛЬНЫХ ПРЕДПРИНИМ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4841240</wp:posOffset>
                </wp:positionV>
                <wp:extent cx="397510" cy="30988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>1</w:t>
                            </w:r>
                            <w:r>
                              <w:rPr>
                                <w:color w:val="D9D9D9"/>
                                <w:sz w:val="16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4.4pt;mso-wrap-distance-left:9.05pt;mso-wrap-distance-right:0pt;mso-wrap-distance-top:3.6pt;mso-wrap-distance-bottom:3.6pt;margin-top:381.2pt;mso-position-vertical-relative:text;margin-left:478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9D9D9"/>
                        </w:rPr>
                        <w:t>1</w:t>
                      </w:r>
                      <w:r>
                        <w:rPr>
                          <w:color w:val="D9D9D9"/>
                          <w:sz w:val="16"/>
                        </w:rPr>
                        <w:t>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119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именование критерия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ритерий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. Наличие существенных прямых расхождений по НДС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&lt;2&gt;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Сумма расхождений по НДС, руб. 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логовые вычеты по НДС, руб.</w:t>
            </w:r>
            <w:r>
              <w:rPr>
                <w:rFonts w:eastAsia="Calibri" w:cs="Calibri" w:ascii="Calibri" w:hAnsi="Calibri"/>
                <w:sz w:val="18"/>
                <w:szCs w:val="18"/>
                <w:shd w:fill="D9E2F3" w:val="clear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Налоговый период по НДС 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before="12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before="12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before="12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Наличие в реестре недобросовестных поставщиков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. Наличие существенной недоимки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&lt;2&gt;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Сумма задолженности, руб. 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Задолженность по состоянию на 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оходы за       г., руб.</w:t>
            </w:r>
            <w:r>
              <w:rPr>
                <w:rFonts w:eastAsia="Calibri" w:cs="Calibri" w:ascii="Calibri" w:hAnsi="Calibri"/>
                <w:sz w:val="18"/>
                <w:szCs w:val="18"/>
                <w:shd w:fill="D9E2F3" w:val="clear"/>
                <w:lang w:eastAsia="en-US"/>
              </w:rPr>
              <w:t xml:space="preserve">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before="12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before="120" w:after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before="120" w:after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 Наличие решения о предстоящем исключении из ЕГРИП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В отношении ИП проводится процедура, банкротства, приостановления деятельности, ИП прекратил свою деятельность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6. ИП, является лицом, обладающим признаками, указанными в подпункте "ф" пункта 1 статьи 23 Федерального закона от 08.08.2001 N 129-ФЗ "О государственной регистрации юридических лиц и индивидуальных предпринимателей"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&lt;2&gt;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Лицо, в отношении которого установлены негативные факт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именование ЮЛ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Н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 ИП является дисквалифицированным лицом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 Причастность к экстремистской деятельности или терроризму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 Наличие решения межведомственного координационного орган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 ИП не признано иностранным агентом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margin">
                  <wp:posOffset>112395</wp:posOffset>
                </wp:positionH>
                <wp:positionV relativeFrom="paragraph">
                  <wp:posOffset>285750</wp:posOffset>
                </wp:positionV>
                <wp:extent cx="6528435" cy="68453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верка соответствия юридического лица критериям, установленным пунктом 6 Методики проведения оценки юридических лиц, утвержденной Приказом ФНС России от ___ № ___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05pt;height:53.9pt;mso-wrap-distance-left:9.05pt;mso-wrap-distance-right:9.05pt;mso-wrap-distance-top:3.6pt;mso-wrap-distance-bottom:3.6pt;margin-top:22.5pt;mso-position-vertical-relative:text;margin-left:8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оверка соответствия юридического лица критериям, установленным пунктом 6 Методики проведения оценки юридических лиц, утвержденной Приказом ФНС России от ___ № ___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margin">
                  <wp:posOffset>-428625</wp:posOffset>
                </wp:positionH>
                <wp:positionV relativeFrom="paragraph">
                  <wp:posOffset>9793605</wp:posOffset>
                </wp:positionV>
                <wp:extent cx="4276090" cy="3543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ИЗ СЕРВИСА ОЦЕНКИ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27.9pt;mso-wrap-distance-left:9.05pt;mso-wrap-distance-right:9.05pt;mso-wrap-distance-top:3.6pt;mso-wrap-distance-bottom:3.6pt;margin-top:771.15pt;mso-position-vertical-relative:text;margin-left:-33.75pt;mso-position-horizontal-relative:margin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ВЫПИСКА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ИЗ СЕРВИСА ОЦЕНКИ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3">
                <wp:simplePos x="0" y="0"/>
                <wp:positionH relativeFrom="margin">
                  <wp:align>left</wp:align>
                </wp:positionH>
                <wp:positionV relativeFrom="paragraph">
                  <wp:posOffset>6339840</wp:posOffset>
                </wp:positionV>
                <wp:extent cx="4276090" cy="35433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ИЗ СЕРВИСА ОЦЕНКИ ИНДИВИДУАЛЬНЫХ ПРЕДПРИНИМ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27.9pt;mso-wrap-distance-left:0pt;mso-wrap-distance-right:9.05pt;mso-wrap-distance-top:3.6pt;mso-wrap-distance-bottom:3.6pt;margin-top:499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ВЫПИСКА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>ИЗ СЕРВИСА ОЦЕНКИ ИНДИВИДУАЛЬНЫХ ПРЕДПРИНИМ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margin">
                  <wp:posOffset>6149975</wp:posOffset>
                </wp:positionH>
                <wp:positionV relativeFrom="paragraph">
                  <wp:posOffset>6396355</wp:posOffset>
                </wp:positionV>
                <wp:extent cx="397510" cy="30988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9D9D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color w:val="D9D9D9"/>
                                <w:sz w:val="16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4.4pt;mso-wrap-distance-left:9.05pt;mso-wrap-distance-right:9.05pt;mso-wrap-distance-top:3.6pt;mso-wrap-distance-bottom:3.6pt;margin-top:503.65pt;mso-position-vertical-relative:text;margin-left:48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9D9D9"/>
                          <w:sz w:val="20"/>
                        </w:rPr>
                        <w:t>2</w:t>
                      </w:r>
                      <w:r>
                        <w:rPr>
                          <w:color w:val="D9D9D9"/>
                          <w:sz w:val="16"/>
                        </w:rPr>
                        <w:t>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  <w:gridCol w:w="1276"/>
      </w:tblGrid>
      <w:tr>
        <w:trPr>
          <w:trHeight w:val="49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именование критер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Значение показателя &lt;3&gt;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Балл &lt;4&gt;</w:t>
            </w:r>
          </w:p>
        </w:tc>
      </w:tr>
      <w:tr>
        <w:trPr>
          <w:trHeight w:val="900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Анализ параметров индивидуального предпринимателя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еднемесячная заработная плата на 1 сотрудника за _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нд оплаты труда з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енность сотрудников за ____ 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ий размер заработной платы на 1 сотрудника з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Численность 5 человек и боле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&lt;5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енность сотрудников (за ____ г.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енность сотрудников (за ____ г.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сутствие факта снижения численности сотрудников &lt;5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енность сотрудников (за ____ г.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енность сотрудников (за ____ г.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сударственная регистрация ИП произведена не менее 12 месяцев наза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создания юридического лиц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логовая нагрузка с финансового результата за _____ г., %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Среднее значение налоговой нагрузки с финансового результата за </w:t>
            </w:r>
            <w:r>
              <w:rPr>
                <w:rFonts w:cs="Calibri" w:ascii="Calibri" w:hAnsi="Calibri"/>
                <w:sz w:val="18"/>
                <w:szCs w:val="18"/>
              </w:rPr>
              <w:t>____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оличество присвоенных баллов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&lt;6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1&gt; В случае, если ИП соответствует всем критериям, указанным в пункте 5 Методики проведения оценки индивидуальных предпринимателей на базе интерактивного сервиса «Личный кабинет налогоплательщика индивидуального предпринимателя» АИС «Налог-3», утвержденной приказом ФНС России от ___ № ____ (далее – Методика), в поле отражается текст «Соответствует». В случае если ИП не соответствует одному или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ескольким критериям, указанным в пункте 5 Методики, в поле отражается текст «Не соответствует» с указанием критериев, которым не соответствует Лицо.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2&gt;Информация, указанная в данном пункте, отражается только в случае несоответствия Лица указанному критерию.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3&gt; Отражаются значения показателей ИП по данным налоговой отчетности за последний отчетный (налоговый) период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4&gt; Отражается балльная оценка ИП в соответствии с Методикой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5&gt; Отражается информация о численности сотрудников ИП согласно отчетности, представленной ИП </w:t>
        <w:br/>
        <w:t xml:space="preserve">в качестве налогового агента или плательщика по страховым взносам за два последних календарных года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6&gt; Отражается сумма присвоенных баллов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margin">
                  <wp:posOffset>6021705</wp:posOffset>
                </wp:positionH>
                <wp:positionV relativeFrom="paragraph">
                  <wp:posOffset>-137160</wp:posOffset>
                </wp:positionV>
                <wp:extent cx="397510" cy="30988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>3</w:t>
                            </w:r>
                            <w:r>
                              <w:rPr>
                                <w:color w:val="D9D9D9"/>
                                <w:sz w:val="16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4.4pt;mso-wrap-distance-left:9.05pt;mso-wrap-distance-right:9.05pt;mso-wrap-distance-top:3.6pt;mso-wrap-distance-bottom:3.6pt;margin-top:-10.8pt;mso-position-vertical-relative:text;margin-left:47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9D9D9"/>
                        </w:rPr>
                        <w:t>3</w:t>
                      </w:r>
                      <w:r>
                        <w:rPr>
                          <w:color w:val="D9D9D9"/>
                          <w:sz w:val="16"/>
                        </w:rPr>
                        <w:t>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margin">
                  <wp:posOffset>-62865</wp:posOffset>
                </wp:positionH>
                <wp:positionV relativeFrom="paragraph">
                  <wp:posOffset>-193675</wp:posOffset>
                </wp:positionV>
                <wp:extent cx="4276090" cy="35433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ИЗ СЕРВИСА ОЦЕНКИ ИНДИВИДУАЛЬНЫХ ПРЕДПРИНИМ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27.9pt;mso-wrap-distance-left:9.05pt;mso-wrap-distance-right:9.05pt;mso-wrap-distance-top:3.6pt;mso-wrap-distance-bottom:3.6pt;margin-top:-15.25pt;mso-position-vertical-relative:text;margin-left:-4.95pt;mso-position-horizontal-relative:margin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ВЫПИСКА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>ИЗ СЕРВИСА ОЦЕНКИ ИНДИВИДУАЛЬНЫХ ПРЕДПРИНИМ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9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56"/>
        <w:ind w:left="6379" w:hanging="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3859530</wp:posOffset>
                </wp:positionH>
                <wp:positionV relativeFrom="paragraph">
                  <wp:posOffset>161925</wp:posOffset>
                </wp:positionV>
                <wp:extent cx="1702435" cy="49847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0CEC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дата формирования выписки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0CECE" strokeweight="0pt" style="position:absolute;rotation:-0;width:134.05pt;height:39.25pt;mso-wrap-distance-left:9.05pt;mso-wrap-distance-right:9.05pt;mso-wrap-distance-top:3.6pt;mso-wrap-distance-bottom:3.6pt;margin-top:12.75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/>
                          <w:i/>
                          <w:sz w:val="16"/>
                          <w:szCs w:val="16"/>
                        </w:rPr>
                        <w:t>дата формирования выписки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6379" w:hanging="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6130</wp:posOffset>
                </wp:positionH>
                <wp:positionV relativeFrom="paragraph">
                  <wp:posOffset>21590</wp:posOffset>
                </wp:positionV>
                <wp:extent cx="899160" cy="730885"/>
                <wp:effectExtent l="6350" t="6985" r="6350" b="5715"/>
                <wp:wrapNone/>
                <wp:docPr id="25" name="Группа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730800"/>
                          <a:chOff x="0" y="0"/>
                          <a:chExt cx="899280" cy="73080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610200" cy="51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29196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3120" y="-194400"/>
                            <a:ext cx="2926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5" style="position:absolute;margin-left:469.35pt;margin-top:-13.65pt;width:48.05pt;height:72.9pt" coordorigin="9387,-273" coordsize="961,1458">
                <v:rect id="shape_0" ID="Прямоугольник 296" stroked="t" o:allowincell="f" style="position:absolute;left:9387;top:34;width:960;height:81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ID="Прямоугольник 297" fillcolor="white" stroked="t" o:allowincell="f" style="position:absolute;left:9652;top:34;width:459;height:115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Прямоугольник 298" fillcolor="white" stroked="t" o:allowincell="f" style="position:absolute;left:9715;top:-272;width:460;height:1415;mso-wrap-style:none;v-text-anchor:middle;rotation:270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/>
        <w:ind w:left="6379" w:hanging="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1">
                <wp:simplePos x="0" y="0"/>
                <wp:positionH relativeFrom="column">
                  <wp:posOffset>387985</wp:posOffset>
                </wp:positionH>
                <wp:positionV relativeFrom="paragraph">
                  <wp:posOffset>343535</wp:posOffset>
                </wp:positionV>
                <wp:extent cx="1168400" cy="3733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ФЕДЕРАЛЬНАЯ НАЛОГОВАЯ 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9.4pt;mso-wrap-distance-left:9.05pt;mso-wrap-distance-right:9.05pt;mso-wrap-distance-top:3.6pt;mso-wrap-distance-bottom:3.6pt;margin-top:27.05pt;mso-position-vertical-relative:text;margin-left: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ФЕДЕРАЛЬНАЯ НАЛОГ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4735195</wp:posOffset>
                </wp:positionH>
                <wp:positionV relativeFrom="paragraph">
                  <wp:posOffset>507365</wp:posOffset>
                </wp:positionV>
                <wp:extent cx="1414780" cy="38036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Код верификации данных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9.95pt;mso-wrap-distance-left:9.05pt;mso-wrap-distance-right:9.05pt;mso-wrap-distance-top:3.6pt;mso-wrap-distance-bottom:3.6pt;margin-top:39.95pt;mso-position-vertical-relative:text;margin-left:3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i/>
                          <w:sz w:val="16"/>
                          <w:szCs w:val="16"/>
                        </w:rPr>
                        <w:t>Код верификации данных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3375" cy="34226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" t="-94" r="-9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5">
                <wp:simplePos x="0" y="0"/>
                <wp:positionH relativeFrom="margin">
                  <wp:align>left</wp:align>
                </wp:positionH>
                <wp:positionV relativeFrom="paragraph">
                  <wp:posOffset>559435</wp:posOffset>
                </wp:positionV>
                <wp:extent cx="4638040" cy="151574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ВЫПИСКА ИЗ СЕРВИСА ОЦЕНКИ ИНДИВИДУАЛЬНЫХ ПРЕДПРИНИМАТЕЛЕ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 xml:space="preserve">(согласно приложению 2 к Методике, утвержденной приказом </w:t>
                              <w:br/>
                              <w:t>ФНС России от ___ № ___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2pt;height:119.35pt;mso-wrap-distance-left:0pt;mso-wrap-distance-right:9.05pt;mso-wrap-distance-top:3.6pt;mso-wrap-distance-bottom:3.6pt;margin-top:44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ВЫПИСКА ИЗ СЕРВИСА ОЦЕНКИ ИНДИВИДУАЛЬНЫХ ПРЕДПРИНИМАТЕЛЕЙ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/>
                        <w:t xml:space="preserve">(согласно приложению 2 к Методике, утвержденной приказом </w:t>
                        <w:br/>
                        <w:t>ФНС России от ___ № ___)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page">
                  <wp:posOffset>6539230</wp:posOffset>
                </wp:positionH>
                <wp:positionV relativeFrom="paragraph">
                  <wp:posOffset>318135</wp:posOffset>
                </wp:positionV>
                <wp:extent cx="617220" cy="38036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9.95pt;mso-wrap-distance-left:9.05pt;mso-wrap-distance-right:9.05pt;mso-wrap-distance-top:3.6pt;mso-wrap-distance-bottom:3.6pt;margin-top:25.05pt;mso-position-vertical-relative:text;margin-left:51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6379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left="6379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2">
                <wp:simplePos x="0" y="0"/>
                <wp:positionH relativeFrom="margin">
                  <wp:align>left</wp:align>
                </wp:positionH>
                <wp:positionV relativeFrom="paragraph">
                  <wp:posOffset>546735</wp:posOffset>
                </wp:positionV>
                <wp:extent cx="6155055" cy="37465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>Настоящая выписка содержит сведения об индивидуальном предпринима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65pt;height:29.5pt;mso-wrap-distance-left:0pt;mso-wrap-distance-right:9.05pt;mso-wrap-distance-top:3.6pt;mso-wrap-distance-bottom:3.6pt;margin-top:4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/>
                        <w:t>Настоящая выписка содержит сведения об индивидуальном предпринимат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491355" cy="254000"/>
            <wp:effectExtent l="0" t="0" r="0" b="0"/>
            <wp:docPr id="3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3" r="-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772795</wp:posOffset>
                </wp:positionV>
                <wp:extent cx="6546850" cy="53911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42.45pt;mso-wrap-distance-left:0pt;mso-wrap-distance-right:9.05pt;mso-wrap-distance-top:3.6pt;mso-wrap-distance-bottom:3.6pt;margin-top:60.8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9">
                <wp:simplePos x="0" y="0"/>
                <wp:positionH relativeFrom="margin">
                  <wp:posOffset>-4445</wp:posOffset>
                </wp:positionH>
                <wp:positionV relativeFrom="paragraph">
                  <wp:posOffset>95250</wp:posOffset>
                </wp:positionV>
                <wp:extent cx="4485005" cy="24701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ФИО индивидуального предприним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15pt;height:19.45pt;mso-wrap-distance-left:9.05pt;mso-wrap-distance-right:9.05pt;mso-wrap-distance-top:3.6pt;mso-wrap-distance-bottom:3.6pt;margin-top:7.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ФИО индивидуального предприним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7">
                <wp:simplePos x="0" y="0"/>
                <wp:positionH relativeFrom="margin">
                  <wp:posOffset>3175</wp:posOffset>
                </wp:positionH>
                <wp:positionV relativeFrom="paragraph">
                  <wp:posOffset>206375</wp:posOffset>
                </wp:positionV>
                <wp:extent cx="4485005" cy="24701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15pt;height:19.45pt;mso-wrap-distance-left:9.05pt;mso-wrap-distance-right:9.05pt;mso-wrap-distance-top:3.6pt;mso-wrap-distance-bottom:3.6pt;margin-top:16.25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181610</wp:posOffset>
                </wp:positionV>
                <wp:extent cx="3962400" cy="28257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2.25pt;mso-wrap-distance-left:9pt;mso-wrap-distance-right:9pt;mso-wrap-distance-top:0pt;mso-wrap-distance-bottom:0pt;margin-top:14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243205</wp:posOffset>
                </wp:positionV>
                <wp:extent cx="6528435" cy="44767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оверка соответствия индивидуального предпринимателя критериям, установленным пунктами 5, 7 Методики проведения оценки юридических лиц, утвержденной Приказом ФНС России от ___ № ___: &lt;1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05pt;height:35.25pt;mso-wrap-distance-left:0pt;mso-wrap-distance-right:9.05pt;mso-wrap-distance-top:3.6pt;mso-wrap-distance-bottom:3.6pt;margin-top:19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Проверка соответствия индивидуального предпринимателя критериям, установленным пунктами 5, 7 Методики проведения оценки юридических лиц, утвержденной Приказом ФНС России от ___ № ___: &lt;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margin">
                  <wp:posOffset>110490</wp:posOffset>
                </wp:positionH>
                <wp:positionV relativeFrom="paragraph">
                  <wp:posOffset>677545</wp:posOffset>
                </wp:positionV>
                <wp:extent cx="5915660" cy="35750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5750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5.8pt;height:28.15pt;mso-wrap-distance-left:9.05pt;mso-wrap-distance-right:9.05pt;mso-wrap-distance-top:3.6pt;mso-wrap-distance-bottom:3.6pt;margin-top:53.35pt;mso-position-vertical-relative:text;margin-left: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margin">
                  <wp:posOffset>108585</wp:posOffset>
                </wp:positionH>
                <wp:positionV relativeFrom="paragraph">
                  <wp:posOffset>120650</wp:posOffset>
                </wp:positionV>
                <wp:extent cx="6198870" cy="49403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 xml:space="preserve">Информация о соответствии/ не соответствии Лица показателям, отраженным в пункте ___ Методики проведения оценки юридических лиц, утвержденной Приказом ФНС России от ___ № 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1pt;height:38.9pt;mso-wrap-distance-left:9.05pt;mso-wrap-distance-right:9.05pt;mso-wrap-distance-top:3.6pt;mso-wrap-distance-bottom:3.6pt;margin-top:9.5pt;mso-position-vertical-relative:text;margin-left:8.55p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 xml:space="preserve">Информация о соответствии/ не соответствии Лица показателям, отраженным в пункте ___ Методики проведения оценки юридических лиц, утвержденной Приказом ФНС России от ___ № 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0">
                <wp:simplePos x="0" y="0"/>
                <wp:positionH relativeFrom="margin">
                  <wp:align>left</wp:align>
                </wp:positionH>
                <wp:positionV relativeFrom="paragraph">
                  <wp:posOffset>5087620</wp:posOffset>
                </wp:positionV>
                <wp:extent cx="4276090" cy="35433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ИЗ СЕРВИСА ОЦЕНКИ ИНДИВИДУАЛЬНЫХ ПРЕДПРИНИМ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27.9pt;mso-wrap-distance-left:0pt;mso-wrap-distance-right:9.05pt;mso-wrap-distance-top:3.6pt;mso-wrap-distance-bottom:3.6pt;margin-top:40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ВЫПИСКА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>ИЗ СЕРВИСА ОЦЕНКИ ИНДИВИДУАЛЬНЫХ ПРЕДПРИНИМ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4841240</wp:posOffset>
                </wp:positionV>
                <wp:extent cx="397510" cy="30988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>1</w:t>
                            </w:r>
                            <w:r>
                              <w:rPr>
                                <w:color w:val="D9D9D9"/>
                                <w:sz w:val="16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4.4pt;mso-wrap-distance-left:9.05pt;mso-wrap-distance-right:0pt;mso-wrap-distance-top:3.6pt;mso-wrap-distance-bottom:3.6pt;margin-top:381.2pt;mso-position-vertical-relative:text;margin-left:478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9D9D9"/>
                        </w:rPr>
                        <w:t>1</w:t>
                      </w:r>
                      <w:r>
                        <w:rPr>
                          <w:color w:val="D9D9D9"/>
                          <w:sz w:val="16"/>
                        </w:rPr>
                        <w:t>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119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именование критерия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ритерий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 &lt;2&gt;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before="120" w:after="0"/>
              <w:ind w:left="113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&lt;2&gt;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 &lt;2&gt;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0">
                <wp:simplePos x="0" y="0"/>
                <wp:positionH relativeFrom="margin">
                  <wp:posOffset>112395</wp:posOffset>
                </wp:positionH>
                <wp:positionV relativeFrom="paragraph">
                  <wp:posOffset>283845</wp:posOffset>
                </wp:positionV>
                <wp:extent cx="6528435" cy="61849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оверка соответствия индивидуального предпринимателя критериям, установленным пунктами 6, 7 Методики проведения оценки индивидуальных предпринимателей, утвержденной Приказом ФНС России от ___ № ___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05pt;height:48.7pt;mso-wrap-distance-left:9.05pt;mso-wrap-distance-right:9.05pt;mso-wrap-distance-top:3.6pt;mso-wrap-distance-bottom:3.6pt;margin-top:22.35pt;mso-position-vertical-relative:text;margin-left:8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роверка соответствия индивидуального предпринимателя критериям, установленным пунктами 6, 7 Методики проведения оценки индивидуальных предпринимателей, утвержденной Приказом ФНС России от ___ № ___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  <w:gridCol w:w="1276"/>
      </w:tblGrid>
      <w:tr>
        <w:trPr>
          <w:trHeight w:val="49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Наименование критерия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Значение показателя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 xml:space="preserve"> &lt;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Балл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 xml:space="preserve"> &lt;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&gt;</w:t>
            </w:r>
          </w:p>
        </w:tc>
      </w:tr>
      <w:tr>
        <w:trPr>
          <w:trHeight w:val="900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Анализ параметров индивидуального предпринимателя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&lt;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 &lt;5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 &lt;5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присвоенных баллов &lt;6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1&gt; В зависимости от выбранного шаблона, раздел может включать в себя различные критерии, отраженные в пунктах 5, 7 Методики проведения оценки индивидуальных предпринимателей на базе интерактивного сервиса «Личный кабинет налогоплательщика индивидуального предпринимателя» АИС «Налог-3», утвержденной приказом ФНС России от ___ № ____ (далее – Методика). В случае, если ИП соответствует указанным критериям в поле отражается текст «Соответствует»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2&gt; </w:t>
      </w:r>
      <w:r>
        <w:rPr>
          <w:rFonts w:cs="Calibri" w:ascii="Calibri" w:hAnsi="Calibri"/>
          <w:bCs/>
          <w:color w:val="000000"/>
          <w:sz w:val="20"/>
        </w:rPr>
        <w:t>Указываются критерии, установленные пунктами 5, 7 Методики, предусмотренные выбранным Лицом шаблоном запрашиваемой выписки</w:t>
      </w:r>
      <w:r>
        <w:rPr>
          <w:rFonts w:eastAsia="Calibri" w:cs="Calibri" w:ascii="Calibri" w:hAnsi="Calibri"/>
          <w:sz w:val="22"/>
          <w:szCs w:val="22"/>
          <w:lang w:eastAsia="en-US"/>
        </w:rPr>
        <w:t>. Информация, указанная в подпунктах 1, 3, 6, 7, 10 пункта 5 Методики и подпунктах 1, 2 пункта 7 Методики, отражается только в случае несоответствия ИП указанному критерию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3&gt; Отражаются значения показателей ИП по данным налоговой отчетности за последний отчетный (налоговый) период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4&gt; Отражается балльная оценка ИП в соответствии с Методикой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5&gt; </w:t>
      </w:r>
      <w:r>
        <w:rPr>
          <w:rFonts w:cs="Calibri" w:ascii="Calibri" w:hAnsi="Calibri"/>
          <w:bCs/>
          <w:color w:val="000000"/>
          <w:sz w:val="20"/>
        </w:rPr>
        <w:t>Указываются критерии, установленные пунктами 6, 7 Методики, предусмотренные выбранным Лицом шаблоном запрашиваемой выписк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&lt;6&gt; Отражается сумма присвоенных баллов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-67945</wp:posOffset>
                </wp:positionH>
                <wp:positionV relativeFrom="paragraph">
                  <wp:posOffset>4453890</wp:posOffset>
                </wp:positionV>
                <wp:extent cx="4276090" cy="35433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ИЗ СЕРВИСА ОЦЕНКИ ИНДИВИДУАЛЬНЫХ ПРЕДПРИНИМ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27.9pt;mso-wrap-distance-left:9.05pt;mso-wrap-distance-right:9.05pt;mso-wrap-distance-top:3.6pt;mso-wrap-distance-bottom:3.6pt;margin-top:350.7pt;mso-position-vertical-relative:text;margin-left:-5.35pt;mso-position-horizontal-relative:margin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ВЫПИСКА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>ИЗ СЕРВИСА ОЦЕНКИ ИНДИВИДУАЛЬНЫХ ПРЕДПРИНИМ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8537575</wp:posOffset>
                </wp:positionV>
                <wp:extent cx="397510" cy="30988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>2</w:t>
                            </w:r>
                            <w:r>
                              <w:rPr>
                                <w:color w:val="D9D9D9"/>
                                <w:sz w:val="16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4.4pt;mso-wrap-distance-left:9.05pt;mso-wrap-distance-right:0pt;mso-wrap-distance-top:3.6pt;mso-wrap-distance-bottom:3.6pt;margin-top:672.25pt;mso-position-vertical-relative:text;margin-left:478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9D9D9"/>
                        </w:rPr>
                        <w:t>2</w:t>
                      </w:r>
                      <w:r>
                        <w:rPr>
                          <w:color w:val="D9D9D9"/>
                          <w:sz w:val="16"/>
                        </w:rPr>
                        <w:t>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567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целях применения настоящей Методики под </w:t>
      </w:r>
      <w:r>
        <w:rPr>
          <w:lang w:val="en-US"/>
        </w:rPr>
        <w:t>QR</w:t>
      </w:r>
      <w:r>
        <w:rPr/>
        <w:t>-кодом понимается двумерный штрихкод, нанесенный на выписку из сервиса оценки юридических лиц, в котором может зашифрован адрес страницы сайта верификации данных по конкретной выписке, распознаваемый с помощью камеры на мобильном телефоне или ином устройст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999999"/>
        <w:sz w:val="16"/>
      </w:rPr>
    </w:pPr>
    <w:r>
      <w:rPr>
        <w:i/>
        <w:color w:val="999999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999999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999999"/>
                        <w:sz w:val="16"/>
                      </w:rPr>
                    </w:pPr>
                    <w:r>
                      <w:rPr>
                        <w:rStyle w:val="PageNumber"/>
                        <w:color w:val="9999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999999"/>
                      </w:rPr>
                      <w:t>11</w:t>
                    </w:r>
                    <w:r>
                      <w:rPr>
                        <w:rStyle w:val="PageNumber"/>
                        <w:sz w:val="16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color w:val="999999"/>
        <w:sz w:val="16"/>
      </w:rPr>
    </w:pPr>
    <w:r>
      <w:rPr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CharStyle24">
    <w:name w:val="Char Style 24"/>
    <w:qFormat/>
    <w:rPr>
      <w:sz w:val="28"/>
      <w:shd w:fill="FFFFFF" w:val="clear"/>
    </w:rPr>
  </w:style>
  <w:style w:type="character" w:styleId="CharStyle25">
    <w:name w:val="Char Style 25"/>
    <w:qFormat/>
    <w:rPr>
      <w:spacing w:val="60"/>
      <w:sz w:val="28"/>
      <w:shd w:fill="FFFFFF" w:val="clear"/>
    </w:rPr>
  </w:style>
  <w:style w:type="character" w:styleId="21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331&amp;dst=100008" TargetMode="External"/><Relationship Id="rId3" Type="http://schemas.openxmlformats.org/officeDocument/2006/relationships/hyperlink" Target="https://login.consultant.ru/link/?req=doc&amp;base=LAW&amp;n=465824&amp;dst=687" TargetMode="External"/><Relationship Id="rId4" Type="http://schemas.openxmlformats.org/officeDocument/2006/relationships/hyperlink" Target="https://login.consultant.ru/link/?req=doc&amp;base=LAW&amp;n=493204" TargetMode="External"/><Relationship Id="rId5" Type="http://schemas.openxmlformats.org/officeDocument/2006/relationships/hyperlink" Target="https://service.nalog.ru/scorin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2:00Z</dcterms:created>
  <dc:creator>Малых А.И.</dc:creator>
  <dc:description/>
  <dc:language>en-US</dc:language>
  <cp:lastModifiedBy>Vlad Kiselev</cp:lastModifiedBy>
  <cp:lastPrinted>2022-06-02T09:51:00Z</cp:lastPrinted>
  <dcterms:modified xsi:type="dcterms:W3CDTF">2025-01-28T14:12:00Z</dcterms:modified>
  <cp:revision>2</cp:revision>
  <dc:subject/>
  <dc:title>ПРИЛОЖЕНИЯ</dc:title>
</cp:coreProperties>
</file>