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12_»_10_ 2022  г.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sz w:val="24"/>
        </w:rPr>
        <w:t xml:space="preserve"> </w:t>
      </w:r>
      <w:r>
        <w:rPr>
          <w:sz w:val="24"/>
          <w:u w:val="single"/>
        </w:rPr>
        <w:t>ЕД-7-3/923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3 «Порядок заполнения налоговой декла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налоговой службы от 12.01.2022 № ЕД-7-3/8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 4.8.1 цифры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4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4</w:t>
        </w:r>
      </w:hyperlink>
      <w:r>
        <w:rPr>
          <w:rFonts w:cs="Times New Roman" w:ascii="Times New Roman" w:hAnsi="Times New Roman"/>
          <w:sz w:val="28"/>
          <w:szCs w:val="28"/>
        </w:rPr>
        <w:t>8» заменить цифрам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0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004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3 «Коды показателей, используемых при заполнении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Разделы 2 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3"/>
        <w:gridCol w:w="141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АЛИЗАЦИЯ В НАЛОГОВОМ ПЕРИОДЕ ПОДАКЦИЗНЫХ ТОВАРОВ НА ЭКСПОРТ, В ТОМ ЧИСЛЕ НА ТЕРРИТОРИЮ ГОСУДАРСТВ - ЧЛЕНОВ ЕВРАЗИЙСКОГО ЭКОНОМИЧЕСК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алоговом периоде подакцизных товаров, помещенных под таможенную процедуру экспорта, за пределы территории Российской Федерации при представлении банковской гарантии (договора пору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алоговом периоде подакцизных товаров на территорию государств - членов Евразийского экономического 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алоговом периоде подакцизных товаров, помещенных под таможенную процедуру экспорта, за пределы территории Российской Федерации при отсутствии банковской гарантии (договора пору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налоговом периоде подакцизных товаров на территорию государств - членов Евразийского экономического союза, по которой в установленный срок не представлены документы, подтверждающие факт эк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при представлении банковской гарантии (договора поручительства), в случае непредставления в установленный срок подтверждающих факт этого экспорта документов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ом 7 </w:t>
                <w:br/>
                <w:t>статьи 1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налогоплательщиками, указанными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 налоговом периоде подакцизных товаров, помещенных под таможенную процедуру экспорта, за пределы территории Российской Федерации налогоплательщиками, указанным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в случае непредставления в установленный срок подтверждающих документов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 статьи 1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при представлении банковской гарантии (договора пору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при отсутствии банковской гарантии (договора пору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налогоплательщиками, указанными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ую процедуру переработки на таможенной территории, в случае непредставления в установленный срок подтверждающих документов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.2 статьи 1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в том числе налогоплательщиками, указанными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е 2.3 </w:t>
                <w:br/>
                <w:t>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при представлении банковской гарантии (договора пору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при отсутствии банковской гарантии (договора поруч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налогоплательщиками, указанными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(передача) в налоговом периоде подакцизных товаров, вывезенных в таможенной процедуре реэкспорта, полученных в результате операций по переработке товаров, помещенных под таможенные процедуры свободной таможенной зоны, свободного склада, в случае непредставления в установленный срок подтверждающих документов, предусмотрен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7.2 статьи 1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в том числе налогоплательщиками, указанными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ерритории Российской Федерации российскими организациями, включенными в реестр поставщиков бункерного топлива, и (или) российскими организациями, имеющими лицензию на осуществление погрузочно-разгрузочной деятельности, и (или) российскими организациями, заключившими с организациями, включенными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, иностранным организациям средних дистиллятов, произведенных указанными российскими организациями и вывезенных за пределы территории Российской Федерации в качестве припасов на водных судах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24 пункта 1 статьи 18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в налоговом периоде средних дистиллятов российскими организациями, включенными в реестр поставщиков бункерного топлива, и (или) российскими организациями, имеющими лицензию на осуществление погрузочно-разгрузочной деятельности, и (или) российскими организациями, заключившими с организациями, включенными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, иностранным организациям средних дистиллятов, произведенных указанными российскими организациями и вывезенных за пределы территории Российской Федерации в качестве припасов на водных судах в случае непредставления в установленный срок документов,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УММЫ АКЦИЗА, ПОДЛЕЖАЩИЕ НАЛОГОВОМУ ВЫ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циза, подлежащая вычету в связи с возвратом подакцизных товаров или отказом от них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циза, уплаченная налогоплательщиком (или собственником давальческого сырья) по подакцизным товарам, использованным в качестве сырья (в том числе на давальческой основе) для производства подакцизных товаров, подлежащая вычету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циза, исчисленная налогоплательщиком, имеющим свидетельство на производство прямогонного бензина, при реализации прямогонного бензина или передаче прямогонного бензина собственнику сырья, из которого произведен прямогонный бензин, в случае реализации (последующей реализации собственником сырья) такого прямогонного бензина налогоплательщику, имеющему свидетельство на переработку прямогонного бензина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налогоплательщиком, имеющим свидетельство на производство прямогонного бензина, при совершении с прямогонным бензином операций, указа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Кодекса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налогоплательщиком, имеющим свидетельство на переработку прямогонного бензина, при совершении операций, указанных 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24 </w:t>
                <w:br/>
                <w:t>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1,7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5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на переработку прямогонного бензина, при совершении операций, указанных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1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1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5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на переработку прямогонного бензина, при совершении операций, указанных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4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1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5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на совершение операций с бензолом, параксилолом или ортоксилолом, при совершении операций, указанных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3,4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0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на совершение операций с бензолом, параксилолом или ортоксилолом, при совершении операций, указанных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1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0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включенным в Реестр эксплуатантов гражданской авиации Российской Федерации и имеющим сертификат (свидетельство) эксплуатанта, при совершении операций, указанных в 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8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2,08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1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включенным в Реестр эксплуатантов гражданской авиации Российской Федерации и имеющим сертификат (свидетельство) эксплуатанта, при совершении операций, указанных в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8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1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1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налогоплательщиком, имеющим свидетельство о регистрации организации, совершающей операции со средними дистиллятами, при совершении операций, указанных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9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2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2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налогоплательщиком, имеющим свидетельство о регистрации организации, совершающей операции со средними дистиллятами, при совершении операций, указанных 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9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коэффициентом 1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2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при совершении операций, указанных 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0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российской организацией, включенной в реестр поставщиков бункерного топлива, и (или) российской организацией, имеющей лицензию на осуществление погрузочно-разгрузочной деятельности, или лицом, заключившим с организацией, включенной в реестр поставщиков бункерного топлива, договоры, на основании которых используются объекты, посредством которых осуществляется бункеровка водных судов, подлежащая вычету с коэффициентом 2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при совершении операций, указанных 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0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российской организацией, включенной в реестр поставщиков бункерного топлива, и (или) российской организацией, имеющей лицензию на осуществление погрузочно-разгрузочной деятельности, или лицом, заключившим с организацией, включенной в реестр поставщиков бункерного топлива, договоры, на основании которых используются объекты, посредством которых осуществляется бункеровка водных судов, подлежащая вычету с коэффициентом 1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при совершении операций, указанных в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1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российской организацией, включенной в реестр поставщиков бункерного топлива, подлежащая вычету с коэффициентом 2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4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при совершении операций, указанных 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1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российской организацией, включенной в реестр поставщиков бункерного топлива, подлежащая вычету с коэффициентом 1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4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циза, исчисленная по истечении 180 календарных дней с даты выпуска товаров в соответствии с таможенной процедурой выпуска для внутреннего потребления при завершении действия таможенной процедуры свободной таможенной зоны на территории Особой экономической зоны в Калининградской области в случае использования этих товаров для осуществления операций, признаваемых объектами налогообложения (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6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налогоплательщиком, имеющим свидетельство о регистрации лица, совершающего операции по переработке средних дистиллятов, при совершении операций, указанных 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3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применением коэффициента 2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исчисленная налогоплательщиком, имеющим свидетельство о регистрации лица, совершающего операции по переработке средних дистиллятов, при совершении операций, указанных в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3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применением коэффициента 1 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циза, исчисленная с сумм авансовых и иных платежей, полученных в счет оплаты предстоящих поставок подакцизных товаров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АВИ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ая в соответствии с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ом 21 </w:t>
                <w:br/>
                <w:t>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ДФ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мая в соответствии с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ом 23 </w:t>
                <w:br/>
                <w:t>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о регистрации лица, совершающего операции по переработке этана, при совершении операций, указанных в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9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применением коэффициента 2 в случае направления этана на производство товаров, являющихся продукцией нефтехимии </w:t>
              <w:br/>
              <w:t>(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2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о регистрации лица, совершающего операции по переработке этана, при совершении операций, указанных в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39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применением коэффициента 1 в случае направления этана не для производства товаров, являющихся продукцией нефтехимии (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2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о регистрации лица, совершающего операции по переработке СУГ, при совершении операций, указанных в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40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применением коэффициента 2 в случае направления СУГ на производство товаров, являющихся продукцией нефтехимии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начисленная налогоплательщиком, имеющим свидетельство о регистрации лица, совершающего операции по переработке СУГ, при совершении операций, указанных в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40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ая вычету с применением коэффициента 1 в случае направления СУГ не для производства товаров, являющихся продукцией нефтехимии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акциза, исчисленные при совершении операций, указанных в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2 пункта 1 статьи 1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, подлежащие вычету, в части, относящейся к стали жидкой, использованной налогоплательщиком для производства продуктов (полупродуктов) металлургического производства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4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Е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ределяемая уполномоченной организацией, в соответствии с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7.3 статьи 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Раздел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9"/>
        <w:gridCol w:w="1417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ДОКУМЕНТАЛЬНО ПОДТВЕРЖДЕННЫЙ В НАЛОГОВОМ ПЕРИОДЕ ФАКТ ЭКСПОРТА ПОДАКЦИЗ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предъявленная к возмещению, по подакцизным товарам, факт экспорта которых документально подтвержден, за исключением экспорта в государства - члены Евразийского экономического союза, в том числе налогоплательщиками, указанными в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циза, предъявленная к возмещению, по подакцизным товарам, факт экспорта которых в государства - члены Евразийского экономического союза документально подтверж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енный факт экспорта подакцизных товаров, по которым ранее были представлены банковская гарантия (договор пору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3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енный факт экспорта подакцизных товаров в государства - члены Евразийского экономическ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4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енный факт экспорта подакцизных товаров, по которым ранее не были представлены банковская гарантия (договор поручительства) в соответствии с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5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предъявленная к возмещению, по подакцизным товарам, полученным в результате операций по переработке товаров, помещенных под таможенную процедуру переработки на таможенной территории, факт реэкспорта которых документально подтвержден, в том числе налогоплательщиками, указанными в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6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предъявленная к возмещению, по подакцизным товарам, изготовленным из товаров, помещенных под таможенные процедуры свободной таможенной зоны, свободного склада, факт реэкспорта которых документально подтвержден, в том числе налогоплательщиками, указанными в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енный факт реэкспорта подакцизных товаров, полученных в результате операций по переработке товаров, помещенных под таможенную процедуру переработки на таможенной территории, по которым ранее была представлена банковская гарантия (договор пору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8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енный факт реэкспорта подакцизных товаров, изготовленных из товаров, помещенных под таможенные процедуры свободной таможенной зоны, свободного склада, по которым ранее была представлена банковская гарантия (договор пору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9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енный факт реэкспорта подакцизных товаров, полученных в результате операций по переработке товаров, помещенных под таможенную процедуру переработки на таможенной территории, по которым ранее не была представлена банковская гарантия (договор поручительства) в соответствии с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0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енный факт реэкспорта подакцизных товаров, изготовленных из товаров, помещенных под таможенные процедуры свободной таможенной зоны, свободного склада, по которым ранее не была представлена банковская гарантия (договор поручительства) в соответствии с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2.1 и 2.3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енный факт реализации иностранным организациям средних дистиллятов, произведенных российскими организациями и вывезенных за пределы территории Российской Федерации в качестве припасов на водных судах в соответствии с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2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акциза, предъявленная к возмещению, по средним дистиллятам, факт реализации которых иностранным организациям документально подтвержден в соответствии с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статьи 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3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29.07.2026 9:38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Н.И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EAAAA"/>
        <w:sz w:val="16"/>
      </w:rPr>
    </w:pPr>
    <w:r>
      <w:rPr>
        <w:i/>
        <w:color w:val="AEAAAA"/>
        <w:sz w:val="16"/>
      </w:rPr>
      <w:fldChar w:fldCharType="begin"/>
    </w:r>
    <w:r>
      <w:rPr>
        <w:sz w:val="16"/>
        <w:i/>
        <w:color w:val="AEAAAA"/>
      </w:rPr>
      <w:instrText xml:space="preserve"> DATE \@"dd.MM.yyyy\ H:mm" </w:instrText>
    </w:r>
    <w:r>
      <w:rPr>
        <w:sz w:val="16"/>
        <w:i/>
        <w:color w:val="AEAAAA"/>
      </w:rPr>
      <w:fldChar w:fldCharType="separate"/>
    </w:r>
    <w:r>
      <w:rPr>
        <w:sz w:val="16"/>
        <w:i/>
        <w:color w:val="AEAAAA"/>
      </w:rPr>
      <w:t>29.07.2026 9:38</w:t>
    </w:r>
    <w:r>
      <w:rPr>
        <w:sz w:val="16"/>
        <w:i/>
        <w:color w:val="AEAAAA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AEAAAA"/>
        <w:sz w:val="16"/>
        <w:lang w:val="en-US"/>
      </w:rPr>
      <w:t></w:t>
    </w:r>
    <w:r>
      <w:rPr>
        <w:rFonts w:cs="Calibri"/>
        <w:i/>
        <w:color w:val="AEAAAA"/>
        <w:sz w:val="16"/>
        <w:lang w:val="en-US"/>
      </w:rPr>
      <w:t xml:space="preserve"> </w:t>
    </w:r>
    <w:r>
      <w:rPr>
        <w:i/>
        <w:color w:val="AEAAAA"/>
        <w:sz w:val="16"/>
        <w:lang w:val="en-US"/>
      </w:rPr>
      <w:t xml:space="preserve">kompburo </w:t>
    </w:r>
    <w:r>
      <w:rPr>
        <w:i/>
        <w:color w:val="AEAAAA"/>
        <w:sz w:val="16"/>
      </w:rPr>
      <w:t>/</w:t>
    </w:r>
    <w:r>
      <w:rPr>
        <w:rFonts w:cs="Times New Roman" w:ascii="Times New Roman" w:hAnsi="Times New Roman"/>
        <w:i/>
        <w:color w:val="AEAAAA"/>
        <w:sz w:val="16"/>
      </w:rPr>
      <w:t>Н.И./</w:t>
    </w:r>
    <w:r>
      <w:rPr>
        <w:rFonts w:cs="Times New Roman" w:ascii="Times New Roman" w:hAnsi="Times New Roman"/>
        <w:i/>
        <w:color w:val="AEAAAA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AEAAAA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AEAAAA"/>
      </w:rPr>
      <w:fldChar w:fldCharType="separate"/>
    </w:r>
    <w:r>
      <w:rPr>
        <w:sz w:val="16"/>
        <w:i/>
        <w:rFonts w:cs="Times New Roman" w:ascii="Times New Roman" w:hAnsi="Times New Roman"/>
        <w:color w:val="AEAAAA"/>
      </w:rPr>
      <w:t>input.doc</w:t>
    </w:r>
    <w:r>
      <w:rPr>
        <w:sz w:val="16"/>
        <w:i/>
        <w:rFonts w:cs="Times New Roman" w:ascii="Times New Roman" w:hAnsi="Times New Roman"/>
        <w:color w:val="AEAAA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14055834D34FD0F41D3ED3EA022B7A84640AA3DC1F4AC15DF23DB9B13559C73B565AF5B392BEFFA7B4766A79B850A00E43CF460EFB35AA039G" TargetMode="External"/><Relationship Id="rId3" Type="http://schemas.openxmlformats.org/officeDocument/2006/relationships/hyperlink" Target="consultantplus://offline/ref=E8319BC786EC84D8F8F594AC92C1A76F86AF2A3A90F5CD26819B0E8E3CFAFE50496A1D7DF00CA970CFF89F05D991140DCE034D15589128E50FoCO" TargetMode="External"/><Relationship Id="rId4" Type="http://schemas.openxmlformats.org/officeDocument/2006/relationships/hyperlink" Target="consultantplus://offline/ref=E8319BC786EC84D8F8F594AC92C1A76F86AF2A3A90F5CD26819B0E8E3CFAFE50496A1D7DF00CA977C9F89F05D991140DCE034D15589128E50FoCO" TargetMode="External"/><Relationship Id="rId5" Type="http://schemas.openxmlformats.org/officeDocument/2006/relationships/hyperlink" Target="consultantplus://offline/ref=E8319BC786EC84D8F8F594AC92C1A76F86AF2A3A90F5CD26819B0E8E3CFAFE50496A1D7DF00CA970CFF89F05D991140DCE034D15589128E50FoCO" TargetMode="External"/><Relationship Id="rId6" Type="http://schemas.openxmlformats.org/officeDocument/2006/relationships/hyperlink" Target="consultantplus://offline/ref=07514055834D34FD0F41D3ED3EA022B7A84640AA3DC1F4AC15DF23DB9B13559C73B565AF5B382DE9F47B4766A79B850A00E43CF460EFB35AA039G" TargetMode="External"/><Relationship Id="rId7" Type="http://schemas.openxmlformats.org/officeDocument/2006/relationships/hyperlink" Target="consultantplus://offline/ref=17475C7E2437EF33413880F4D63D85B7FB1413956A4C815E1AC7FAE676ABC522212292C419352CC883F84D5EB755DD2529CB27865B1A1Ds8xFO" TargetMode="External"/><Relationship Id="rId8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9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10" Type="http://schemas.openxmlformats.org/officeDocument/2006/relationships/hyperlink" Target="consultantplus://offline/ref=17475C7E2437EF33413880F4D63D85B7FB1413956A4C815E1AC7FAE676ABC522212292C419352CC883F84D5EB755DD2529CB27865B1A1Ds8xFO" TargetMode="External"/><Relationship Id="rId11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12" Type="http://schemas.openxmlformats.org/officeDocument/2006/relationships/hyperlink" Target="consultantplus://offline/ref=17475C7E2437EF33413880F4D63D85B7FB1413956A4C815E1AC7FAE676ABC522212292C4193C2EC983F84D5EB755DD2529CB27865B1A1Ds8xFO" TargetMode="External"/><Relationship Id="rId13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14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15" Type="http://schemas.openxmlformats.org/officeDocument/2006/relationships/hyperlink" Target="consultantplus://offline/ref=17475C7E2437EF33413880F4D63D85B7FB1413956A4C815E1AC7FAE676ABC522212292C4193C2EC983F84D5EB755DD2529CB27865B1A1Ds8xFO" TargetMode="External"/><Relationship Id="rId16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17" Type="http://schemas.openxmlformats.org/officeDocument/2006/relationships/hyperlink" Target="consultantplus://offline/ref=17475C7E2437EF33413880F4D63D85B7FB1413956A4C815E1AC7FAE676ABC522212292C71D322DCA83F84D5EB755DD2529CB27865B1A1Ds8xFO" TargetMode="External"/><Relationship Id="rId18" Type="http://schemas.openxmlformats.org/officeDocument/2006/relationships/hyperlink" Target="consultantplus://offline/ref=17475C7E2437EF33413880F4D63D85B7FB1413956A4C815E1AC7FAE676ABC522212292C71D322DC883F84D5EB755DD2529CB27865B1A1Ds8xFO" TargetMode="External"/><Relationship Id="rId19" Type="http://schemas.openxmlformats.org/officeDocument/2006/relationships/hyperlink" Target="consultantplus://offline/ref=17475C7E2437EF33413880F4D63D85B7FB1413956A4C815E1AC7FAE676ABC522212292C4193C20CD83F84D5EB755DD2529CB27865B1A1Ds8xFO" TargetMode="External"/><Relationship Id="rId20" Type="http://schemas.openxmlformats.org/officeDocument/2006/relationships/hyperlink" Target="consultantplus://offline/ref=17475C7E2437EF33413880F4D63D85B7FB1413956A4C815E1AC7FAE676ABC522212292C71C342FCD83F84D5EB755DD2529CB27865B1A1Ds8xFO" TargetMode="External"/><Relationship Id="rId21" Type="http://schemas.openxmlformats.org/officeDocument/2006/relationships/hyperlink" Target="consultantplus://offline/ref=17475C7E2437EF33413880F4D63D85B7FB1413956A4C815E1AC7FAE676ABC522212292C41F342DCB83F84D5EB755DD2529CB27865B1A1Ds8xFO" TargetMode="External"/><Relationship Id="rId22" Type="http://schemas.openxmlformats.org/officeDocument/2006/relationships/hyperlink" Target="consultantplus://offline/ref=17475C7E2437EF33413880F4D63D85B7FB1413956A4C815E1AC7FAE676ABC522212292C41F342DC883F84D5EB755DD2529CB27865B1A1Ds8xFO" TargetMode="External"/><Relationship Id="rId23" Type="http://schemas.openxmlformats.org/officeDocument/2006/relationships/hyperlink" Target="consultantplus://offline/ref=17475C7E2437EF33413880F4D63D85B7FB1413956A4C815E1AC7FAE676ABC522212292C7153321C1DCFD584FEF5ADB3F37C3319A5918s1xDO" TargetMode="External"/><Relationship Id="rId24" Type="http://schemas.openxmlformats.org/officeDocument/2006/relationships/hyperlink" Target="consultantplus://offline/ref=17475C7E2437EF33413880F4D63D85B7FB1413956A4C815E1AC7FAE676ABC522212292C715322AC1DCFD584FEF5ADB3F37C3319A5918s1xDO" TargetMode="External"/><Relationship Id="rId25" Type="http://schemas.openxmlformats.org/officeDocument/2006/relationships/hyperlink" Target="consultantplus://offline/ref=17475C7E2437EF33413880F4D63D85B7FB1413956A4C815E1AC7FAE676ABC522212292C41F342DC983F84D5EB755DD2529CB27865B1A1Ds8xFO" TargetMode="External"/><Relationship Id="rId26" Type="http://schemas.openxmlformats.org/officeDocument/2006/relationships/hyperlink" Target="consultantplus://offline/ref=17475C7E2437EF33413880F4D63D85B7FB1413956A4C815E1AC7FAE676ABC522212292C715322CC1DCFD584FEF5ADB3F37C3319A5918s1xDO" TargetMode="External"/><Relationship Id="rId27" Type="http://schemas.openxmlformats.org/officeDocument/2006/relationships/hyperlink" Target="consultantplus://offline/ref=17475C7E2437EF33413880F4D63D85B7FB1413956A4C815E1AC7FAE676ABC522212292C41D3020CA83F84D5EB755DD2529CB27865B1A1Ds8xFO" TargetMode="External"/><Relationship Id="rId28" Type="http://schemas.openxmlformats.org/officeDocument/2006/relationships/hyperlink" Target="consultantplus://offline/ref=17475C7E2437EF33413880F4D63D85B7FB1413956A4C815E1AC7FAE676ABC522212292C41D3020CB83F84D5EB755DD2529CB27865B1A1Ds8xFO" TargetMode="External"/><Relationship Id="rId29" Type="http://schemas.openxmlformats.org/officeDocument/2006/relationships/hyperlink" Target="consultantplus://offline/ref=17475C7E2437EF33413880F4D63D85B7FB1413956A4C815E1AC7FAE676ABC522212292C4193C20C283F84D5EB755DD2529CB27865B1A1Ds8xFO" TargetMode="External"/><Relationship Id="rId30" Type="http://schemas.openxmlformats.org/officeDocument/2006/relationships/hyperlink" Target="consultantplus://offline/ref=17475C7E2437EF33413880F4D63D85B7FB1413956A4C815E1AC7FAE676ABC522212292C715322CC1DCFD584FEF5ADB3F37C3319A5918s1xDO" TargetMode="External"/><Relationship Id="rId31" Type="http://schemas.openxmlformats.org/officeDocument/2006/relationships/hyperlink" Target="consultantplus://offline/ref=17475C7E2437EF33413880F4D63D85B7FB1413956A4C815E1AC7FAE676ABC522212292C4193C20C283F84D5EB755DD2529CB27865B1A1Ds8xFO" TargetMode="External"/><Relationship Id="rId32" Type="http://schemas.openxmlformats.org/officeDocument/2006/relationships/hyperlink" Target="consultantplus://offline/ref=17475C7E2437EF33413880F4D63D85B7FB1413956A4C815E1AC7FAE676ABC522212292C41D3020CA83F84D5EB755DD2529CB27865B1A1Ds8xFO" TargetMode="External"/><Relationship Id="rId33" Type="http://schemas.openxmlformats.org/officeDocument/2006/relationships/hyperlink" Target="consultantplus://offline/ref=17475C7E2437EF33413880F4D63D85B7FB1413956A4C815E1AC7FAE676ABC522212292C41D3020CB83F84D5EB755DD2529CB27865B1A1Ds8xFO" TargetMode="External"/><Relationship Id="rId34" Type="http://schemas.openxmlformats.org/officeDocument/2006/relationships/hyperlink" Target="consultantplus://offline/ref=17475C7E2437EF33413880F4D63D85B7FB1413956A4C815E1AC7FAE676ABC522212292C4193C20C283F84D5EB755DD2529CB27865B1A1Ds8xFO" TargetMode="External"/><Relationship Id="rId35" Type="http://schemas.openxmlformats.org/officeDocument/2006/relationships/hyperlink" Target="consultantplus://offline/ref=17475C7E2437EF33413880F4D63D85B7FB1413956A4C815E1AC7FAE676ABC522212292C419322AC383F84D5EB755DD2529CB27865B1A1Ds8xFO" TargetMode="External"/><Relationship Id="rId36" Type="http://schemas.openxmlformats.org/officeDocument/2006/relationships/hyperlink" Target="consultantplus://offline/ref=17475C7E2437EF33413880F4D63D85B7FB1413956A4C815E1AC7FAE676ABC522212292C41D3020CE83F84D5EB755DD2529CB27865B1A1Ds8xFO" TargetMode="External"/><Relationship Id="rId37" Type="http://schemas.openxmlformats.org/officeDocument/2006/relationships/hyperlink" Target="consultantplus://offline/ref=17475C7E2437EF33413880F4D63D85B7FB1413956A4C815E1AC7FAE676ABC522212292C41F342DC383F84D5EB755DD2529CB27865B1A1Ds8xFO" TargetMode="External"/><Relationship Id="rId38" Type="http://schemas.openxmlformats.org/officeDocument/2006/relationships/hyperlink" Target="consultantplus://offline/ref=17475C7E2437EF33413880F4D63D85B7FB1413956A4C815E1AC7FAE676ABC522212292C419322AC383F84D5EB755DD2529CB27865B1A1Ds8xFO" TargetMode="External"/><Relationship Id="rId39" Type="http://schemas.openxmlformats.org/officeDocument/2006/relationships/hyperlink" Target="consultantplus://offline/ref=17475C7E2437EF33413880F4D63D85B7FB1413956A4C815E1AC7FAE676ABC522212292C41D3020CE83F84D5EB755DD2529CB27865B1A1Ds8xFO" TargetMode="External"/><Relationship Id="rId40" Type="http://schemas.openxmlformats.org/officeDocument/2006/relationships/hyperlink" Target="consultantplus://offline/ref=17475C7E2437EF33413880F4D63D85B7FB1413956A4C815E1AC7FAE676ABC522212292C41F342DC383F84D5EB755DD2529CB27865B1A1Ds8xFO" TargetMode="External"/><Relationship Id="rId41" Type="http://schemas.openxmlformats.org/officeDocument/2006/relationships/hyperlink" Target="consultantplus://offline/ref=17475C7E2437EF33413880F4D63D85B7FB1413956A4C815E1AC7FAE676ABC522212292C41D3020CF83F84D5EB755DD2529CB27865B1A1Ds8xFO" TargetMode="External"/><Relationship Id="rId42" Type="http://schemas.openxmlformats.org/officeDocument/2006/relationships/hyperlink" Target="consultantplus://offline/ref=17475C7E2437EF33413880F4D63D85B7FB1413956A4C815E1AC7FAE676ABC522212292C41A332DCA83F84D5EB755DD2529CB27865B1A1Ds8xFO" TargetMode="External"/><Relationship Id="rId43" Type="http://schemas.openxmlformats.org/officeDocument/2006/relationships/hyperlink" Target="consultantplus://offline/ref=17475C7E2437EF33413880F4D63D85B7FB1413956A4C815E1AC7FAE676ABC522212292C41D3020CF83F84D5EB755DD2529CB27865B1A1Ds8xFO" TargetMode="External"/><Relationship Id="rId44" Type="http://schemas.openxmlformats.org/officeDocument/2006/relationships/hyperlink" Target="consultantplus://offline/ref=17475C7E2437EF33413880F4D63D85B7FB1413956A4C815E1AC7FAE676ABC522212292C41A332DCA83F84D5EB755DD2529CB27865B1A1Ds8xFO" TargetMode="External"/><Relationship Id="rId45" Type="http://schemas.openxmlformats.org/officeDocument/2006/relationships/hyperlink" Target="consultantplus://offline/ref=17475C7E2437EF33413880F4D63D85B7FB1413956A4C815E1AC7FAE676ABC522212292C41C3C21C283F84D5EB755DD2529CB27865B1A1Ds8xFO" TargetMode="External"/><Relationship Id="rId46" Type="http://schemas.openxmlformats.org/officeDocument/2006/relationships/hyperlink" Target="consultantplus://offline/ref=17475C7E2437EF33413880F4D63D85B7FB1413956A4C815E1AC7FAE676ABC522212292C41B302EC983F84D5EB755DD2529CB27865B1A1Ds8xFO" TargetMode="External"/><Relationship Id="rId47" Type="http://schemas.openxmlformats.org/officeDocument/2006/relationships/hyperlink" Target="consultantplus://offline/ref=17475C7E2437EF33413880F4D63D85B7FB1413956A4C815E1AC7FAE676ABC522212292C41C3C21C283F84D5EB755DD2529CB27865B1A1Ds8xFO" TargetMode="External"/><Relationship Id="rId48" Type="http://schemas.openxmlformats.org/officeDocument/2006/relationships/hyperlink" Target="consultantplus://offline/ref=17475C7E2437EF33413880F4D63D85B7FB1413956A4C815E1AC7FAE676ABC522212292C41B302EC983F84D5EB755DD2529CB27865B1A1Ds8xFO" TargetMode="External"/><Relationship Id="rId49" Type="http://schemas.openxmlformats.org/officeDocument/2006/relationships/hyperlink" Target="consultantplus://offline/ref=17475C7E2437EF33413880F4D63D85B7FB1413956A4C815E1AC7FAE676ABC522212292C71D322AC383F84D5EB755DD2529CB27865B1A1Ds8xFO" TargetMode="External"/><Relationship Id="rId50" Type="http://schemas.openxmlformats.org/officeDocument/2006/relationships/hyperlink" Target="consultantplus://offline/ref=17475C7E2437EF33413880F4D63D85B7FB1413956A4C815E1AC7FAE676ABC522212292C4153120CE83F84D5EB755DD2529CB27865B1A1Ds8xFO" TargetMode="External"/><Relationship Id="rId51" Type="http://schemas.openxmlformats.org/officeDocument/2006/relationships/hyperlink" Target="consultantplus://offline/ref=17475C7E2437EF33413880F4D63D85B7FB1413956A4C815E1AC7FAE676ABC522212292C71D322AC383F84D5EB755DD2529CB27865B1A1Ds8xFO" TargetMode="External"/><Relationship Id="rId52" Type="http://schemas.openxmlformats.org/officeDocument/2006/relationships/hyperlink" Target="consultantplus://offline/ref=17475C7E2437EF33413880F4D63D85B7FB1413956A4C815E1AC7FAE676ABC522212292C4153120CE83F84D5EB755DD2529CB27865B1A1Ds8xFO" TargetMode="External"/><Relationship Id="rId53" Type="http://schemas.openxmlformats.org/officeDocument/2006/relationships/hyperlink" Target="consultantplus://offline/ref=17475C7E2437EF33413880F4D63D85B7FB1413956A4C815E1AC7FAE676ABC522212292C41C3C20CA83F84D5EB755DD2529CB27865B1A1Ds8xFO" TargetMode="External"/><Relationship Id="rId54" Type="http://schemas.openxmlformats.org/officeDocument/2006/relationships/hyperlink" Target="consultantplus://offline/ref=17475C7E2437EF33413880F4D63D85B7FB1413956A4C815E1AC7FAE676ABC522212292C41B3021CB83F84D5EB755DD2529CB27865B1A1Ds8xFO" TargetMode="External"/><Relationship Id="rId55" Type="http://schemas.openxmlformats.org/officeDocument/2006/relationships/hyperlink" Target="consultantplus://offline/ref=17475C7E2437EF33413880F4D63D85B7FB1413956A4C815E1AC7FAE676ABC522212292C41C3C20CA83F84D5EB755DD2529CB27865B1A1Ds8xFO" TargetMode="External"/><Relationship Id="rId56" Type="http://schemas.openxmlformats.org/officeDocument/2006/relationships/hyperlink" Target="consultantplus://offline/ref=17475C7E2437EF33413880F4D63D85B7FB1413956A4C815E1AC7FAE676ABC522212292C41B3021CB83F84D5EB755DD2529CB27865B1A1Ds8xFO" TargetMode="External"/><Relationship Id="rId57" Type="http://schemas.openxmlformats.org/officeDocument/2006/relationships/hyperlink" Target="consultantplus://offline/ref=17475C7E2437EF33413880F4D63D85B7FB1413956A4C815E1AC7FAE676ABC522212292C4183529CF83F84D5EB755DD2529CB27865B1A1Ds8xFO" TargetMode="External"/><Relationship Id="rId58" Type="http://schemas.openxmlformats.org/officeDocument/2006/relationships/hyperlink" Target="consultantplus://offline/ref=17475C7E2437EF33413880F4D63D85B7FB1413956A4C815E1AC7FAE676ABC522212292C419322DCA83F84D5EB755DD2529CB27865B1A1Ds8xFO" TargetMode="External"/><Relationship Id="rId59" Type="http://schemas.openxmlformats.org/officeDocument/2006/relationships/hyperlink" Target="consultantplus://offline/ref=17475C7E2437EF33413880F4D63D85B7FB1413956A4C815E1AC7FAE676ABC522212292C419322DC883F84D5EB755DD2529CB27865B1A1Ds8xFO" TargetMode="External"/><Relationship Id="rId60" Type="http://schemas.openxmlformats.org/officeDocument/2006/relationships/hyperlink" Target="consultantplus://offline/ref=17475C7E2437EF33413880F4D63D85B7FB1413956A4C815E1AC7FAE676ABC522212292C4183529C883F84D5EB755DD2529CB27865B1A1Ds8xFO" TargetMode="External"/><Relationship Id="rId61" Type="http://schemas.openxmlformats.org/officeDocument/2006/relationships/hyperlink" Target="consultantplus://offline/ref=17475C7E2437EF33413880F4D63D85B7FB1413956A4C815E1AC7FAE676ABC522212292C419322DCA83F84D5EB755DD2529CB27865B1A1Ds8xFO" TargetMode="External"/><Relationship Id="rId62" Type="http://schemas.openxmlformats.org/officeDocument/2006/relationships/hyperlink" Target="consultantplus://offline/ref=17475C7E2437EF33413880F4D63D85B7FB1413956A4C815E1AC7FAE676ABC522212292C419322DC883F84D5EB755DD2529CB27865B1A1Ds8xFO" TargetMode="External"/><Relationship Id="rId63" Type="http://schemas.openxmlformats.org/officeDocument/2006/relationships/hyperlink" Target="consultantplus://offline/ref=17475C7E2437EF33413880F4D63D85B7FB1413956A4C815E1AC7FAE676ABC522212292C4183529C883F84D5EB755DD2529CB27865B1A1Ds8xFO" TargetMode="External"/><Relationship Id="rId64" Type="http://schemas.openxmlformats.org/officeDocument/2006/relationships/hyperlink" Target="consultantplus://offline/ref=17475C7E2437EF33413880F4D63D85B7FB1413956A4C815E1AC7FAE676ABC522212292C41D312DCB81A7484BA60DD22333D52F9047181F8Fs1x5O" TargetMode="External"/><Relationship Id="rId65" Type="http://schemas.openxmlformats.org/officeDocument/2006/relationships/hyperlink" Target="consultantplus://offline/ref=2E923CCAD5895F56D162C395E89CC9F2A252ED76E45DF205A4765DAE1FF0EDDCC494A71B4B9270BFFF1600B292E8A88BC75C5A474BA1F3jAo6J" TargetMode="External"/><Relationship Id="rId66" Type="http://schemas.openxmlformats.org/officeDocument/2006/relationships/hyperlink" Target="consultantplus://offline/ref=2E923CCAD5895F56D162C395E89CC9F2A252ED76E45DF205A4765DAE1FF0EDDCC494A71B4B9270BFFF1600B292E8A88BC75C5A474BA1F3jAo6J" TargetMode="External"/><Relationship Id="rId67" Type="http://schemas.openxmlformats.org/officeDocument/2006/relationships/hyperlink" Target="consultantplus://offline/ref=17475C7E2437EF33413880F4D63D85B7FB1413956A4C815E1AC7FAE676ABC522212292C71D362DCE83F84D5EB755DD2529CB27865B1A1Ds8xFO" TargetMode="External"/><Relationship Id="rId68" Type="http://schemas.openxmlformats.org/officeDocument/2006/relationships/hyperlink" Target="consultantplus://offline/ref=17475C7E2437EF33413880F4D63D85B7FB1413956A4C815E1AC7FAE676ABC522212292C71D362CCF83F84D5EB755DD2529CB27865B1A1Ds8xFO" TargetMode="External"/><Relationship Id="rId69" Type="http://schemas.openxmlformats.org/officeDocument/2006/relationships/hyperlink" Target="consultantplus://offline/ref=17475C7E2437EF33413880F4D63D85B7FB1413956A4C815E1AC7FAE676ABC522212292C71D362DCE83F84D5EB755DD2529CB27865B1A1Ds8xFO" TargetMode="External"/><Relationship Id="rId70" Type="http://schemas.openxmlformats.org/officeDocument/2006/relationships/hyperlink" Target="consultantplus://offline/ref=17475C7E2437EF33413880F4D63D85B7FB1413956A4C815E1AC7FAE676ABC522212292C71D362CCF83F84D5EB755DD2529CB27865B1A1Ds8xFO" TargetMode="External"/><Relationship Id="rId71" Type="http://schemas.openxmlformats.org/officeDocument/2006/relationships/hyperlink" Target="consultantplus://offline/ref=17475C7E2437EF33413880F4D63D85B7FB1413956A4C815E1AC7FAE676ABC522212292C71D362DCF83F84D5EB755DD2529CB27865B1A1Ds8xFO" TargetMode="External"/><Relationship Id="rId72" Type="http://schemas.openxmlformats.org/officeDocument/2006/relationships/hyperlink" Target="consultantplus://offline/ref=17475C7E2437EF33413880F4D63D85B7FB1413956A4C815E1AC7FAE676ABC522212292C71D362CC283F84D5EB755DD2529CB27865B1A1Ds8xFO" TargetMode="External"/><Relationship Id="rId73" Type="http://schemas.openxmlformats.org/officeDocument/2006/relationships/hyperlink" Target="consultantplus://offline/ref=17475C7E2437EF33413880F4D63D85B7FB1413956A4C815E1AC7FAE676ABC522212292C71D362DCF83F84D5EB755DD2529CB27865B1A1Ds8xFO" TargetMode="External"/><Relationship Id="rId74" Type="http://schemas.openxmlformats.org/officeDocument/2006/relationships/hyperlink" Target="consultantplus://offline/ref=17475C7E2437EF33413880F4D63D85B7FB1413956A4C815E1AC7FAE676ABC522212292C71D362CC283F84D5EB755DD2529CB27865B1A1Ds8xFO" TargetMode="External"/><Relationship Id="rId75" Type="http://schemas.openxmlformats.org/officeDocument/2006/relationships/hyperlink" Target="consultantplus://offline/ref=17475C7E2437EF33413880F4D63D85B7FB1413956A4C815E1AC7FAE676ABC522212292C71C342BCE83F84D5EB755DD2529CB27865B1A1Ds8xFO" TargetMode="External"/><Relationship Id="rId76" Type="http://schemas.openxmlformats.org/officeDocument/2006/relationships/hyperlink" Target="consultantplus://offline/ref=17475C7E2437EF33413880F4D63D85B7FB1413956A4C815E1AC7FAE676ABC522212292C71C342BCC83F84D5EB755DD2529CB27865B1A1Ds8xFO" TargetMode="External"/><Relationship Id="rId77" Type="http://schemas.openxmlformats.org/officeDocument/2006/relationships/hyperlink" Target="consultantplus://offline/ref=17475C7E2437EF33413880F4D63D85B7FB1413956A4C815E1AC7FAE676ABC522212292C71C342ECD83F84D5EB755DD2529CB27865B1A1Ds8xFO" TargetMode="External"/><Relationship Id="rId78" Type="http://schemas.openxmlformats.org/officeDocument/2006/relationships/hyperlink" Target="consultantplus://offline/ref=2E923CCAD5895F56D162C395E89CC9F2A252ED76E45DF205A4765DAE1FF0EDDCC494A71B4B9270BFFF1600B292E8A88BC75C5A474BA1F3jAo6J" TargetMode="External"/><Relationship Id="rId79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80" Type="http://schemas.openxmlformats.org/officeDocument/2006/relationships/hyperlink" Target="consultantplus://offline/ref=17475C7E2437EF33413880F4D63D85B7FB1413956A4C815E1AC7FAE676ABC522212292C41B3629C283F84D5EB755DD2529CB27865B1A1Ds8xFO" TargetMode="External"/><Relationship Id="rId81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82" Type="http://schemas.openxmlformats.org/officeDocument/2006/relationships/hyperlink" Target="consultantplus://offline/ref=6DA0CE6B7C1AF52557CFA98C7C032D1422AD2C97021B662A4AA63DB0C14847DF46547C72F00C4654ED47F497BB738F783D2E92861DFA71i4rDK" TargetMode="External"/><Relationship Id="rId83" Type="http://schemas.openxmlformats.org/officeDocument/2006/relationships/hyperlink" Target="consultantplus://offline/ref=17475C7E2437EF33413880F4D63D85B7FB1413956A4C815E1AC7FAE676ABC522212292C41B3629C283F84D5EB755DD2529CB27865B1A1Ds8xFO" TargetMode="External"/><Relationship Id="rId84" Type="http://schemas.openxmlformats.org/officeDocument/2006/relationships/hyperlink" Target="consultantplus://offline/ref=17475C7E2437EF33413880F4D63D85B7FB1413956A4C815E1AC7FAE676ABC522212292C41B3629C283F84D5EB755DD2529CB27865B1A1Ds8xFO" TargetMode="External"/><Relationship Id="rId85" Type="http://schemas.openxmlformats.org/officeDocument/2006/relationships/hyperlink" Target="consultantplus://offline/ref=17475C7E2437EF33413880F4D63D85B7FB1413956A4C815E1AC7FAE676ABC522212292C71D322DC883F84D5EB755DD2529CB27865B1A1Ds8xFO" TargetMode="External"/><Relationship Id="rId86" Type="http://schemas.openxmlformats.org/officeDocument/2006/relationships/hyperlink" Target="consultantplus://offline/ref=17475C7E2437EF33413880F4D63D85B7FB1413956A4C815E1AC7FAE676ABC522212292C71D322DC883F84D5EB755DD2529CB27865B1A1Ds8xFO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00:00Z</dcterms:created>
  <dc:creator>Голышева Людмила Валерьевна</dc:creator>
  <dc:description/>
  <dc:language>en-US</dc:language>
  <cp:lastModifiedBy>Vlad Kiselev</cp:lastModifiedBy>
  <dcterms:modified xsi:type="dcterms:W3CDTF">2025-01-14T17:00:00Z</dcterms:modified>
  <cp:revision>2</cp:revision>
  <dc:subject/>
  <dc:title/>
</cp:coreProperties>
</file>