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27.01.2025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ЕД-7-31/49@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24.03.2023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ЕД-7-31/181@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оведения оценки юрид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интерактивного сервиса «Личный кабинет налогоплательщика юридического лица» АИС «Налог-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разработана в целях проведения оценки финансово-хозяйственного состояния юридического лица и иной информации, характеризующей его деятельность, и формирования результатов оценки для дальнейшего предоставления такому юридическ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запросу юридического лица (далее – Лицо) о предоставлении выписки, направляемому через Личный кабинет налогоплательщика юридического лица (меню «Сведения о ЮЛ», раздел «Как меня видит налоговая», вкладка «Сервис оценки юридических лиц») результат оценки отражается в выписке, сформированной на базе интерактивного сервиса «Личный кабинет налогоплательщика юридического лица» АИС «Налог-3», в печатной форме в формате pdf с электронной подписью должностного лица Межрегиональной инспекции Федеральной налоговой службы по контролю и надзору за налогоплательщиками в сфере бюджетного финансирования (далее - Инспекция), согласно формам, установленным в приложении к настоящей Метод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формируется в срок, не превышающий 1 рабочего дня со дня, следующего за датой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формируется в соответствии с выбранным Лицом шаблоном запрашиваемой выписки, а именно с использов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ндартного шаблона выписки, включающего в себя результаты оценки по критериям и показателям, предусмотренным пунктами 5, 6 Метод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ельного шаблона выписки, включающего в себя результаты оценки по критериям и показателям, предусмотренным пунктами 5-7 Методики или комбинации конкретных показателей и критериев из числа установленных пунктами 5-7 Метод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по каждому из предусмотренных шаблонов может быть направлен не более 1 раза в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иска должна содержать следующую обязательн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идентификационный номер налогоплатель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формирования выпи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д верификации данных, отраженных в выпи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оценки, проведенной в соответствии с пунктами 5, 6 настоящей Методики, с указанием критериев пункта 5 Методики, которым не соответствует Лицо (если такие имеются), количества баллов по каждому отдельному критерию из критериев, предусмотренных пунктом 7 Методики, и общего количества баллов, присвоенных Лиц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ы оценки, проведенной в соответствии с пунктом 7 настоящей Методики, в случае направления Лицом запроса на получение выписки, предусмотренной абзацем 5 пункта 3 Метод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формировании выписки, предусмотренной абзацем 4 пункта 2 Методики, (с использованием стандартного шаблона) предусматривается проведение двухэтапной оценки Лица, от которого поступил запрос о предоставлении вып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выписки, предусмотренной абзацем 5 пункта 2 Методики, оценка Лица осуществляется на соответствие критериям, установленным пунктами 5 - 7 Методики, которые включены в выбранный Лицом дополнительный шаблон вып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первом этапе проверяется соответствие Лица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в налоговых декларациях по налогу на добавленную стоимость Лица за 4 налоговых периода, предшествующих последнему оконченному налоговому периоду по налогу на добавленную стоимость, противоречий между сведениями об операциях, содержащимися в налоговой декларации по налогу на добавленную стоимость, либо при наличии не устраненных несоответствий сведений об операциях, содержащихся в налоговой декларации по налогу на добавленную стоимость, представленной Лицом, сведениям об указанных операциях, содержащимся в налоговой декларации по налогу на добавленную стоимость, представленной в налоговый орган другим налогоплательщиком (иным лицом, на которо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возложена обязанность по представлению налоговой декларации по налогу на добавленную стоимость), если такие противоречия (несоответствия) свидетельствуют о занижении суммы налога на добавленную стоимость, подлежащей уплате в бюджеты бюджетной системы Российской Федерации, либо о завышении суммы налога на добавленную стоимость, заявленной к возмещению, в размере, превышающем 0,65% от суммы вычетов по налогу на добавленную стоимость, заявленных в налоговых декларациях за 4 налоговых периода, предшествующих последнему оконченному налоговому периоду по налогу на добавленную сто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Лицо не является плательщиком налога на добавленную стоимость, Лицо признается соответствующим критер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отношении Лица отсутствуют факты привлечения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тношении Лица отсутствуют сведения о его включении в реестр недобросовестных поставщиков (подрядчиков, исполнителей) по данным Единой информационной системы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у Лица по состоянию на дату, предшествующую дате запроса выписки, задолженности по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, превышающей 1% от величины активов предприятия и 3 000 рублей одновремен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отношении Лица не проводится процедура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вынесен судебный акт о введении в отношении Лица процедур наблюдения, внешнего управления, открытии конкурс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едином государственном реестре юридических лиц (далее - ЕГРЮЛ) отсутствуют сведения о принятии решения уполномоченного федерального органа исполнительной власти, осуществляющего государственную регистрацию юридических лиц, о предстоящем исключении Лица из ЕГРЮ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отношении Лица отсутствуют записи о недостоверности содержащихся в ЕГРЮЛ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Лицо либо учредитель (участник) Лица, либо лицо, имеющее право действовать без доверенности от имени Лица, не являются лицами, обладающими признаками, указанным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ф" пункта 1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8.2001 N 129-ФЗ "О государственной регистрации юридических лиц и индивидуальных предпринимателе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редитель (участник) Лица, либо лицо, имеющее право действовать без доверенности от имени Лица, не является дисквалифицирова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сутствие информации о Лице в перечне организаций и физических лиц, в отношении которых имеются сведения об их причастности к экстремистской деятельности или терроризму, и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тсутствие вынесенного в отношении Лица решения межведомственного координационного органа, осуществляющего функции по противодействию финансированию терроризма, о применении мер по замораживанию (блокированию) денежных средств или и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тсутствие информации о нахождении Лица под контролем юридического или физического лица, которое включено в перечни, указанные в подпункте 11 настоящего пункта, или в отношении, которого вынесено решение, указанное в подпункте 12 настояще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Лицо либо учредитель (участник) Лица, либо лицо, имеющее право действовать без доверенности от имени Лица, не признано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Лица одному или нескольким критериям, установленным настоящим пунктом, в сформированной выписке указываются критерии, которым не соответствует Лиц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втором этапе осуществляется оценка параметров финансово-хозяйственного состояния Лица по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немесячная заработная плата на одного работника за календарный год, предшествующий году проведения оценки Лица, превышает уровень средней заработной платы для соответствующего субъекта Российской Федерации с учетом масштаба и вида экономической деятельности по данным ФНС России за соответствующий календар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деятельности организации в целях настоящей методики определяется в соответствии с выручкой организации и распределяе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рупным предприятиям относятся компании, выручка, которых превышает 2 млрд руб. за календарный год, предшествующий году проведения оценки Лица, по данным последней представленной бухгалтерской или налогов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редним предприятиям относятся компании, выручка, которых превышает 800 млн руб. за календарный год, предшествующий году проведения оценки Лица, по данным последней представленной бухгалтерской или налогов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малым предприятиям относятся компании, выручка, которых превышает 120 млн руб. за календарный год, предшествующий году проведения оценки Лица, по данным последней представленной бухгалтерской или налогов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микропредприятиям относятся компании, выручка, которых не превышает 120 млн руб. за календарный год, предшествующий году проведения оценки Лица, по данным последней представленной бухгалтерской или налогов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размера среднемесячной заработной платы одного сотрудника используются данные о суммах выплат и иных вознаграждений в пользу сотрудников организации за минусом выплат по гражданско-правовым договорам, отраженным в расчетах по страховым взносам. В случае отсутствия расчетов по страховым взносам критерий рассчитывается на основании данных о доходах сотрудников, полученных в рамках трудовых договоров, согласно отчету по форме 6-НДФЛ при условии, что не менее чем в одном месяце отчетного периода присутствуют выплаты по трудово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чет принимаются сведения по кварталам, в которых сотрудник имеет ненулевые выплаты за все 3 месяца квартала (если работник получал доход не полный квартал, сумма его дохода за данный квартал в сумму фонда оплаты труда для расчета среднемесячной заработной платы не включаетс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численности учитываются только те сотрудники, которые получали доход в организации не менее 1 полного квартала. Среднемесячная заработная плата таких сотрудников рассчитывается исходя из фактически отработанных календарных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 среднемесячной заработной платы каждого сотрудника организации в течение календарного года, предшествующего году проведения оценки Лица, превышает минимальный размер оплаты труда в течение соответствующего календар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размера среднемесячной заработной платы одного сотрудника применяются правила подпункта 1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налоговая нагрузка, рассчитанная как соотношение суммы начисленных с финансового результата налогов (налог на добавленную стоимость, налог на прибыль организаций, упрощенная система налогообложения, единый сельскохозяйственный налог) и выручки, за календарный год, предшествующий году проведения оценки Лица, по данным последней представленной налоговой или бухгалтерской отчетности составляет не менее 75% от среднего значения указанной налоговой нагрузки, рассчитанного для соответствующего субъекта Российской Федерации с учетом масштаба деятельности организации, вида экономической деятельности и системы налогообложения по данным ФНС Росс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алоговая нагрузка, рассчитанная для организаций, кроме микропредприятий, как соотношение суммы всех начисленных за календарный год, предшествующий году проведения оценки Лица, налогов (включая налог на доход физических лиц) и выручки по данным последней представленной налоговой или бухгалтерской отчетности составляет не менее 75% от среднего значения указанной налоговой нагрузки, рассчитанного для соответствующего субъекта Российской Федерации с учетом масштаба деятельности организации, вида экономической деятельности и системы налогообложения по данным ФНС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нагрузка для организаций, относящихся к микропредприятиям, рассчитывается в целях настоящего подпункта как соотношение суммы всех начисленных за календарный год, предшествующий году проведения оценки Лица, налогов (включая налог на доход физических лиц  и за исключением налога на добавленную стоимость) и выручки по данным последней представленной налоговой или бухгалтерской отчетности и составляет не менее 75% от среднего значения налоговой нагрузки (без учета налога на добавленную стоимость) по данным ФНС России, рассчитанного для соответствующего субъекта Российской Федерации с учетом масштаба деятельности организации, вида экономической деятельности и системы налогообложения по данным ФНС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довлетворительное значение коэффициента текущей ликвидности по данным последней бухгалтерской отчетности. Коэффициент текущей ликвидности определяется как отношение суммы оборотных активов к сумме краткосрочных обязательств, уменьшенных на величину доходов будущих пери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м значением коэффициента текущей ликвидности признается значение от 1 и бол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довлетворительное значение коэффициента платежеспособности по текущим обязательствам по данным последней бухгалтерской отчетности. Коэффициент платежеспособности по текущим обязательствам определяется как отношение активов к долгосрочным и краткосрочным обязательст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м значением коэффициента платежеспособности признается значение от 1,1 и бол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довлетворительное значение коэффициента автономии (финансовой независимости) Лица. Коэффициент автономии (финансовой независимости) определяется как отношение собственных средств к величине совокупных активов по данным последней бухгалтерск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м значением коэффициента автономии признается значение 0,25 и бол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довлетворительное значение коэффициента покрытия процентов по данным последней бухгалтерской отчетности. Коэффициент покрытия процентов определяется как отношение суммы чистой прибыли к сумме начисленных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м значением показателя коэффициента покрытия процентов является от 2,5 и более. Лицо также признается соответствующим указанному критерию при отсутствии процентных платежей по данным последней бухгалтерск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довлетворительное значение показателя рентабельности активов. Показатель рентабельности активов определяется в процентах как отношение чистой прибыли (убытка) к совокупным акти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м значением показателя рентабельности активов признается значение 10% и бол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сутствие в составе участников (акционеров) Лица иностр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численность сотрудников (работников) в соответствии отчетностью, представленной Лицом в качестве налогового агента или плательщика по страховым взносам за два последних календарных года, составляет более 50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тсутствие факта снижения численности сотрудников (работников) по данным отчетности за последний налоговый период (календарный год), представленной Лицом как налоговым агентом или плательщиком по страховым взносам, по сравнению с данными отчетности за предыдущий календарн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тсутствие факта снижения стоимости основных средств Лица по данным последней бухгалтерской отчетности по сравнению с данными бухгалтерской отчетности за предыдущий календарный год. Данный факт устанавливается без учета права пользования активом, учитываемого как основные средства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тсутствие факта снижения стоимости внеоборотных активов Лица по данным последней бухгалтерской отчетности по сравнению с данными бухгалтерской отчетности за предыдущий календарн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Лицо в году осуществления оценки и в предшествующем календарном году при исполнении государственных контрактов не допускало просрочки исполнения обязательств, предусмотренных государственным контрактом, и (или) расторжения государственных контрактов в односторонне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государственная регистрация Лица произведена не менее чем за 12 месяцев до даты подачи запроса на предоставление выпи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наличие положительного финансового результата по данным бухгалтерской (финансовой) отчетности за последний отчетный период (календарный г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тсутствие факта привлечения Лица к административной ответственности за нарушение законодательства о налогах и сборах в течение последних 24 месяцев, предшествующих дате запроса на предоставление вып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м значением критерия признается отсутствие или наличие не более 1 факта привлечения к административной ответственности за нарушение законодательства о налогах и сборах в течение последних 24 месяцев, предшествующих дате запроса на предоставление выпи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тсутствие факта непредставления налоговой отчетности в соответствии с применяемой системой налогообложения за последний налоговый (отчетный)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тсутствие вынесенного в отношении Лица решения о приостановлении операций по счетам налогоплательщика (плательщика сборов, плательщика страховых взносов, налогового агента) в банке, а также переводов электронных денежных средств, действующего на дату запроса на предоставление выпи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учредитель (участник) Лица, либо лицо, имеющее право действовать без доверенности от имени Лица, не являются лицами, включенными в течение 36 месяцев, предшествующих дате запроса на предоставление выписки, в реестр лиц, уволенных в связи с утратой доверия за совершение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доля налоговых вычетов по налогу на добавленную стоимость от суммы начисленного налога за 8 предшествующих году проведения оценки налоговых периодов (или меньшее количество налоговых периодов, соответствующее периоду с момента внесения сведений о Лице в ЕГРЮЛ в связи с его созданием до года проведения оценки) ниже среднего значения доли налоговых вычетов для соответствующего субъекта Российской Федерации с учетом масштаба и вида экономической деятельности, согласно данным ФНС России, за то же количество налоговых периодов, предшествующих году проведения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Лицо не является плательщиком налога на добавленную стоимость, критерий в отношении такого лица не рассчитывается, Лицо признается соответствующим критер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оценки параметров финансово-хозяйственного состояния Лица по каждому критерию, установленному подпунктами 1 - 22 настоящего пункта, присва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- при несоответствии условиям критер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- при соответствии условиям крите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формировании выписки, предусмотренной абзацем 5 пункта 2 Методики, может осуществляться оценка Лица по одному или нескольким критериям, предусмотренным пунктами 5, 6 Методики и по одному или нескольким следующим дополнительны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Лица по состоянию на первое число месяца проведения оценки, задолженности по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, превышающей 30 0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критерия в выписке отражается вывод о соответствии или несоответствии Лица критер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у Лица по состоянию на первое января года проведения оценки, задолженности по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, превышающей 1% от величины активов предприятия и 3 000 рублей одноврем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критерия в выписке отражается вывод о соответствии или несоответствии Лица критер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о не является иностранным юридически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критерия в выписке отражается вывод о соответствии или несоответствии Лица критер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редитель (участник) Лица и лицо, имеющее право действовать без доверенности от имени Лица, не являются участниками (учредителями), руководителями более чем в 10 юридических лиц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ки критерия в выписке отражается вывод о соответствии или несоответствии Лица критерию либо присваивае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- при несоответствии условиям критер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- при соответствии условиям критер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рес регистрации Лица не имеет признака адреса массовой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дпункта адрес регистрации признается массовым, если указанный адрес в соответствии с содержащимися в ЕГРЮЛ сведениями является адресом 10 и более действующих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88625440"/>
      <w:r>
        <w:rPr>
          <w:rFonts w:cs="Times New Roman" w:ascii="Times New Roman" w:hAnsi="Times New Roman"/>
          <w:sz w:val="28"/>
          <w:szCs w:val="28"/>
        </w:rPr>
        <w:t>По результатам оценки критерия в выписке отражается вывод о соответствии или несоответствии Лица критерию либо присва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при несоответствии условиям критер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при соответствии условиям критерия</w:t>
      </w:r>
      <w:r>
        <w:rPr>
          <w:sz w:val="28"/>
          <w:szCs w:val="28"/>
        </w:rPr>
        <w:t>;</w:t>
      </w:r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сотрудников (работников) в соответствии с отчетностью, представленной Лицом в качестве налогового агента или плательщика страховых взносов за календарный год, предшествующий году проведения оценки Лица, составляет 5 челове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критерия в выписке отражается вывод о соответствии или несоответствии Лица критерию либо присва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при несоответствии условиям критер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балл – при соответствии условиям критер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в составе участников (акционеров) Лица иностранных лиц, доля участия которых составляет более 25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критерия в выписке отражается вывод о соответствии или несоответствии Лица критерию либо присва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при несоответствии условиям критер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при соответствии условиям критерия;8) государственная регистрация Лица произведена не менее чем за 12 месяцев до даты подачи запроса на предоставление выпи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критерия в выписке отражается вывод о соответствии или несоответствии Лица критерию либо присва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при несоответствии условиям критер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при соответствии условиям критер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есогласия с результатами оценки Лицо имеет возможность направить запрос о корректировке сведений, содержащихся в выписке. Запрос направляется в Инспекцию через «Личный кабинет налогоплательщика юридического лица» АИС «Налог-3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просу Лицо может приложить документы, подтверждающие обоснованность внесения соответствующих корректир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проса и подтверждающих документов Инспекция в срок, не превышающий 7 рабочих дней со дня, следующего за датой запроса, направляет через «Личный кабинет налогоплательщика юридического лица» АИС «Налог-3» один из следующих отве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рректности рассчитанных баллов с указанием критериев, которым Лицо не соотве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значение показателей, критериев и возможности формирования новой выписки на основании запроса Лица о предоставлении выписки. Старая выписка аннулируется автоматиче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иска, сформированная в соответствии с настоящей Методикой, может быть верифицирована (проверена) двумя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QR-к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ез сайт ФНС России по ссылк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ervice.nalog.ru/scorin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НН Лица и по коду верификации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и верификации выписки по QR-коду для перехода на страницу верифицируемой выписки необходимо сканировать QR-код, расположенный в правом верхнем углу первой страницы вып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ерификации выписки через сайт ФНС России для перехода на страницу верифицируемой выписки заинтересованному лицу необходимо ввести ИНН Лица и код верификации данных, расположенный в правом верхнем углу первой страницы вып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На открывающейся странице отображается информационное сообщение о том, что выписка по указанным реквизитам найдена, а также краткая информация из выписки, либо информационное сообщение о том, что информация по указанному коду не найдена, с указанием возможной причины (произошла ошибка на этапе ввода реквизитов или такого документа не существу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целях расшифровки присвоенных баллов, отображаемых в информационном сообщении, имеется возможность скачать выписку в формате pdf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4"/>
          <w:szCs w:val="24"/>
          <w:lang w:eastAsia="en-US"/>
        </w:rPr>
        <w:t>Приложение № 1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309245</wp:posOffset>
                </wp:positionH>
                <wp:positionV relativeFrom="paragraph">
                  <wp:posOffset>324485</wp:posOffset>
                </wp:positionV>
                <wp:extent cx="11684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ФЕДЕРАЛЬНАЯ НАЛОГОВАЯ СЛУЖ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9.4pt;mso-wrap-distance-left:9.05pt;mso-wrap-distance-right:9.05pt;mso-wrap-distance-top:3.6pt;mso-wrap-distance-bottom:3.6pt;margin-top:25.55pt;mso-position-vertical-relative:text;margin-left: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ФЕДЕРАЛЬНАЯ НАЛОГОВ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5020</wp:posOffset>
                </wp:positionH>
                <wp:positionV relativeFrom="paragraph">
                  <wp:posOffset>84455</wp:posOffset>
                </wp:positionV>
                <wp:extent cx="899160" cy="730885"/>
                <wp:effectExtent l="6350" t="6985" r="6350" b="5715"/>
                <wp:wrapNone/>
                <wp:docPr id="2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730800"/>
                          <a:chOff x="0" y="0"/>
                          <a:chExt cx="899280" cy="730800"/>
                        </a:xfrm>
                      </wpg:grpSpPr>
                      <wps:wsp>
                        <wps:cNvSpPr/>
                        <wps:spPr>
                          <a:xfrm>
                            <a:off x="94680" y="0"/>
                            <a:ext cx="610200" cy="51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29196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3120" y="-194400"/>
                            <a:ext cx="29268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470.05pt;margin-top:-8.7pt;width:48.05pt;height:72.9pt" coordorigin="9401,-174" coordsize="961,1458">
                <v:rect id="shape_0" ID="Прямоугольник 13" stroked="t" o:allowincell="f" style="position:absolute;left:9401;top:133;width:960;height:81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ID="Прямоугольник 19" fillcolor="white" stroked="t" o:allowincell="f" style="position:absolute;left:9666;top:133;width:459;height:1150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Прямоугольник 20" fillcolor="white" stroked="t" o:allowincell="f" style="position:absolute;left:9729;top:-173;width:460;height:1415;mso-wrap-style:none;v-text-anchor:middle;rotation:270">
                  <v:fill o:detectmouseclick="t" type="solid" color2="black"/>
                  <v:stroke color="white" weight="1260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33375" cy="342265"/>
            <wp:effectExtent l="0" t="0" r="0" b="0"/>
            <wp:docPr id="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" t="-94" r="-9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426720</wp:posOffset>
                </wp:positionV>
                <wp:extent cx="4573270" cy="1193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ВЫПИСК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ИЗ СЕРВИСА ОЦЕНКИ ЮРИДИЧЕСКИХ ЛИЦ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/>
                              <w:t xml:space="preserve">(согласно приложению 1 к Методике, утвержденной приказом </w:t>
                              <w:br/>
                              <w:t>ФНС России от ___ № ___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1pt;height:94pt;mso-wrap-distance-left:0pt;mso-wrap-distance-right:9.05pt;mso-wrap-distance-top:3.6pt;mso-wrap-distance-bottom:3.6pt;margin-top:33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ВЫПИСКА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ИЗ СЕРВИСА ОЦЕНКИ ЮРИДИЧЕСКИХ ЛИЦ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/>
                        <w:t xml:space="preserve">(согласно приложению 1 к Методике, утвержденной приказом </w:t>
                        <w:br/>
                        <w:t>ФНС России от ___ № ___)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202430</wp:posOffset>
                </wp:positionH>
                <wp:positionV relativeFrom="paragraph">
                  <wp:posOffset>128270</wp:posOffset>
                </wp:positionV>
                <wp:extent cx="1702435" cy="4984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0CEC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>дата формирования выписки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0CECE" strokeweight="0pt" style="position:absolute;rotation:-0;width:134.05pt;height:39.25pt;mso-wrap-distance-left:9.05pt;mso-wrap-distance-right:9.05pt;mso-wrap-distance-top:3.6pt;mso-wrap-distance-bottom:3.6pt;margin-top:10.1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/>
                          <w:i/>
                          <w:sz w:val="16"/>
                          <w:szCs w:val="16"/>
                        </w:rPr>
                        <w:t>дата формирования выписки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676140</wp:posOffset>
                </wp:positionH>
                <wp:positionV relativeFrom="paragraph">
                  <wp:posOffset>681990</wp:posOffset>
                </wp:positionV>
                <wp:extent cx="1693545" cy="3803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>Код верификации данных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95pt;mso-wrap-distance-left:9.05pt;mso-wrap-distance-right:9.05pt;mso-wrap-distance-top:3.6pt;mso-wrap-distance-bottom:3.6pt;margin-top:53.7pt;mso-position-vertical-relative:text;margin-left:3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i/>
                          <w:sz w:val="16"/>
                          <w:szCs w:val="16"/>
                        </w:rPr>
                        <w:t>Код верификации данных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672580</wp:posOffset>
                </wp:positionH>
                <wp:positionV relativeFrom="paragraph">
                  <wp:posOffset>657225</wp:posOffset>
                </wp:positionV>
                <wp:extent cx="617220" cy="3803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9.95pt;mso-wrap-distance-left:9.05pt;mso-wrap-distance-right:9.05pt;mso-wrap-distance-top:3.6pt;mso-wrap-distance-bottom:3.6pt;margin-top:51.75pt;mso-position-vertical-relative:text;margin-left:52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92075</wp:posOffset>
                </wp:positionV>
                <wp:extent cx="6155055" cy="3746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/>
                              <w:t>Настоящая выписка содержит сведения о юридическом ли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65pt;height:29.5pt;mso-wrap-distance-left:0pt;mso-wrap-distance-right:9.05pt;mso-wrap-distance-top:3.6pt;mso-wrap-distance-bottom:3.6pt;margin-top:7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/>
                        <w:t>Настоящая выписка содержит сведения о юридическом лиц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88595</wp:posOffset>
                </wp:positionV>
                <wp:extent cx="6546850" cy="5391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42.45pt;mso-wrap-distance-left:9.05pt;mso-wrap-distance-right:9.05pt;mso-wrap-distance-top:3.6pt;mso-wrap-distance-bottom:3.6pt;margin-top:14.8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margin">
                  <wp:posOffset>-4445</wp:posOffset>
                </wp:positionH>
                <wp:positionV relativeFrom="paragraph">
                  <wp:posOffset>95250</wp:posOffset>
                </wp:positionV>
                <wp:extent cx="4485005" cy="2470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Полное наименование юридическ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15pt;height:19.45pt;mso-wrap-distance-left:9.05pt;mso-wrap-distance-right:9.05pt;mso-wrap-distance-top:3.6pt;mso-wrap-distance-bottom:3.6pt;margin-top:7.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Полное наименование юрид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margin">
                  <wp:posOffset>3175</wp:posOffset>
                </wp:positionH>
                <wp:positionV relativeFrom="paragraph">
                  <wp:posOffset>206375</wp:posOffset>
                </wp:positionV>
                <wp:extent cx="4485005" cy="2470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15pt;height:19.45pt;mso-wrap-distance-left:9.05pt;mso-wrap-distance-right:9.05pt;mso-wrap-distance-top:3.6pt;mso-wrap-distance-bottom:3.6pt;margin-top:16.25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И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81610</wp:posOffset>
                </wp:positionV>
                <wp:extent cx="3302000" cy="28257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22.25pt;mso-wrap-distance-left:9pt;mso-wrap-distance-right:9pt;mso-wrap-distance-top:0pt;mso-wrap-distance-bottom:0pt;margin-top:14.3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margin">
                  <wp:posOffset>-4445</wp:posOffset>
                </wp:positionH>
                <wp:positionV relativeFrom="paragraph">
                  <wp:posOffset>243205</wp:posOffset>
                </wp:positionV>
                <wp:extent cx="6528435" cy="44767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роверка соответствия юридического лица критериям, установленным пунктом 5 Методики проведения оценки юридических лиц, утвержденной Приказом ФНС России от ___ № ___: &lt;1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05pt;height:35.25pt;mso-wrap-distance-left:9.05pt;mso-wrap-distance-right:9.05pt;mso-wrap-distance-top:3.6pt;mso-wrap-distance-bottom:3.6pt;margin-top:19.1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Проверка соответствия юридического лица критериям, установленным пунктом 5 Методики проведения оценки юридических лиц, утвержденной Приказом ФНС России от ___ № ___: &lt;1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110490</wp:posOffset>
                </wp:positionH>
                <wp:positionV relativeFrom="paragraph">
                  <wp:posOffset>677545</wp:posOffset>
                </wp:positionV>
                <wp:extent cx="5915660" cy="35750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35750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65.8pt;height:28.15pt;mso-wrap-distance-left:9.05pt;mso-wrap-distance-right:9.05pt;mso-wrap-distance-top:3.6pt;mso-wrap-distance-bottom:3.6pt;margin-top:53.35pt;mso-position-vertical-relative:text;margin-left:8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margin">
                  <wp:posOffset>108585</wp:posOffset>
                </wp:positionH>
                <wp:positionV relativeFrom="paragraph">
                  <wp:posOffset>120650</wp:posOffset>
                </wp:positionV>
                <wp:extent cx="6198870" cy="4940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 xml:space="preserve">Информация о соответствии/ не соответствии Лица показателям, отраженным в пункте ___ Методики проведения оценки юридических лиц, утвержденной Приказом ФНС России от ___ № 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1pt;height:38.9pt;mso-wrap-distance-left:9.05pt;mso-wrap-distance-right:9.05pt;mso-wrap-distance-top:3.6pt;mso-wrap-distance-bottom:3.6pt;margin-top:9.5pt;mso-position-vertical-relative:text;margin-left:8.55pt;mso-position-horizontal-relative:margin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 xml:space="preserve">Информация о соответствии/ не соответствии Лица показателям, отраженным в пункте ___ Методики проведения оценки юридических лиц, утвержденной Приказом ФНС России от ___ № 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466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5141595</wp:posOffset>
                </wp:positionV>
                <wp:extent cx="4276090" cy="35433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ВЫПИСК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ИЗ СЕРВИСА ОЦЕНКИ ЮРИД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27.9pt;mso-wrap-distance-left:0pt;mso-wrap-distance-right:9.05pt;mso-wrap-distance-top:3.6pt;mso-wrap-distance-bottom:3.6pt;margin-top:404.8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color w:val="BFBFBF"/>
                          <w:sz w:val="20"/>
                        </w:rPr>
                      </w:pPr>
                      <w:r>
                        <w:rPr>
                          <w:color w:val="BFBFBF"/>
                          <w:sz w:val="20"/>
                        </w:rPr>
                        <w:t>ВЫПИСКА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color w:val="BFBFBF"/>
                          <w:sz w:val="20"/>
                        </w:rPr>
                      </w:pPr>
                      <w:r>
                        <w:rPr>
                          <w:color w:val="BFBFBF"/>
                          <w:sz w:val="20"/>
                        </w:rPr>
                        <w:t>ИЗ СЕРВИСА ОЦЕНКИ ЮРИДИЧЕСКИХ ЛИ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4841240</wp:posOffset>
                </wp:positionV>
                <wp:extent cx="397510" cy="30988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9D9D9"/>
                              </w:rPr>
                              <w:t>1</w:t>
                            </w:r>
                            <w:r>
                              <w:rPr>
                                <w:color w:val="D9D9D9"/>
                                <w:sz w:val="16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4.4pt;mso-wrap-distance-left:9.05pt;mso-wrap-distance-right:0pt;mso-wrap-distance-top:3.6pt;mso-wrap-distance-bottom:3.6pt;margin-top:381.2pt;mso-position-vertical-relative:text;margin-left:48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D9D9D9"/>
                        </w:rPr>
                        <w:t>1</w:t>
                      </w:r>
                      <w:r>
                        <w:rPr>
                          <w:color w:val="D9D9D9"/>
                          <w:sz w:val="16"/>
                        </w:rPr>
                        <w:t>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119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аименование критерия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ритерий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. Наличие существенных прямых расхождений по НДС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&lt;2&gt;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Сумма расхождений по НДС, руб. 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Налоговые вычеты по НДС, руб. </w:t>
            </w:r>
            <w:r>
              <w:rPr>
                <w:rFonts w:eastAsia="Calibri" w:cs="Calibri" w:ascii="Calibri" w:hAnsi="Calibri"/>
                <w:sz w:val="18"/>
                <w:szCs w:val="18"/>
                <w:shd w:fill="D9E2F3" w:val="clear"/>
                <w:lang w:eastAsia="en-US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Налоговый период по НДС </w:t>
            </w:r>
            <w:r>
              <w:rPr>
                <w:rFonts w:eastAsia="Calibri" w:cs="Calibri" w:ascii="Calibri" w:hAnsi="Calibri"/>
                <w:sz w:val="18"/>
                <w:szCs w:val="18"/>
                <w:shd w:fill="D9E2F3" w:val="clear"/>
                <w:lang w:eastAsia="en-US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120" w:after="1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120" w:after="1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12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__________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2. Наличие привлечения по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b/>
                  <w:sz w:val="22"/>
                  <w:szCs w:val="22"/>
                  <w:lang w:eastAsia="en-US"/>
                </w:rPr>
                <w:t>статье 19.28</w:t>
              </w:r>
            </w:hyperlink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КоАП РФ </w:t>
              <w:br/>
              <w:t>(коммерческий подкуп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 Наличие в реестре недобросовестных поставщиков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 Наличие существенной недоимки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&lt;2&gt;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Сумма задолженности, руб. </w:t>
            </w:r>
            <w:r>
              <w:rPr>
                <w:rFonts w:eastAsia="Calibri" w:cs="Calibri" w:ascii="Calibri" w:hAnsi="Calibri"/>
                <w:sz w:val="18"/>
                <w:szCs w:val="18"/>
                <w:shd w:fill="D9E2F3" w:val="clear"/>
                <w:lang w:eastAsia="en-US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Задолженность по состоянию на </w:t>
            </w:r>
            <w:r>
              <w:rPr>
                <w:rFonts w:eastAsia="Calibri" w:cs="Calibri" w:ascii="Calibri" w:hAnsi="Calibri"/>
                <w:sz w:val="18"/>
                <w:szCs w:val="18"/>
                <w:shd w:fill="D9E2F3" w:val="clear"/>
                <w:lang w:eastAsia="en-US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Активы за____ г., руб.</w:t>
            </w:r>
            <w:r>
              <w:rPr>
                <w:rFonts w:eastAsia="Calibri" w:cs="Calibri" w:ascii="Calibri" w:hAnsi="Calibri"/>
                <w:sz w:val="18"/>
                <w:szCs w:val="18"/>
                <w:shd w:fill="D9E2F3" w:val="clear"/>
                <w:lang w:eastAsia="en-US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120" w:after="1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120" w:after="1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12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__________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 Ликвидируется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. Вынесен судебный акт о введении в отношении Лица процедуры наблюдения, внешнего управления, конкурсного производств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. Наличие решения о предстоящем исключении из ЕГРЮЛ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. Сведения об организации недостоверн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9. Наличие ФЛ и ЮЛ, обладающих признаками, предусмотренными подпунктом "ф" пункта 1 статьи 23 Закона о регистрации </w:t>
              <w:br/>
              <w:t xml:space="preserve">(Федеральный закон от 08.08.2001 N 129-ФЗ)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&lt;2&gt;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Лицо, обладающее признаками пп. «ф» п.1 ст.23 Закона о регистрации </w:t>
            </w:r>
            <w:r>
              <w:rPr>
                <w:rFonts w:eastAsia="Calibri" w:cs="Calibri" w:ascii="Calibri" w:hAnsi="Calibri"/>
                <w:sz w:val="18"/>
                <w:szCs w:val="18"/>
                <w:shd w:fill="D9E2F3" w:val="clear"/>
                <w:lang w:eastAsia="en-US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Лицо, в отношении которого установлены негативные факты </w:t>
            </w:r>
            <w:r>
              <w:rPr>
                <w:rFonts w:eastAsia="Calibri" w:cs="Calibri" w:ascii="Calibri" w:hAnsi="Calibri"/>
                <w:sz w:val="18"/>
                <w:szCs w:val="18"/>
                <w:shd w:fill="D9E2F3" w:val="clear"/>
                <w:lang w:eastAsia="en-US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ФИО/Наименование ЮЛ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Н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аименование ЮЛ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Н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0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 xml:space="preserve">Лицо либо учредитель (участник) Лица, либо лицо, имеющее право действовать без доверенности от имени Лица включено в реестр дисквалифицированных лиц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&lt;2&gt;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Лицо, включенное в реестр дисквалифицированных лиц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ФИО/Наименование ЮЛ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Н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. Причастность к экстремистской деятельности или терроризму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. Наличие решения межведомственного координационного орган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. Под контролем ЮЛ или ФЛ, причастных к экстремистской деятельности или терроризму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 xml:space="preserve">14. Лицо либо учредитель (участник) Лица, либо лицо, имеющее право действовать без доверенности от имени Лица признано иностранным агентом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2"/>
                <w:lang w:eastAsia="en-US"/>
              </w:rPr>
              <w:t xml:space="preserve">&lt;2&gt;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Лицо, признанное иностранным агентом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ФИО/Наименование ЮЛ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ИНН</w:t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margin">
                  <wp:posOffset>112395</wp:posOffset>
                </wp:positionH>
                <wp:positionV relativeFrom="paragraph">
                  <wp:posOffset>288290</wp:posOffset>
                </wp:positionV>
                <wp:extent cx="6528435" cy="64452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оверка соответствия юридического лица критериям, установленным пунктом 6 Методики проведения оценки юридических лиц, утвержденной Приказом ФНС России от ___ № ___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05pt;height:50.75pt;mso-wrap-distance-left:9.05pt;mso-wrap-distance-right:9.05pt;mso-wrap-distance-top:3.6pt;mso-wrap-distance-bottom:3.6pt;margin-top:22.7pt;mso-position-vertical-relative:text;margin-left:8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оверка соответствия юридического лица критериям, установленным пунктом 6 Методики проведения оценки юридических лиц, утвержденной Приказом ФНС России от ___ № ___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margin">
                  <wp:posOffset>-428625</wp:posOffset>
                </wp:positionH>
                <wp:positionV relativeFrom="paragraph">
                  <wp:posOffset>9793605</wp:posOffset>
                </wp:positionV>
                <wp:extent cx="4276090" cy="3543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ВЫПИСК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ИЗ СЕРВИСА ОЦЕНКИ ЮРИД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27.9pt;mso-wrap-distance-left:9.05pt;mso-wrap-distance-right:9.05pt;mso-wrap-distance-top:3.6pt;mso-wrap-distance-bottom:3.6pt;margin-top:771.15pt;mso-position-vertical-relative:text;margin-left:-33.75pt;mso-position-horizontal-relative:margin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BFBFBF"/>
                          <w:sz w:val="20"/>
                        </w:rPr>
                      </w:pPr>
                      <w:r>
                        <w:rPr>
                          <w:color w:val="BFBFBF"/>
                          <w:sz w:val="20"/>
                        </w:rPr>
                        <w:t>ВЫПИСКА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color w:val="BFBFBF"/>
                          <w:sz w:val="20"/>
                        </w:rPr>
                      </w:pPr>
                      <w:r>
                        <w:rPr>
                          <w:color w:val="BFBFBF"/>
                          <w:sz w:val="20"/>
                        </w:rPr>
                        <w:t>ИЗ СЕРВИСА ОЦЕНКИ ЮРИД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  <w:gridCol w:w="1276"/>
      </w:tblGrid>
      <w:tr>
        <w:trPr>
          <w:trHeight w:val="49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Наименование критерия 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&lt;3&gt;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Значение показателя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 xml:space="preserve"> &lt;4&gt;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Балл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 xml:space="preserve"> &lt;5&gt;</w:t>
            </w:r>
          </w:p>
        </w:tc>
      </w:tr>
      <w:tr>
        <w:trPr>
          <w:trHeight w:val="900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Анализ параметров юридического лица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реднемесячная заработная плата на 1 сотрудника за _____ г., руб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нд оплаты труда за ____ г., руб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енность сотрудников за ____ 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ний размер заработной платы на 1 сотрудника за ____ г., руб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инимальная среднемесячная заработная плата 1 сотрудн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ыше уровня минимального размера оплаты труда в течение _____ 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Минимальный размер оплаты труда в течение </w:t>
            </w:r>
            <w:r>
              <w:rPr>
                <w:rFonts w:cs="Calibri" w:ascii="Calibri" w:hAnsi="Calibri"/>
                <w:sz w:val="18"/>
                <w:szCs w:val="18"/>
              </w:rPr>
              <w:t>____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логовая нагрузка с финансового результата за _____ г., %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Среднее значение налоговой нагрузки с финансового результата за </w:t>
            </w:r>
            <w:r>
              <w:rPr>
                <w:rFonts w:cs="Calibri" w:ascii="Calibri" w:hAnsi="Calibri"/>
                <w:sz w:val="18"/>
                <w:szCs w:val="18"/>
              </w:rPr>
              <w:t>____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логовая нагрузка за _____ г., %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Среднее значение налоговой нагрузки за </w:t>
            </w:r>
            <w:r>
              <w:rPr>
                <w:rFonts w:cs="Calibri" w:ascii="Calibri" w:hAnsi="Calibri"/>
                <w:sz w:val="18"/>
                <w:szCs w:val="18"/>
              </w:rPr>
              <w:t>____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эффициент текущей ликвидно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ротные активы за ____ г., руб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ткосрочные обязательства, уменьшенные на величину доходов будущих периодов, за ____ г., руб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эффициент общей платежеспособно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тивы за ____ г., руб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мма краткосрочных и долгосрочных обязательств за ____ г., руб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эффициент автоном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питал и резервы за ____ г., руб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ланс на конец отчетного периода ____ г., руб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эффициент покрытия процен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тая прибыль за ____ г., руб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центные платежи за ____ г., руб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ентабельность активов, %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тая прибыль за ____ г., руб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ланс на конец отчетного периода ____ г., руб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сутствие иностранных лиц в составе участников (акционеров) организации &lt;6&gt;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Численность более 50 человек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&lt;7&gt;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енность сотрудников (за ____ г.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енность сотрудников (за ____ г.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сутствие факта снижения численности сотрудников &lt;7&gt;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енность сотрудников (за ____ г.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енность сотрудников (за ____ г.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сутствие факта снижения стоимости основных средст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ные средства на конец отчетного периода ____ г., руб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ные средства на начало отчетного периода _____ г., руб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 них право пользования активом на конец отчетного периода ____ г., руб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право пользования активом на начало отчетного периода _____ г., руб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__________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сутствие факта снижения стоимости внеоборотных актив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необоротные активы на конец отчетного периода ____ г., руб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необоротные активы на начало отчетного периода ____ г., руб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сутствие при исполнении государственных контрактов фактов нарушения сроков и (или) одностороннего расторжения государственных контрактов &lt;8&gt;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осударственная регистрация Лица произведена не менее 12 месяцев наза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создания юридического лиц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личие положительного финансового результа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тая прибыль за ____ г., руб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тая прибыль за ____ г., руб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сутствие факта привлечения Лица к административной ответственности за нарушение законодательства о налогах и сбора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сутствие факта непредставления налоговой отчетно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сутствие решения о приостановлении операций по счет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сутствие руководителя/учредителя в реестре лиц, уволенных в связи с утратой доверия за совершение коррупционного правонаруш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оля налоговых вычетов по НДС за 8 предшествующих налоговых периодов     гг.,%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нее значение доли вычетов по НДС за 8 предшествующих налоговых периодов   гг.,%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оличество присвоенных баллов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&lt;9&gt;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&lt;1&gt; В случае, если Лицо соответствует всем критериям, указанным в пункте 5 Методики проведения оценки юридических лиц на базе интерактивного сервиса «Личный кабинет налогоплательщика юридического лица» АИС «Налог-3», утвержденной приказом ФНС России от ___ № ____ (далее – Методика), в поле отражается текст «Соответствует». В случае если Лицо не соответствует одному или нескольким критериям, указанным в пункте 5 Методики, в поле отражается текст «Лицо не соответствует следующим критериям» с указанием критериев, которым не соответствует Лицо.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&lt;2&gt; информация, указанная в данном пункте, отражается только в случае несоответствия Лица указанному критерию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&lt;3&gt; Критерии, указанные в пункте 6 Методики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&lt;4&gt; Отражаются значения показателей Лица по данным бухгалтерской и налоговой отчетности за последний отчетный (налоговый) период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&lt;5&gt; Отражается балльная оценка Лица в соответствии с Методикой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&lt;6&gt; Указывается отсутствие/наличие иностранных учредителей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&lt;7&gt; Отражается информация о численности сотрудников Лица согласно отчетности, представленной Лицом </w:t>
        <w:br/>
        <w:t xml:space="preserve">в качестве налогового агента или плательщика по страховым взносам за два последних календарных года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&lt;8&gt; Указывается отсутствие / наличие фактов нарушения сроков исполнения государственных контрактов </w:t>
        <w:br/>
        <w:t>и (или) расторжения государственных контрактов в одностороннем порядке в текущем и предыдущем годах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&lt;9&gt; Отражается сумма присвоенных баллов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97510" cy="30988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9D9D9"/>
                              </w:rPr>
                              <w:t>2</w:t>
                            </w:r>
                            <w:r>
                              <w:rPr>
                                <w:color w:val="D9D9D9"/>
                                <w:sz w:val="16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4.4pt;mso-wrap-distance-left:9.05pt;mso-wrap-distance-right:0pt;mso-wrap-distance-top:3.6pt;mso-wrap-distance-bottom:3.6pt;margin-top:0.4pt;mso-position-vertical-relative:text;margin-left:48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D9D9D9"/>
                        </w:rPr>
                        <w:t>2</w:t>
                      </w:r>
                      <w:r>
                        <w:rPr>
                          <w:color w:val="D9D9D9"/>
                          <w:sz w:val="16"/>
                        </w:rPr>
                        <w:t>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margin">
                  <wp:posOffset>-4445</wp:posOffset>
                </wp:positionH>
                <wp:positionV relativeFrom="paragraph">
                  <wp:posOffset>5080</wp:posOffset>
                </wp:positionV>
                <wp:extent cx="4276090" cy="35433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ВЫПИСК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ИЗ СЕРВИСА ОЦЕНКИ ЮРИД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27.9pt;mso-wrap-distance-left:9.05pt;mso-wrap-distance-right:9.05pt;mso-wrap-distance-top:3.6pt;mso-wrap-distance-bottom:3.6pt;margin-top:0.4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color w:val="BFBFBF"/>
                          <w:sz w:val="20"/>
                        </w:rPr>
                      </w:pPr>
                      <w:r>
                        <w:rPr>
                          <w:color w:val="BFBFBF"/>
                          <w:sz w:val="20"/>
                        </w:rPr>
                        <w:t>ВЫПИСКА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color w:val="BFBFBF"/>
                          <w:sz w:val="20"/>
                        </w:rPr>
                      </w:pPr>
                      <w:r>
                        <w:rPr>
                          <w:color w:val="BFBFBF"/>
                          <w:sz w:val="20"/>
                        </w:rPr>
                        <w:t>ИЗ СЕРВИСА ОЦЕНКИ ЮРИДИЧЕСКИХ ЛИ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993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jc w:val="both"/>
        <w:rPr>
          <w:rFonts w:ascii="Calibri" w:hAnsi="Calibri" w:eastAsia="Calibri" w:cs="Calibri"/>
          <w:sz w:val="16"/>
          <w:szCs w:val="24"/>
          <w:lang w:eastAsia="en-US"/>
        </w:rPr>
      </w:pPr>
      <w:r>
        <w:rPr>
          <w:rFonts w:eastAsia="Calibri" w:cs="Calibri" w:ascii="Calibri" w:hAnsi="Calibri"/>
          <w:sz w:val="16"/>
          <w:szCs w:val="24"/>
          <w:lang w:eastAsia="en-US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379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859530</wp:posOffset>
                </wp:positionH>
                <wp:positionV relativeFrom="paragraph">
                  <wp:posOffset>161925</wp:posOffset>
                </wp:positionV>
                <wp:extent cx="1702435" cy="49847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0CEC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>дата формирования выписки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0CECE" strokeweight="0pt" style="position:absolute;rotation:-0;width:134.05pt;height:39.25pt;mso-wrap-distance-left:9.05pt;mso-wrap-distance-right:9.05pt;mso-wrap-distance-top:3.6pt;mso-wrap-distance-bottom:3.6pt;margin-top:12.75pt;mso-position-vertical-relative:text;margin-left:30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/>
                          <w:i/>
                          <w:sz w:val="16"/>
                          <w:szCs w:val="16"/>
                        </w:rPr>
                        <w:t>дата формирования выписки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9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66130</wp:posOffset>
                </wp:positionH>
                <wp:positionV relativeFrom="paragraph">
                  <wp:posOffset>21590</wp:posOffset>
                </wp:positionV>
                <wp:extent cx="899160" cy="730885"/>
                <wp:effectExtent l="6350" t="6985" r="6350" b="5715"/>
                <wp:wrapNone/>
                <wp:docPr id="23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730800"/>
                          <a:chOff x="0" y="0"/>
                          <a:chExt cx="899280" cy="730800"/>
                        </a:xfrm>
                      </wpg:grpSpPr>
                      <wps:wsp>
                        <wps:cNvSpPr/>
                        <wps:spPr>
                          <a:xfrm>
                            <a:off x="94680" y="0"/>
                            <a:ext cx="610200" cy="51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29196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3120" y="-194400"/>
                            <a:ext cx="29268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7" style="position:absolute;margin-left:469.35pt;margin-top:-13.65pt;width:48.05pt;height:72.9pt" coordorigin="9387,-273" coordsize="961,1458">
                <v:rect id="shape_0" ID="Прямоугольник 28" stroked="t" o:allowincell="f" style="position:absolute;left:9387;top:34;width:960;height:81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ID="Прямоугольник 29" fillcolor="white" stroked="t" o:allowincell="f" style="position:absolute;left:9652;top:34;width:459;height:1150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Прямоугольник 30" fillcolor="white" stroked="t" o:allowincell="f" style="position:absolute;left:9715;top:-272;width:460;height:1415;mso-wrap-style:none;v-text-anchor:middle;rotation:270">
                  <v:fill o:detectmouseclick="t" type="solid" color2="black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379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column">
                  <wp:posOffset>387985</wp:posOffset>
                </wp:positionH>
                <wp:positionV relativeFrom="paragraph">
                  <wp:posOffset>343535</wp:posOffset>
                </wp:positionV>
                <wp:extent cx="1168400" cy="37338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ФЕДЕРАЛЬНАЯ НАЛОГОВАЯ СЛУЖ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9.4pt;mso-wrap-distance-left:9.05pt;mso-wrap-distance-right:9.05pt;mso-wrap-distance-top:3.6pt;mso-wrap-distance-bottom:3.6pt;margin-top:27.05pt;mso-position-vertical-relative:text;margin-left: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ФЕДЕРАЛЬНАЯ НАЛОГОВ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4735195</wp:posOffset>
                </wp:positionH>
                <wp:positionV relativeFrom="paragraph">
                  <wp:posOffset>507365</wp:posOffset>
                </wp:positionV>
                <wp:extent cx="1414780" cy="38036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>Код верификации данных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9.95pt;mso-wrap-distance-left:9.05pt;mso-wrap-distance-right:9.05pt;mso-wrap-distance-top:3.6pt;mso-wrap-distance-bottom:3.6pt;margin-top:39.95pt;mso-position-vertical-relative:text;margin-left:3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i/>
                          <w:sz w:val="16"/>
                          <w:szCs w:val="16"/>
                        </w:rPr>
                        <w:t>Код верификации данных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3375" cy="34226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94" r="-9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2">
                <wp:simplePos x="0" y="0"/>
                <wp:positionH relativeFrom="margin">
                  <wp:align>left</wp:align>
                </wp:positionH>
                <wp:positionV relativeFrom="paragraph">
                  <wp:posOffset>542290</wp:posOffset>
                </wp:positionV>
                <wp:extent cx="4556760" cy="120078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20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ВЫПИСК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ИЗ СЕРВИСА ОЦЕНКИ ЮРИДИЧЕСКИХ ЛИЦ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/>
                              <w:t xml:space="preserve">(согласно приложению 2 к Методике, утвержденной приказом </w:t>
                              <w:br/>
                              <w:t>ФНС России от ___ № ___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8.8pt;height:94.55pt;mso-wrap-distance-left:0pt;mso-wrap-distance-right:9.05pt;mso-wrap-distance-top:3.6pt;mso-wrap-distance-bottom:3.6pt;margin-top:42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ВЫПИСКА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ИЗ СЕРВИСА ОЦЕНКИ ЮРИДИЧЕСКИХ ЛИЦ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/>
                        <w:t xml:space="preserve">(согласно приложению 2 к Методике, утвержденной приказом </w:t>
                        <w:br/>
                        <w:t>ФНС России от ___ № ___)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page">
                  <wp:posOffset>6539230</wp:posOffset>
                </wp:positionH>
                <wp:positionV relativeFrom="paragraph">
                  <wp:posOffset>318135</wp:posOffset>
                </wp:positionV>
                <wp:extent cx="617220" cy="38036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9.95pt;mso-wrap-distance-left:9.05pt;mso-wrap-distance-right:9.05pt;mso-wrap-distance-top:3.6pt;mso-wrap-distance-bottom:3.6pt;margin-top:25.05pt;mso-position-vertical-relative:text;margin-left:51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9">
                <wp:simplePos x="0" y="0"/>
                <wp:positionH relativeFrom="margin">
                  <wp:align>left</wp:align>
                </wp:positionH>
                <wp:positionV relativeFrom="paragraph">
                  <wp:posOffset>48895</wp:posOffset>
                </wp:positionV>
                <wp:extent cx="6155055" cy="37465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/>
                              <w:t>Настоящая выписка содержит сведения о юридическом ли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65pt;height:29.5pt;mso-wrap-distance-left:0pt;mso-wrap-distance-right:9.05pt;mso-wrap-distance-top:3.6pt;mso-wrap-distance-bottom:3.6pt;margin-top:3.8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/>
                        <w:t>Настоящая выписка содержит сведения о юридическом лиц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190500</wp:posOffset>
                </wp:positionV>
                <wp:extent cx="6546850" cy="4914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38.7pt;mso-wrap-distance-left:0pt;mso-wrap-distance-right:9.05pt;mso-wrap-distance-top:3.6pt;mso-wrap-distance-bottom:3.6pt;margin-top:1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margin">
                  <wp:posOffset>-4445</wp:posOffset>
                </wp:positionH>
                <wp:positionV relativeFrom="paragraph">
                  <wp:posOffset>95250</wp:posOffset>
                </wp:positionV>
                <wp:extent cx="4485005" cy="24701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Полное наименование юридическ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15pt;height:19.45pt;mso-wrap-distance-left:9.05pt;mso-wrap-distance-right:9.05pt;mso-wrap-distance-top:3.6pt;mso-wrap-distance-bottom:3.6pt;margin-top:7.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Полное наименование юрид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margin">
                  <wp:posOffset>3175</wp:posOffset>
                </wp:positionH>
                <wp:positionV relativeFrom="paragraph">
                  <wp:posOffset>206375</wp:posOffset>
                </wp:positionV>
                <wp:extent cx="4485005" cy="24701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15pt;height:19.45pt;mso-wrap-distance-left:9.05pt;mso-wrap-distance-right:9.05pt;mso-wrap-distance-top:3.6pt;mso-wrap-distance-bottom:3.6pt;margin-top:16.25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И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181610</wp:posOffset>
                </wp:positionV>
                <wp:extent cx="3302000" cy="282575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22.25pt;mso-wrap-distance-left:9pt;mso-wrap-distance-right:9pt;mso-wrap-distance-top:0pt;mso-wrap-distance-bottom:0pt;margin-top:14.3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margin">
                  <wp:posOffset>-4445</wp:posOffset>
                </wp:positionH>
                <wp:positionV relativeFrom="paragraph">
                  <wp:posOffset>243205</wp:posOffset>
                </wp:positionV>
                <wp:extent cx="6528435" cy="44767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роверка соответствия юридического лица критериям, установленным пунктами 5, 7 Методики проведения оценки юридических лиц, утвержденной Приказом ФНС России от ___ № ___: &lt;1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05pt;height:35.25pt;mso-wrap-distance-left:9.05pt;mso-wrap-distance-right:9.05pt;mso-wrap-distance-top:3.6pt;mso-wrap-distance-bottom:3.6pt;margin-top:19.1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Проверка соответствия юридического лица критериям, установленным пунктами 5, 7 Методики проведения оценки юридических лиц, утвержденной Приказом ФНС России от ___ № ___: &lt;1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margin">
                  <wp:posOffset>110490</wp:posOffset>
                </wp:positionH>
                <wp:positionV relativeFrom="paragraph">
                  <wp:posOffset>677545</wp:posOffset>
                </wp:positionV>
                <wp:extent cx="5915660" cy="35750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35750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65.8pt;height:28.15pt;mso-wrap-distance-left:9.05pt;mso-wrap-distance-right:9.05pt;mso-wrap-distance-top:3.6pt;mso-wrap-distance-bottom:3.6pt;margin-top:53.35pt;mso-position-vertical-relative:text;margin-left:8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margin">
                  <wp:posOffset>108585</wp:posOffset>
                </wp:positionH>
                <wp:positionV relativeFrom="paragraph">
                  <wp:posOffset>120650</wp:posOffset>
                </wp:positionV>
                <wp:extent cx="6198870" cy="49403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 xml:space="preserve">Информация о соответствии/ не соответствии Лица показателям, отраженным в пункте ___ Методики проведения оценки юридических лиц, утвержденной Приказом ФНС России от ___ № 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1pt;height:38.9pt;mso-wrap-distance-left:9.05pt;mso-wrap-distance-right:9.05pt;mso-wrap-distance-top:3.6pt;mso-wrap-distance-bottom:3.6pt;margin-top:9.5pt;mso-position-vertical-relative:text;margin-left:8.55pt;mso-position-horizontal-relative:margin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 xml:space="preserve">Информация о соответствии/ не соответствии Лица показателям, отраженным в пункте ___ Методики проведения оценки юридических лиц, утвержденной Приказом ФНС России от ___ № 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7">
                <wp:simplePos x="0" y="0"/>
                <wp:positionH relativeFrom="margin">
                  <wp:align>left</wp:align>
                </wp:positionH>
                <wp:positionV relativeFrom="paragraph">
                  <wp:posOffset>5087620</wp:posOffset>
                </wp:positionV>
                <wp:extent cx="4276090" cy="35433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ВЫПИСК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ИЗ СЕРВИСА ОЦЕНКИ ЮРИД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27.9pt;mso-wrap-distance-left:0pt;mso-wrap-distance-right:9.05pt;mso-wrap-distance-top:3.6pt;mso-wrap-distance-bottom:3.6pt;margin-top:400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color w:val="BFBFBF"/>
                          <w:sz w:val="20"/>
                        </w:rPr>
                      </w:pPr>
                      <w:r>
                        <w:rPr>
                          <w:color w:val="BFBFBF"/>
                          <w:sz w:val="20"/>
                        </w:rPr>
                        <w:t>ВЫПИСКА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color w:val="BFBFBF"/>
                          <w:sz w:val="20"/>
                        </w:rPr>
                      </w:pPr>
                      <w:r>
                        <w:rPr>
                          <w:color w:val="BFBFBF"/>
                          <w:sz w:val="20"/>
                        </w:rPr>
                        <w:t>ИЗ СЕРВИСА ОЦЕНКИ ЮРИДИЧЕСКИХ ЛИ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4841240</wp:posOffset>
                </wp:positionV>
                <wp:extent cx="397510" cy="30988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9D9D9"/>
                              </w:rPr>
                              <w:t>1</w:t>
                            </w:r>
                            <w:r>
                              <w:rPr>
                                <w:color w:val="D9D9D9"/>
                                <w:sz w:val="16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4.4pt;mso-wrap-distance-left:9.05pt;mso-wrap-distance-right:0pt;mso-wrap-distance-top:3.6pt;mso-wrap-distance-bottom:3.6pt;margin-top:381.2pt;mso-position-vertical-relative:text;margin-left:478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D9D9D9"/>
                        </w:rPr>
                        <w:t>1</w:t>
                      </w:r>
                      <w:r>
                        <w:rPr>
                          <w:color w:val="D9D9D9"/>
                          <w:sz w:val="16"/>
                        </w:rPr>
                        <w:t>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119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аименование критерия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ритерий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1. </w:t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&lt;2&gt;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spacing w:before="120" w:after="0"/>
              <w:ind w:left="113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2. </w:t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&lt;2&gt;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3. </w:t>
            </w: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t>&lt;2&gt;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466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margin">
                  <wp:posOffset>112395</wp:posOffset>
                </wp:positionH>
                <wp:positionV relativeFrom="paragraph">
                  <wp:posOffset>32385</wp:posOffset>
                </wp:positionV>
                <wp:extent cx="6528435" cy="44767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Проверка соответствия юридического лица критериям, установленным пунктами 6, 7 Методики проведения оценки юридических лиц, утвержденной Приказом ФНС России от ___ № ___: </w:t>
                            </w:r>
                            <w:r>
                              <w:rPr>
                                <w:b/>
                              </w:rPr>
                              <w:t>&lt;5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05pt;height:35.25pt;mso-wrap-distance-left:9.05pt;mso-wrap-distance-right:9.05pt;mso-wrap-distance-top:3.6pt;mso-wrap-distance-bottom:3.6pt;margin-top:2.55pt;mso-position-vertical-relative:text;margin-left:8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Проверка соответствия юридического лица критериям, установленным пунктами 6, 7 Методики проведения оценки юридических лиц, утвержденной Приказом ФНС России от ___ № ___: </w:t>
                      </w:r>
                      <w:r>
                        <w:rPr>
                          <w:b/>
                        </w:rPr>
                        <w:t>&lt;5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margin">
                  <wp:posOffset>-428625</wp:posOffset>
                </wp:positionH>
                <wp:positionV relativeFrom="paragraph">
                  <wp:posOffset>9793605</wp:posOffset>
                </wp:positionV>
                <wp:extent cx="4276090" cy="35433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ВЫПИСК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ИЗ СЕРВИСА ОЦЕНКИ ЮРИД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27.9pt;mso-wrap-distance-left:9.05pt;mso-wrap-distance-right:9.05pt;mso-wrap-distance-top:3.6pt;mso-wrap-distance-bottom:3.6pt;margin-top:771.15pt;mso-position-vertical-relative:text;margin-left:-33.75pt;mso-position-horizontal-relative:margin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BFBFBF"/>
                          <w:sz w:val="20"/>
                        </w:rPr>
                      </w:pPr>
                      <w:r>
                        <w:rPr>
                          <w:color w:val="BFBFBF"/>
                          <w:sz w:val="20"/>
                        </w:rPr>
                        <w:t>ВЫПИСКА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color w:val="BFBFBF"/>
                          <w:sz w:val="20"/>
                        </w:rPr>
                      </w:pPr>
                      <w:r>
                        <w:rPr>
                          <w:color w:val="BFBFBF"/>
                          <w:sz w:val="20"/>
                        </w:rPr>
                        <w:t>ИЗ СЕРВИСА ОЦЕНКИ ЮРИД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  <w:gridCol w:w="1276"/>
      </w:tblGrid>
      <w:tr>
        <w:trPr>
          <w:trHeight w:val="49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cs="Calibri"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Наименование критерия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Calibri"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</w:rPr>
              <w:t>Значение показателя</w:t>
            </w:r>
            <w:r>
              <w:rPr>
                <w:rFonts w:cs="Calibri"/>
                <w:bCs/>
                <w:sz w:val="18"/>
                <w:szCs w:val="18"/>
                <w:lang w:val="en-US"/>
              </w:rPr>
              <w:t xml:space="preserve"> &lt;</w:t>
            </w:r>
            <w:r>
              <w:rPr>
                <w:rFonts w:cs="Calibri"/>
                <w:bCs/>
                <w:sz w:val="18"/>
                <w:szCs w:val="18"/>
              </w:rPr>
              <w:t>3</w:t>
            </w:r>
            <w:r>
              <w:rPr>
                <w:rFonts w:cs="Calibri"/>
                <w:bCs/>
                <w:sz w:val="18"/>
                <w:szCs w:val="18"/>
                <w:lang w:val="en-US"/>
              </w:rPr>
              <w:t>&gt;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cs="Calibri"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</w:rPr>
              <w:t>Балл</w:t>
            </w:r>
            <w:r>
              <w:rPr>
                <w:rFonts w:cs="Calibri"/>
                <w:bCs/>
                <w:sz w:val="18"/>
                <w:szCs w:val="18"/>
                <w:lang w:val="en-US"/>
              </w:rPr>
              <w:t xml:space="preserve"> &lt;</w:t>
            </w:r>
            <w:r>
              <w:rPr>
                <w:rFonts w:cs="Calibri"/>
                <w:bCs/>
                <w:sz w:val="18"/>
                <w:szCs w:val="18"/>
              </w:rPr>
              <w:t>4</w:t>
            </w:r>
            <w:r>
              <w:rPr>
                <w:rFonts w:cs="Calibri"/>
                <w:bCs/>
                <w:sz w:val="18"/>
                <w:szCs w:val="18"/>
                <w:lang w:val="en-US"/>
              </w:rPr>
              <w:t>&gt;</w:t>
            </w:r>
          </w:p>
        </w:tc>
      </w:tr>
      <w:tr>
        <w:trPr>
          <w:trHeight w:val="900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Анализ параметров юридического лица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. </w:t>
            </w: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&gt;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>2 &lt;6&gt;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>3 &lt;6&gt;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</w:t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</w:rPr>
              <w:t>Количество присвоенных баллов &lt;7&gt;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</w:t>
            </w:r>
          </w:p>
        </w:tc>
      </w:tr>
      <w:tr>
        <w:trPr>
          <w:trHeight w:val="580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&lt;1&gt; В зависимости от выбранного шаблона раздел может включать в себя различные критерии, отраженные в пунктах 5, 7 Методики проведения оценки юридических лиц на базе интерактивного сервиса «Личный кабинет налогоплательщика юридического лица» АИС «Налог-3», утвержденной приказом ФНС России от ___ № ____ (далее – Методика). В случае, если Лицо соответствует указанным критериям, в поле отражается текст «Соответствует». В случае если Лицо не соответствует одному или нескольким указанным критериям, в поле отражается текст «Не соответствует» с указанием критериев, которым не соответствует Лицо. 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&lt;2&gt; Указываются критерии, установленные пунктами 5, 7 Методики, предусмотренные выбранным Лицом шаблоном запрашиваемой выписки</w:t>
      </w:r>
      <w:r>
        <w:rPr>
          <w:rFonts w:eastAsia="Calibri" w:cs="Calibri" w:ascii="Calibri" w:hAnsi="Calibri"/>
          <w:sz w:val="20"/>
          <w:lang w:eastAsia="en-US"/>
        </w:rPr>
        <w:t>. Информация, указанная в подпунктах 1, 4, 9, 10, 14 пункта 5 Методики и подпунктах 1, 2 пункта 7 Методики, отражается только в случае несоответствия Лица указанному критерию</w:t>
      </w:r>
      <w:r>
        <w:rPr>
          <w:rFonts w:cs="Calibri" w:ascii="Calibri" w:hAnsi="Calibri"/>
          <w:bCs/>
          <w:color w:val="000000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&lt;3&gt; Отражаются значения показателей Лица по данным бухгалтерской и налоговой отчетности за последний отчетный (налоговый) период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&lt;4&gt; Отражается балльная оценка Лица в соответствии с Методикой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&lt;5&gt; Указываются критерии, установленные пунктами 6, 7 Методики, предусмотренные выбранным Лицом шаблоном запрашиваемой выписки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&lt;6&gt; </w:t>
      </w:r>
      <w:r>
        <w:rPr>
          <w:rFonts w:eastAsia="Calibri" w:cs="Calibri" w:ascii="Calibri" w:hAnsi="Calibri"/>
          <w:sz w:val="20"/>
          <w:lang w:eastAsia="en-US"/>
        </w:rPr>
        <w:t>Информация, указанная в подпунктах 1, 2 пункта 7 Методики, отражается только в случае несоответствия Лица указанному критерию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&lt;7&gt; Отражается сумма присвоенных баллов</w:t>
      </w:r>
      <w:r>
        <w:rPr>
          <w:rFonts w:cs="Calibri" w:ascii="Calibri" w:hAnsi="Calibri"/>
          <w:bCs/>
          <w:color w:val="000000"/>
          <w:sz w:val="20"/>
        </w:rPr>
        <w:t>.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8537575</wp:posOffset>
                </wp:positionV>
                <wp:extent cx="397510" cy="30988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9D9D9"/>
                              </w:rPr>
                              <w:t>2</w:t>
                            </w:r>
                            <w:r>
                              <w:rPr>
                                <w:color w:val="D9D9D9"/>
                                <w:sz w:val="16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4.4pt;mso-wrap-distance-left:9.05pt;mso-wrap-distance-right:0pt;mso-wrap-distance-top:3.6pt;mso-wrap-distance-bottom:3.6pt;margin-top:672.25pt;mso-position-vertical-relative:text;margin-left:478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D9D9D9"/>
                        </w:rPr>
                        <w:t>2</w:t>
                      </w:r>
                      <w:r>
                        <w:rPr>
                          <w:color w:val="D9D9D9"/>
                          <w:sz w:val="16"/>
                        </w:rPr>
                        <w:t>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margin">
                  <wp:posOffset>-122555</wp:posOffset>
                </wp:positionH>
                <wp:positionV relativeFrom="paragraph">
                  <wp:posOffset>1564640</wp:posOffset>
                </wp:positionV>
                <wp:extent cx="4276090" cy="35433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ВЫПИСК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>ИЗ СЕРВИСА ОЦЕНКИ ЮРИД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27.9pt;mso-wrap-distance-left:9.05pt;mso-wrap-distance-right:9.05pt;mso-wrap-distance-top:3.6pt;mso-wrap-distance-bottom:3.6pt;margin-top:123.2pt;mso-position-vertical-relative:text;margin-left:-9.65pt;mso-position-horizontal-relative:margin">
                <v:textbox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color w:val="BFBFBF"/>
                          <w:sz w:val="20"/>
                        </w:rPr>
                      </w:pPr>
                      <w:r>
                        <w:rPr>
                          <w:color w:val="BFBFBF"/>
                          <w:sz w:val="20"/>
                        </w:rPr>
                        <w:t>ВЫПИСКА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color w:val="BFBFBF"/>
                          <w:sz w:val="20"/>
                        </w:rPr>
                      </w:pPr>
                      <w:r>
                        <w:rPr>
                          <w:color w:val="BFBFBF"/>
                          <w:sz w:val="20"/>
                        </w:rPr>
                        <w:t>ИЗ СЕРВИСА ОЦЕНКИ ЮРИДИЧЕСКИХ ЛИ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567" w:right="1134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целях применения настоящей Методики под </w:t>
      </w:r>
      <w:r>
        <w:rPr>
          <w:lang w:val="en-US"/>
        </w:rPr>
        <w:t>QR</w:t>
      </w:r>
      <w:r>
        <w:rPr/>
        <w:t>-кодом понимается двумерный штрихкод, нанесенный на выписку из сервиса оценки юридических лиц, в котором может быть зашифрован адрес страницы сайта верификации данных по конкретной выписке, распознаваемый с помощью камеры на мобильном телефоне или ином устройств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CharStyle24">
    <w:name w:val="Char Style 24"/>
    <w:qFormat/>
    <w:rPr>
      <w:sz w:val="28"/>
      <w:shd w:fill="FFFFFF" w:val="clear"/>
    </w:rPr>
  </w:style>
  <w:style w:type="character" w:styleId="CharStyle25">
    <w:name w:val="Char Style 25"/>
    <w:qFormat/>
    <w:rPr>
      <w:spacing w:val="60"/>
      <w:sz w:val="28"/>
      <w:shd w:fill="FFFFFF" w:val="clear"/>
    </w:rPr>
  </w:style>
  <w:style w:type="character" w:styleId="21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9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sz w:val="28"/>
    </w:rPr>
  </w:style>
  <w:style w:type="paragraph" w:styleId="Style21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331&amp;dst=100008" TargetMode="External"/><Relationship Id="rId3" Type="http://schemas.openxmlformats.org/officeDocument/2006/relationships/hyperlink" Target="https://login.consultant.ru/link/?req=doc&amp;base=LAW&amp;n=477373&amp;dst=2620" TargetMode="External"/><Relationship Id="rId4" Type="http://schemas.openxmlformats.org/officeDocument/2006/relationships/hyperlink" Target="https://login.consultant.ru/link/?req=doc&amp;base=LAW&amp;n=465824&amp;dst=687" TargetMode="External"/><Relationship Id="rId5" Type="http://schemas.openxmlformats.org/officeDocument/2006/relationships/hyperlink" Target="https://service.nalog.ru/scoring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login.consultant.ru/link/?req=doc&amp;base=LAW&amp;n=474035&amp;dst=262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12:00Z</dcterms:created>
  <dc:creator>Малых А.И.</dc:creator>
  <dc:description/>
  <dc:language>en-US</dc:language>
  <cp:lastModifiedBy>Vlad Kiselev</cp:lastModifiedBy>
  <cp:lastPrinted>2022-06-02T09:51:00Z</cp:lastPrinted>
  <dcterms:modified xsi:type="dcterms:W3CDTF">2025-01-28T14:12:00Z</dcterms:modified>
  <cp:revision>2</cp:revision>
  <dc:subject/>
  <dc:title>ПРИЛОЖЕНИЯ</dc:title>
</cp:coreProperties>
</file>