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12__»__</w:t>
      </w:r>
      <w:r>
        <w:rPr>
          <w:rFonts w:cs="Times New Roman" w:ascii="Times New Roman" w:hAnsi="Times New Roman"/>
          <w:sz w:val="24"/>
          <w:szCs w:val="24"/>
          <w:u w:val="single"/>
        </w:rPr>
        <w:t>10_</w:t>
      </w:r>
      <w:r>
        <w:rPr>
          <w:rFonts w:cs="Times New Roman" w:ascii="Times New Roman" w:hAnsi="Times New Roman"/>
          <w:sz w:val="24"/>
          <w:szCs w:val="24"/>
        </w:rPr>
        <w:t xml:space="preserve"> 2022    г.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u w:val="single"/>
        </w:rPr>
        <w:t>ЕД-7-3/923</w:t>
      </w:r>
      <w:r>
        <w:rPr>
          <w:sz w:val="24"/>
          <w:u w:val="single"/>
          <w:lang w:val="en-US"/>
        </w:rPr>
        <w:t>@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sz w:val="28"/>
          <w:szCs w:val="28"/>
        </w:rPr>
        <w:t> 2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» к приказу Федеральной налоговой службы </w:t>
        <w:br/>
        <w:t>от 12.01.2022 № ЕД-7-3/8@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ие сведения» цифры «5.03» заменить цифрами «5.04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разделе II «Описание файла обме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зац пятнадцатый пункта 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NO_AKCAVNEF_1_134_00_05_04_xx, где хх – номер версии сх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графе «Дополнительная информация» строки «Версия формата» таблицы 4.1 «Файл обмена (Файл)» цифры «5.03» заменить цифрами «5.0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графу «Дополнительная информация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Код показателя» таблицы 4.15 «Сумма акциза, подлежащая налоговому вычету (СумАкцВыч)» дополнить значением « | 30049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DATE \@"dd/MM/yyyy\ H:mm"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29.07.2026 9:37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999999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999999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29.07.2026 9:37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999999"/>
        <w:sz w:val="16"/>
        <w:lang w:val="en-US"/>
      </w:rPr>
      <w:t xml:space="preserve"> </w:t>
    </w:r>
    <w:r>
      <w:rPr>
        <w:rFonts w:cs="Times New Roman" w:ascii="Times New Roman" w:hAnsi="Times New Roman"/>
        <w:color w:val="999999"/>
        <w:sz w:val="16"/>
        <w:lang w:val="en-US"/>
      </w:rPr>
      <w:t>k</w:t>
    </w:r>
    <w:r>
      <w:rPr>
        <w:rFonts w:cs="Times New Roman" w:ascii="Times New Roman" w:hAnsi="Times New Roman"/>
        <w:i/>
        <w:color w:val="999999"/>
        <w:sz w:val="16"/>
        <w:lang w:val="en-US"/>
      </w:rPr>
      <w:t xml:space="preserve">ompburo </w:t>
    </w:r>
    <w:r>
      <w:rPr>
        <w:rFonts w:cs="Times New Roman" w:ascii="Times New Roman" w:hAnsi="Times New Roman"/>
        <w:i/>
        <w:color w:val="999999"/>
        <w:sz w:val="16"/>
      </w:rPr>
      <w:t>/Н.</w:t>
    </w:r>
    <w:r>
      <w:rPr>
        <w:rFonts w:cs="Times New Roman" w:ascii="Times New Roman" w:hAnsi="Times New Roman"/>
        <w:color w:val="999999"/>
        <w:sz w:val="16"/>
      </w:rPr>
      <w:t>И./</w:t>
    </w: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input.doc</w:t>
    </w:r>
    <w:r>
      <w:rPr>
        <w:sz w:val="16"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0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ф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14055834D34FD0F41D3ED3EA022B7A84640AA3DC1F4AC15DF23DB9B13559C73B565A8593B27BFAD34463AE1CA960802E43EF27CAE3FG" TargetMode="External"/><Relationship Id="rId3" Type="http://schemas.openxmlformats.org/officeDocument/2006/relationships/hyperlink" Target="consultantplus://offline/ref=F119844301C8CFC30FDA15A786D98620CF0AB50DBE645EF7DAB026B1488535C8B6F20CA9E85C98A848E3D1CFAF30A35BDAA45F38F19F9D4Bh4f4J" TargetMode="External"/><Relationship Id="rId4" Type="http://schemas.openxmlformats.org/officeDocument/2006/relationships/hyperlink" Target="consultantplus://offline/ref=A4EEA5C205997299026D6B297B5E2825766E1E0CEEB6538DC11E88D11C585A5BEA4294E948E0BE27851267F2465C279F5AE61D8DAAD6kAZFH" TargetMode="External"/><Relationship Id="rId5" Type="http://schemas.openxmlformats.org/officeDocument/2006/relationships/hyperlink" Target="consultantplus://offline/ref=A4EEA5C205997299026D6B297B5E2825766E1E0CEEB6538DC11E88D11C585A5BEA4294E948E0B827851267F2465C279F5AE61D8DAAD6kAZFH" TargetMode="External"/><Relationship Id="rId6" Type="http://schemas.openxmlformats.org/officeDocument/2006/relationships/hyperlink" Target="consultantplus://offline/ref=7D367D4172342A52396F2F0C2F832582892E4F98A90EDE39EB6B32E5983EEB9D5C6CBFB5C667191AB31D91C5C873366753188D637B33l2Z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00:00Z</dcterms:created>
  <dc:creator>Голышева Людмила Валерьевна</dc:creator>
  <dc:description/>
  <dc:language>en-US</dc:language>
  <cp:lastModifiedBy>Vlad Kiselev</cp:lastModifiedBy>
  <dcterms:modified xsi:type="dcterms:W3CDTF">2025-01-14T17:00:00Z</dcterms:modified>
  <cp:revision>2</cp:revision>
  <dc:subject/>
  <dc:title/>
</cp:coreProperties>
</file>