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0"/>
        </w:rPr>
      </w:pPr>
      <w:bookmarkStart w:id="0" w:name="Par1543"/>
      <w:bookmarkEnd w:id="0"/>
      <w:r>
        <w:rPr>
          <w:rFonts w:cs="Times New Roman" w:ascii="Times New Roman" w:hAnsi="Times New Roman"/>
          <w:sz w:val="20"/>
        </w:rPr>
        <w:t>Приложение № 2</w:t>
        <w:br/>
        <w:t>к приказу ФНС России</w:t>
        <w:br/>
        <w:t>от 05.11.2024</w:t>
        <w:br/>
        <w:t>№ ЕД-7-3/992@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ЗАПОЛНЕНИЯ НАЛОГОВОЙ ДЕКЛАРАЦИИ ПО ТУРИСТИЧЕСКОМУ НАЛОГ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rPr/>
      </w:pPr>
      <w:r>
        <w:rPr/>
        <w:t>Общие положения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Налоговая декларация по туристическому налогу (далее – Декларация) заполняется организациями и физическими лицами, признаваемыми налогоплательщиками туристического налога (далее – налогоплательщики, налог соответственно) в соответствии со статьей 418.2 Налогового кодекса Российской Федерации (далее – Кодекс)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Декларация состоит из:</w:t>
      </w:r>
    </w:p>
    <w:p>
      <w:pPr>
        <w:pStyle w:val="Normal"/>
        <w:rPr/>
      </w:pPr>
      <w:r>
        <w:rPr/>
        <w:t>титульного листа;</w:t>
      </w:r>
    </w:p>
    <w:p>
      <w:pPr>
        <w:pStyle w:val="Normal"/>
        <w:rPr/>
      </w:pPr>
      <w:r>
        <w:rPr/>
        <w:t>раздела 1 «Сумма налога, подлежащая уплате в бюджет» (далее – Раздел 1 Декларации);</w:t>
      </w:r>
    </w:p>
    <w:p>
      <w:pPr>
        <w:pStyle w:val="Normal"/>
        <w:rPr/>
      </w:pPr>
      <w:r>
        <w:rPr/>
        <w:t>раздела 2 «Сведения об объектах налогообложения и расчет суммы налога» (далее – Раздел 2 Декларации).</w:t>
      </w:r>
    </w:p>
    <w:p>
      <w:pPr>
        <w:pStyle w:val="Normal"/>
        <w:rPr/>
      </w:pPr>
      <w:r>
        <w:rPr/>
        <w:t>Раздел 2 Декларации заполняется отдельно в отношении каждого средства размещения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Для заполнения Декларации применяются:</w:t>
      </w:r>
    </w:p>
    <w:p>
      <w:pPr>
        <w:pStyle w:val="Normal"/>
        <w:rPr/>
      </w:pPr>
      <w:r>
        <w:rPr/>
        <w:t>коды налоговых периодов согласно приложению № 1 к настоящему Порядку;</w:t>
      </w:r>
    </w:p>
    <w:p>
      <w:pPr>
        <w:pStyle w:val="Normal"/>
        <w:rPr/>
      </w:pPr>
      <w:r>
        <w:rPr/>
        <w:t>коды места представления налоговой декларации в налоговый орган согласно приложению № 2 к настоящему Порядку;</w:t>
      </w:r>
    </w:p>
    <w:p>
      <w:pPr>
        <w:pStyle w:val="Normal"/>
        <w:rPr/>
      </w:pPr>
      <w:r>
        <w:rPr/>
        <w:t>коды форм реорганизации и код ликвидации организации согласно приложению № 3 к настоящему Порядку;</w:t>
      </w:r>
    </w:p>
    <w:p>
      <w:pPr>
        <w:pStyle w:val="Normal"/>
        <w:rPr/>
      </w:pPr>
      <w:r>
        <w:rPr/>
        <w:t>коды видов документа согласно приложению № 4 к настоящему Порядку;</w:t>
      </w:r>
    </w:p>
    <w:p>
      <w:pPr>
        <w:pStyle w:val="Normal"/>
        <w:rPr/>
      </w:pPr>
      <w:r>
        <w:rPr/>
        <w:t>коды, определяющие способ представления Декларации, согласно приложению № 5 к настоящему Порядку;</w:t>
      </w:r>
    </w:p>
    <w:p>
      <w:pPr>
        <w:pStyle w:val="Normal"/>
        <w:rPr/>
      </w:pPr>
      <w:r>
        <w:rPr/>
        <w:t>коды категорий средств размещения согласно приложению № 6 к настоящему Порядку</w:t>
      </w:r>
      <w:bookmarkStart w:id="1" w:name="_Ref146531767"/>
      <w:bookmarkStart w:id="2" w:name="Par1559"/>
      <w:bookmarkEnd w:id="2"/>
      <w:r>
        <w:rPr/>
        <w:t>;</w:t>
      </w:r>
    </w:p>
    <w:p>
      <w:pPr>
        <w:pStyle w:val="Normal"/>
        <w:rPr/>
      </w:pPr>
      <w:r>
        <w:rPr/>
        <w:t xml:space="preserve">коды </w:t>
      </w:r>
      <w:r>
        <w:rPr>
          <w:rFonts w:eastAsia="Calibri"/>
        </w:rPr>
        <w:t xml:space="preserve">субъектов Российской Федерации и иных территорий согласно </w:t>
      </w:r>
      <w:r>
        <w:rPr/>
        <w:t>приложению № 7 к настоящему Порядку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Значения стоимостных показателей Декларации указываются в полных рублях. При указании значений стоимостных показателей в полных рублях значения показателей менее 50 копеек отбрасываются, а 50 копеек и более округляются до полного рубля.</w:t>
      </w:r>
      <w:bookmarkEnd w:id="1"/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Страницы Декларации должны иметь сквозную нумерацию, начиная с титульного листа (страница 001). Порядковый номер страницы записывается в определенном для нумерации поле слева направо, начиная с первого (левого) знакоместа. Например, для первой страницы – «001», для третьей – «003»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В верхней части каждой страницы Декларации указывается идентификационный номер налогоплательщика (далее – ИНН) и код причины постановки на учет (далее – КПП) организации.</w:t>
      </w:r>
    </w:p>
    <w:p>
      <w:pPr>
        <w:pStyle w:val="Normal"/>
        <w:rPr/>
      </w:pPr>
      <w:r>
        <w:rPr/>
        <w:t>Налогоплательщик – физическое лицо вправе не указывать ИНН в представляемой в налоговый орган Декларации при условии указания им на титульном листе Декларации номера записи единого федерального информационного регистра, содержащего сведения о населении Российской Федерации, полученного в соответствии с Федеральным законом от 08.06.2020 № 168-ФЗ «О едином федеральном информационном регистре, содержащем сведения о населении Российской Федерации» (далее – номер записи в ЕРН, Федеральный закон № 168-ФЗ соответственно), или иных идентификационных данных, предусмотренных пунктом 16 настоящего Порядка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В поле «Номер записи в ЕРН» титульного листа Декларации указывается номер записи в ЕРН. 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Каждому показателю Декларации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rPr/>
      </w:pPr>
      <w:r>
        <w:rPr/>
        <w:t>Исключение составляют показатели, значением которых являются дата, номер записи в ЕРН или десятичная дробь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«.» (точка). Для указания номера записи в ЕРН используются 12 знакомест, дополнительно при визуализации разделенные знаком «-» (тире) после 3, 6 и 9 разрядов. Для десятичной дроби используются два поля, разделенные знаком «.» (точка). Первое поле соответствует целой части десятичной дроби, второе – дробной части десятичной дроби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 xml:space="preserve">При заполнении Декларации, представляемой на бумажном носителе, используются чернила черного, фиолетового или синего цвета. 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Не допускается двусторонняя печать Декларации на бумажном носителе и скрепление листов Декларации, приводящее к порче бумажного носителя.</w:t>
      </w:r>
    </w:p>
    <w:p>
      <w:pPr>
        <w:pStyle w:val="Normal"/>
        <w:rPr/>
      </w:pPr>
      <w:r>
        <w:rPr/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Normal"/>
        <w:rPr/>
      </w:pPr>
      <w:r>
        <w:rPr/>
        <w:t>Заполнение текстовых полей бланка Декларации осуществляется заглавными печатными символами.</w:t>
      </w:r>
    </w:p>
    <w:p>
      <w:pPr>
        <w:pStyle w:val="Normal"/>
        <w:rPr/>
      </w:pPr>
      <w:r>
        <w:rPr/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Normal"/>
        <w:rPr/>
      </w:pPr>
      <w:r>
        <w:rPr/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ставится прочерк.</w:t>
      </w:r>
    </w:p>
    <w:p>
      <w:pPr>
        <w:pStyle w:val="Normal"/>
        <w:rPr/>
      </w:pPr>
      <w:r>
        <w:rPr/>
        <w:t>Например, при указании десятизначного ИНН организации в поле из двенадцати знакомест показатель заполняется слева направо, начиная с первого знакоместа, в последних двух знакоместах ставится прочерк:                         ИНН 5024002119--.</w:t>
      </w:r>
    </w:p>
    <w:p>
      <w:pPr>
        <w:pStyle w:val="Normal"/>
        <w:rPr/>
      </w:pPr>
      <w:r>
        <w:rPr/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 Например, ставка налога в Декларации заполняется следующим образом: одно знакоместо для целой части и два знакоместа для дробной части и, соответственно, при ставке налога в размере «0,5» они указываются как «0.5-».</w:t>
      </w:r>
    </w:p>
    <w:p>
      <w:pPr>
        <w:pStyle w:val="Normal"/>
        <w:rPr/>
      </w:pPr>
      <w:r>
        <w:rPr/>
        <w:t>При подготовке Декларации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. Расположение и размеры значений реквизитов не должны изменяться. Печать знаков выполняется шрифтом Courier New высотой 16 – 18 пунктов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 xml:space="preserve">В поле показателя «Код по ОКТМО» указывается код муниципального образования в соответствии с Общероссийским классификатором территорий муниципальных образований ОК 033-2013 (далее – код по ОКТМО). 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При заполнении показателя «Код по ОКТМО», под который отводится одиннадцать знакомест, свободные знакоместа справа от значения кода в случае, если код по ОКТМО конкретной территории муниципального образования имеет восемь знаков, не подлежат заполнению дополнительными символами (заполняются прочерками). Например, для восьмизначного кода по ОКТМО 12445698 в поле «Код по ОКТМО» указывается одиннадцатизначное значение «12445698---»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Уточненная Декларация включает те разделы Декларации и приложения к ней, которые ранее были представлены налогоплательщиком в налоговый орган, с учетом внесенных в них изменений, а также иные разделы Декларации и приложения к ним, в случае внесения в них изменений (дополнений).</w:t>
      </w:r>
    </w:p>
    <w:p>
      <w:pPr>
        <w:pStyle w:val="Style27"/>
        <w:numPr>
          <w:ilvl w:val="0"/>
          <w:numId w:val="9"/>
        </w:numPr>
        <w:ind w:left="0" w:firstLine="567"/>
        <w:rPr>
          <w:strike/>
        </w:rPr>
      </w:pPr>
      <w:r>
        <w:rPr/>
        <w:t>При заполнении Декларации налогоплательщиками, являющимися крупнейшими налогоплательщиками, заполняется одна Декларация по месту учета в качестве крупнейшего налогоплательщика и на титульном листе в поле «по месту нахождения (учета) (код)» указывается код «213»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 xml:space="preserve">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</w:t>
      </w:r>
      <w:r>
        <w:rPr>
          <w:rFonts w:eastAsia="Calibri"/>
        </w:rPr>
        <w:t xml:space="preserve">в поле «по месту нахождения (учета) (код)» указывается код «216», а </w:t>
      </w:r>
      <w:r>
        <w:rPr/>
        <w:t>в верхней его части указываются ИНН и КПП организации-правопреемника. В реквизите «полное наименование организации / фамилия, имя, отчество</w:t>
      </w:r>
      <w:r>
        <w:rPr>
          <w:vertAlign w:val="superscript"/>
        </w:rPr>
        <w:t xml:space="preserve">1 </w:t>
      </w:r>
      <w:r>
        <w:rPr/>
        <w:t>физического лица (индивидуального предпринимателя)» указывается наименование реорганизованной организации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реквизите «ИНН/КПП реорганизованной организации» указываются соответственно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, – налоговым органом по месту учета в качестве крупнейшего налогоплательщика)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Разделе 1 Декларации указывается код по ОКТМО того муниципального образования, на территории которого находилась реорганизованная организация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Коды форм реорганизации и код ликвидации организации приведены в приложении № 3 к настоящему Порядку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Если представляемая в налоговый орган Декларация не является Декларацией за реорганизованную организацию, то в поле «ИНН/КПП реорганизованной организации» проставляются прочерки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yle26"/>
        <w:numPr>
          <w:ilvl w:val="0"/>
          <w:numId w:val="2"/>
        </w:numPr>
        <w:ind w:left="0" w:hanging="0"/>
        <w:rPr/>
      </w:pPr>
      <w:r>
        <w:rPr/>
        <w:t>Заполнение титульного листа Декларации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Титульный лист Декларации заполняется налогоплательщиком, кроме раздела «Заполняется работником налогового органа»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При заполнении титульного листа необходимо указать:</w:t>
      </w:r>
    </w:p>
    <w:p>
      <w:pPr>
        <w:pStyle w:val="Style27"/>
        <w:numPr>
          <w:ilvl w:val="0"/>
          <w:numId w:val="6"/>
        </w:numPr>
        <w:ind w:left="0" w:firstLine="567"/>
        <w:rPr/>
      </w:pPr>
      <w:r>
        <w:rPr/>
        <w:t>для организации – ИНН и КПП, которые присвоены организации при постановке на учет в налоговом органе.</w:t>
      </w:r>
    </w:p>
    <w:p>
      <w:pPr>
        <w:pStyle w:val="Normal"/>
        <w:rPr/>
      </w:pPr>
      <w:r>
        <w:rPr/>
        <w:t>В полях «ИНН» и «КПП» для российской организации указываются ИНН и КПП в соответствии с документом, подтверждающим постановку на учет этой организации в налоговом органе.</w:t>
      </w:r>
    </w:p>
    <w:p>
      <w:pPr>
        <w:pStyle w:val="Normal"/>
        <w:rPr/>
      </w:pPr>
      <w:r>
        <w:rPr/>
        <w:t>ИНН и КПП для российских организаций, отнесенных в соответствии со статьей 83 Кодекса к категории крупнейших налогоплательщиков, указываются в соответствии с документом, подтверждающим постановку на учет в налоговом органе организации в качестве крупнейшего налогоплательщика.</w:t>
      </w:r>
    </w:p>
    <w:p>
      <w:pPr>
        <w:pStyle w:val="Normal"/>
        <w:rPr/>
      </w:pPr>
      <w:r>
        <w:rPr/>
        <w:t>ИНН и КПП для иностранных организаций, отнесенных в соответствии со статьей 83 Кодекса к категории крупнейших налогоплательщиков, указываются в соответствии с документом, подтверждающим постановку на учет в налоговом органе иностранной организации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Для иностранной организации указываются ИНН и КПП в соответствии с документом, подтверждающим постановку на учет этой иностранной организации в налоговом органе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Для физического лица (индивидуального предпринимателя) ИНН указывается в соответствии с документом, подтверждающим постановку на учет физического лица в налоговом органе;</w:t>
      </w:r>
    </w:p>
    <w:p>
      <w:pPr>
        <w:pStyle w:val="Style27"/>
        <w:numPr>
          <w:ilvl w:val="0"/>
          <w:numId w:val="6"/>
        </w:numPr>
        <w:rPr/>
      </w:pPr>
      <w:r>
        <w:rPr/>
        <w:t>номер корректировки.</w:t>
      </w:r>
    </w:p>
    <w:p>
      <w:pPr>
        <w:pStyle w:val="Normal"/>
        <w:rPr/>
      </w:pPr>
      <w:r>
        <w:rPr/>
        <w:t>При заполнении первичной Декларации и уточненных Деклараций по реквизиту «Номер корректировки» должна обеспечиваться сквозная нумерация, где «Номер корректировки» для первичной Декларации принимает значение «0--», для уточненной Декларации номер указывается последовательно («1-», «2-», «3-» и так далее).</w:t>
      </w:r>
    </w:p>
    <w:p>
      <w:pPr>
        <w:pStyle w:val="Normal"/>
        <w:rPr/>
      </w:pPr>
      <w:r>
        <w:rPr/>
        <w:t>Не допускается заполнение номера корректировки по уточненной Декларации без ранее представленной первичной Декларации;</w:t>
      </w:r>
    </w:p>
    <w:p>
      <w:pPr>
        <w:pStyle w:val="Style27"/>
        <w:numPr>
          <w:ilvl w:val="0"/>
          <w:numId w:val="6"/>
        </w:numPr>
        <w:rPr/>
      </w:pPr>
      <w:r>
        <w:rPr/>
        <w:t>налоговый период, за который представлена Декларация</w:t>
      </w:r>
      <w:r>
        <w:rPr>
          <w:rFonts w:eastAsia="Calibri"/>
        </w:rPr>
        <w:t>.</w:t>
      </w:r>
    </w:p>
    <w:p>
      <w:pPr>
        <w:pStyle w:val="Normal"/>
        <w:rPr/>
      </w:pPr>
      <w:r>
        <w:rPr/>
        <w:t>Поле «Налоговый период (код)» заполняется в соответствии с кодами, определяющими налоговый период, приведенными в приложении № 1 к настоящему Порядку;</w:t>
      </w:r>
    </w:p>
    <w:p>
      <w:pPr>
        <w:pStyle w:val="Style27"/>
        <w:numPr>
          <w:ilvl w:val="0"/>
          <w:numId w:val="6"/>
        </w:numPr>
        <w:ind w:left="0" w:firstLine="567"/>
        <w:rPr/>
      </w:pPr>
      <w:r>
        <w:rPr/>
        <w:t>отчетный год.</w:t>
      </w:r>
    </w:p>
    <w:p>
      <w:pPr>
        <w:pStyle w:val="Normal"/>
        <w:rPr/>
      </w:pPr>
      <w:r>
        <w:rPr/>
        <w:t>В поле «Отчетный год» указывается год, за налоговый период которого представлена Декларация;</w:t>
      </w:r>
    </w:p>
    <w:p>
      <w:pPr>
        <w:pStyle w:val="Style27"/>
        <w:numPr>
          <w:ilvl w:val="0"/>
          <w:numId w:val="6"/>
        </w:numPr>
        <w:ind w:left="0" w:firstLine="567"/>
        <w:rPr/>
      </w:pPr>
      <w:r>
        <w:rPr/>
        <w:t>код налогового органа, в который представляется Декларация.</w:t>
      </w:r>
    </w:p>
    <w:p>
      <w:pPr>
        <w:pStyle w:val="Normal"/>
        <w:rPr/>
      </w:pPr>
      <w:r>
        <w:rPr/>
        <w:t>В поле «Представляется в налоговый орган (код)» указывается код налогового органа, в который представляется Декларация в соответствии со статьей 418.9 Кодекса.</w:t>
      </w:r>
    </w:p>
    <w:p>
      <w:pPr>
        <w:pStyle w:val="Normal"/>
        <w:rPr/>
      </w:pPr>
      <w:r>
        <w:rPr/>
        <w:t>При представлении Декларации налогоплательщиком, отнесенным к категории крупнейших, на титульном листе Декларации указывается код налогового органа по месту учета в качестве крупнейшего налогоплательщика;</w:t>
      </w:r>
    </w:p>
    <w:p>
      <w:pPr>
        <w:pStyle w:val="Style27"/>
        <w:numPr>
          <w:ilvl w:val="0"/>
          <w:numId w:val="6"/>
        </w:numPr>
        <w:ind w:left="0" w:firstLine="567"/>
        <w:rPr/>
      </w:pPr>
      <w:r>
        <w:rPr/>
        <w:t>код представления Декларации по месту нахождения (учета) налогоплательщика.</w:t>
      </w:r>
    </w:p>
    <w:p>
      <w:pPr>
        <w:pStyle w:val="Normal"/>
        <w:rPr/>
      </w:pPr>
      <w:r>
        <w:rPr/>
        <w:t>В поле «по месту нахождения (учета) (код)» указывается код места представления Декларации в налоговый орган в соответствии с приложением № 2 к настоящему Порядку;</w:t>
      </w:r>
    </w:p>
    <w:p>
      <w:pPr>
        <w:pStyle w:val="Style27"/>
        <w:numPr>
          <w:ilvl w:val="0"/>
          <w:numId w:val="6"/>
        </w:numPr>
        <w:ind w:left="0" w:firstLine="567"/>
        <w:rPr/>
      </w:pPr>
      <w:r>
        <w:rPr/>
        <w:t xml:space="preserve">наименование налогоплательщика. </w:t>
      </w:r>
    </w:p>
    <w:p>
      <w:pPr>
        <w:pStyle w:val="Normal"/>
        <w:rPr/>
      </w:pPr>
      <w:r>
        <w:rPr/>
        <w:t>В поле «полное наименование организации / фамилия, имя, отчество</w:t>
      </w:r>
      <w:r>
        <w:rPr>
          <w:vertAlign w:val="superscript"/>
        </w:rPr>
        <w:t>1</w:t>
      </w:r>
      <w:r>
        <w:rPr/>
        <w:t xml:space="preserve"> физического лица (индивидуального предпринимателя)» указывается полное наименование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; в случае представления Декларации физическим лицом (индивидуальным предпринимателем) указываются его фамилия, имя, отчество (здесь и далее по тексту отчество указывается при наличии) полностью, без сокращений, в соответствии с документом, удостоверяющим личность;</w:t>
      </w:r>
    </w:p>
    <w:p>
      <w:pPr>
        <w:pStyle w:val="Style27"/>
        <w:numPr>
          <w:ilvl w:val="0"/>
          <w:numId w:val="6"/>
        </w:numPr>
        <w:ind w:left="0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од формы реорганизации (ликвидация)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Форма реорганизации (ликвидация) (код)» указывается код формы реорганизации или код ликвидации организации согласно приложению № 3 к настоящему Порядку;</w:t>
      </w:r>
    </w:p>
    <w:p>
      <w:pPr>
        <w:pStyle w:val="Style27"/>
        <w:numPr>
          <w:ilvl w:val="0"/>
          <w:numId w:val="6"/>
        </w:numPr>
        <w:ind w:left="0" w:firstLine="567"/>
        <w:rPr/>
      </w:pPr>
      <w:r>
        <w:rPr/>
        <w:t>ИНН/КПП реорганизованной организации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Поле ИНН/КПП реорганизованной организации заполняется в соответствии с пунктом 13 настоящего Порядка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 xml:space="preserve">Раздел титульного листа «Сведения о физическом лице» заполняется в случае, если в Декларации не заполнено поле «ИНН». 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Номер записи в ЕРН» указывается номер записи в ЕРН.</w:t>
      </w:r>
    </w:p>
    <w:p>
      <w:pPr>
        <w:pStyle w:val="Style27"/>
        <w:numPr>
          <w:ilvl w:val="0"/>
          <w:numId w:val="0"/>
        </w:numPr>
        <w:spacing w:lineRule="auto" w:line="240"/>
        <w:ind w:left="0" w:firstLine="567"/>
        <w:rPr/>
      </w:pPr>
      <w:r>
        <w:rPr/>
        <w:t>В случае, если поле «Номер записи в ЕРН» не заполняется, то налогоплательщиком указываются иные идентификационные данные и сведения о документе, удостоверяющем личность:</w:t>
      </w:r>
    </w:p>
    <w:p>
      <w:pPr>
        <w:pStyle w:val="Style27"/>
        <w:numPr>
          <w:ilvl w:val="0"/>
          <w:numId w:val="3"/>
        </w:numPr>
        <w:ind w:left="0" w:firstLine="567"/>
        <w:rPr/>
      </w:pPr>
      <w:r>
        <w:rPr/>
        <w:t>дата рождения (цифрами день, месяц, год в формате ДД.ММ.ГГГГ) в соответствии с записью в документе, удостоверяющем личность налогоплательщика;</w:t>
      </w:r>
    </w:p>
    <w:p>
      <w:pPr>
        <w:pStyle w:val="Style27"/>
        <w:numPr>
          <w:ilvl w:val="0"/>
          <w:numId w:val="3"/>
        </w:numPr>
        <w:ind w:left="0" w:firstLine="567"/>
        <w:rPr/>
      </w:pPr>
      <w:r>
        <w:rPr/>
        <w:t>код вида документа, удостоверяющего личность налогоплательщика, в соответствии с приложением № 4 к настоящему Порядку;</w:t>
      </w:r>
    </w:p>
    <w:p>
      <w:pPr>
        <w:pStyle w:val="Style27"/>
        <w:numPr>
          <w:ilvl w:val="0"/>
          <w:numId w:val="3"/>
        </w:numPr>
        <w:shd w:fill="FFFFFF" w:val="clear"/>
        <w:ind w:left="0" w:firstLine="567"/>
        <w:rPr/>
      </w:pPr>
      <w:r>
        <w:rPr/>
        <w:t>серия и номер – реквизиты (серия и номер) документа, удостоверяющего личность физического лица, знак «№» не проставляется, серия и номер документа разделяются знаком « » («пробел»).</w:t>
      </w:r>
    </w:p>
    <w:p>
      <w:pPr>
        <w:pStyle w:val="Style27"/>
        <w:numPr>
          <w:ilvl w:val="0"/>
          <w:numId w:val="9"/>
        </w:numPr>
        <w:shd w:fill="FFFFFF" w:val="clear"/>
        <w:ind w:left="0" w:firstLine="567"/>
        <w:rPr>
          <w:rFonts w:eastAsia="Calibri"/>
          <w:strike/>
        </w:rPr>
      </w:pPr>
      <w:r>
        <w:rPr/>
        <w:t>В поле «Номер контактного телефона» указывается номер телефона налогоплательщика или его представителя с указанием телефонного кода города, без пробелов, без скобок, без прочерков.</w:t>
      </w:r>
    </w:p>
    <w:p>
      <w:pPr>
        <w:pStyle w:val="Style27"/>
        <w:numPr>
          <w:ilvl w:val="0"/>
          <w:numId w:val="9"/>
        </w:numPr>
        <w:shd w:fill="FFFFFF" w:val="clear"/>
        <w:ind w:left="0" w:firstLine="567"/>
        <w:rPr>
          <w:strike/>
        </w:rPr>
      </w:pPr>
      <w:r>
        <w:rPr/>
        <w:t xml:space="preserve"> </w:t>
      </w:r>
      <w:r>
        <w:rPr/>
        <w:t>В поле «На ___ страницах с приложением подтверждающих документов или их копий на ___ листах» указывается количество страниц, на которых составлена Декларация, а также количество приложенных к Декларации листов подтверждающих документов и (или) их копий, в том числе количество листов документа, подтверждающего полномочия представителя налогоплательщика (в случае представления Декларации представителем налогоплательщика)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 xml:space="preserve"> </w:t>
      </w:r>
      <w:r>
        <w:rPr/>
        <w:t>В разделе титульного листа «Достоверность и полноту сведений, указанных в настоящей декларации, подтверждаю» указывается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раздела проставляется:</w:t>
      </w:r>
    </w:p>
    <w:p>
      <w:pPr>
        <w:pStyle w:val="Normal"/>
        <w:rPr/>
      </w:pPr>
      <w:r>
        <w:rPr/>
        <w:t>1 – если достоверность и полнота сведений, указанных в Декларации, подтверждены руководителем организации-налогоплательщика или налогоплательщиком – физическим лицом (индивидуальным предпринимателем);</w:t>
      </w:r>
    </w:p>
    <w:p>
      <w:pPr>
        <w:pStyle w:val="Normal"/>
        <w:rPr/>
      </w:pPr>
      <w:r>
        <w:rPr/>
        <w:t>2 – если достоверность и полнота сведений, указанных в Декларации, подтверждены представителем налогоплательщик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фамилия, имя, отчеств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ностью» построчно указываются:</w:t>
      </w:r>
    </w:p>
    <w:p>
      <w:pPr>
        <w:pStyle w:val="Normal"/>
        <w:rPr/>
      </w:pPr>
      <w:r>
        <w:rPr/>
        <w:t>при представлении Декларации организацией – фамилия, имя, отчество руководителя организации полностью, проставляется его личная подпись (в месте, отведенном для подписи) и дата подписания;</w:t>
      </w:r>
    </w:p>
    <w:p>
      <w:pPr>
        <w:pStyle w:val="Normal"/>
        <w:rPr/>
      </w:pPr>
      <w:r>
        <w:rPr/>
        <w:t>при представлении Декларации физическим лицом (индивидуальным предпринимателем) – фамилия, имя, отчество физического лица (индивидуального предпринимателя), проставляется его личная подпись и дата подписания;</w:t>
      </w:r>
    </w:p>
    <w:p>
      <w:pPr>
        <w:pStyle w:val="Normal"/>
        <w:rPr/>
      </w:pPr>
      <w:r>
        <w:rPr/>
        <w:t>при представлении Декларации представителем налогоплательщика – физическим лицом – фамилия, имя, отчество представителя налогоплательщика полностью, проставляется личная подпись представителя налогоплательщика и дата подписания;</w:t>
      </w:r>
    </w:p>
    <w:p>
      <w:pPr>
        <w:pStyle w:val="Normal"/>
        <w:rPr/>
      </w:pPr>
      <w:r>
        <w:rPr/>
        <w:t>при представлении Декларации представителем налогоплательщика – юридическим лицом – фамилия, имя, отчество физического лица, уполномоченного в соответствии с документом, подтверждающим полномочия представителя налогоплательщика – юридического лица, удостоверять достоверность и полноту сведений, указанных в Деклар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Декларации представителем налогоплательщика в поле «Наименование и реквизиты документа, подтверждающего полномочия представителя налогоплательщика» указываются наименование и реквизиты документа, подтверждающего полномочия представителя налогоплательщик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веренности, совершенной в форме электронного документа в соответствии с положениями пункта 3 статьи 29, указывается GUID доверенности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 xml:space="preserve">Раздел титульного листа «Заполняется работником налогового органа» содержит сведения о представлении Декларации: </w:t>
      </w:r>
    </w:p>
    <w:p>
      <w:pPr>
        <w:pStyle w:val="Style27"/>
        <w:numPr>
          <w:ilvl w:val="0"/>
          <w:numId w:val="4"/>
        </w:numPr>
        <w:ind w:left="0" w:firstLine="360"/>
        <w:rPr/>
      </w:pPr>
      <w:r>
        <w:rPr/>
        <w:t xml:space="preserve">код способа представления Декларации в соответствии с кодами, определяющими способ представления Декларации, согласно приложению № 5 к настоящему Порядку; </w:t>
      </w:r>
    </w:p>
    <w:p>
      <w:pPr>
        <w:pStyle w:val="Style27"/>
        <w:numPr>
          <w:ilvl w:val="0"/>
          <w:numId w:val="4"/>
        </w:numPr>
        <w:rPr/>
      </w:pPr>
      <w:r>
        <w:rPr/>
        <w:t xml:space="preserve">количество страниц Декларации; </w:t>
      </w:r>
    </w:p>
    <w:p>
      <w:pPr>
        <w:pStyle w:val="Style27"/>
        <w:numPr>
          <w:ilvl w:val="0"/>
          <w:numId w:val="4"/>
        </w:numPr>
        <w:ind w:left="0" w:firstLine="360"/>
        <w:rPr/>
      </w:pPr>
      <w:r>
        <w:rPr/>
        <w:t xml:space="preserve">количество листов, подтверждающих документов или их копий, приложенных к Декларации; </w:t>
      </w:r>
    </w:p>
    <w:p>
      <w:pPr>
        <w:pStyle w:val="Style27"/>
        <w:numPr>
          <w:ilvl w:val="0"/>
          <w:numId w:val="4"/>
        </w:numPr>
        <w:rPr/>
      </w:pPr>
      <w:r>
        <w:rPr/>
        <w:t>дату представления Декларации;</w:t>
      </w:r>
    </w:p>
    <w:p>
      <w:pPr>
        <w:pStyle w:val="Style27"/>
        <w:numPr>
          <w:ilvl w:val="0"/>
          <w:numId w:val="4"/>
        </w:numPr>
        <w:ind w:left="0" w:firstLine="360"/>
        <w:rPr/>
      </w:pPr>
      <w:r>
        <w:rPr/>
        <w:t>фамилию и инициалы имени и отчества работника налогового органа, принявшего Декларацию;</w:t>
      </w:r>
    </w:p>
    <w:p>
      <w:pPr>
        <w:pStyle w:val="Style27"/>
        <w:numPr>
          <w:ilvl w:val="0"/>
          <w:numId w:val="4"/>
        </w:numPr>
        <w:rPr/>
      </w:pPr>
      <w:r>
        <w:rPr/>
        <w:t>подпись работника налогового органа, принявшего Декларацию.</w:t>
      </w:r>
    </w:p>
    <w:p>
      <w:pPr>
        <w:pStyle w:val="Style27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26"/>
        <w:numPr>
          <w:ilvl w:val="0"/>
          <w:numId w:val="2"/>
        </w:numPr>
        <w:ind w:left="0" w:hanging="0"/>
        <w:rPr/>
      </w:pPr>
      <w:r>
        <w:rPr/>
        <w:t>Заполнение Раздела 1 Декларации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В Разделе 1 Декларации указывается сумма налога, подлежащая уплате в бюджет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По строке 005 указывается код бюджетной классификации Российской Федерации (далее – КБК), в соответствии с которым должна осуществляться уплата соответствующей суммы налога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В каждом блоке строк с кодами 010 – 020:</w:t>
      </w:r>
    </w:p>
    <w:p>
      <w:pPr>
        <w:pStyle w:val="Style27"/>
        <w:numPr>
          <w:ilvl w:val="0"/>
          <w:numId w:val="8"/>
        </w:numPr>
        <w:ind w:left="0" w:firstLine="567"/>
        <w:rPr/>
      </w:pPr>
      <w:bookmarkStart w:id="3" w:name="Par1617"/>
      <w:bookmarkEnd w:id="3"/>
      <w:r>
        <w:rPr/>
        <w:t xml:space="preserve">по строке 010 «Код по ОКТМО» указывается код соответствующего муниципального образования по месту нахождения средства размещения. 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Поле «Код по ОКТМО» заполняется в соответствии с пунктом 10 настоящего Порядка;</w:t>
      </w:r>
    </w:p>
    <w:p>
      <w:pPr>
        <w:pStyle w:val="Style27"/>
        <w:numPr>
          <w:ilvl w:val="0"/>
          <w:numId w:val="8"/>
        </w:numPr>
        <w:ind w:left="0" w:firstLine="567"/>
        <w:rPr/>
      </w:pPr>
      <w:r>
        <w:rPr/>
        <w:t>по строке 020 указывается сумма налога за налоговый период, подлежащая уплате в бюджет, соответствующая строке 150 Раздела 2 Декларации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случае, если налог рассчитывается в отношении нескольких средств размещения, относящихся к одному ОКТМО, сумма налога, подлежащая уплате в бюджет, суммируется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 xml:space="preserve"> </w:t>
      </w:r>
      <w:r>
        <w:rPr/>
        <w:t>В случае недостаточности строк, имеющих код 010, следует заполнить необходимое количество листов Раздела 1 Декларации.</w:t>
      </w:r>
    </w:p>
    <w:p>
      <w:pPr>
        <w:pStyle w:val="Style27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6"/>
        <w:numPr>
          <w:ilvl w:val="0"/>
          <w:numId w:val="2"/>
        </w:numPr>
        <w:ind w:left="0" w:hanging="0"/>
        <w:rPr/>
      </w:pPr>
      <w:r>
        <w:rPr/>
        <w:t>Заполнение Раздела 2 Декларации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Раздел 2 Декларации заполняется организациями и физическими лицами (индивидуальными предпринимателями) отдельно по каждому средству размещения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>
          <w:rFonts w:eastAsia="Calibri"/>
        </w:rPr>
        <w:t>В строке 001 «Идентификационный номер в реестре классифицированных средств размещения» отражается идентификационный номер средства размещения, указанный в реестре классифицированных средств размещения, предусмотренном Федеральным законом от 24 ноября 1996 года № 132-ФЗ «Об основах туристской деятельности в Российской Федерации»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 xml:space="preserve">По строке 010 «Название средства размещения» указывается название средства размещения. 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В поле «Место нахождения средства размещения» (020) указываются:</w:t>
      </w:r>
    </w:p>
    <w:p>
      <w:pPr>
        <w:pStyle w:val="Style27"/>
        <w:numPr>
          <w:ilvl w:val="0"/>
          <w:numId w:val="5"/>
        </w:numPr>
        <w:ind w:left="0" w:firstLine="567"/>
        <w:rPr/>
      </w:pPr>
      <w:r>
        <w:rPr/>
        <w:t xml:space="preserve">код субъекта Российской Федерации в соответствии приложением № 7 к настоящему Порядку; </w:t>
      </w:r>
    </w:p>
    <w:p>
      <w:pPr>
        <w:pStyle w:val="Style27"/>
        <w:numPr>
          <w:ilvl w:val="0"/>
          <w:numId w:val="5"/>
        </w:numPr>
        <w:ind w:left="0" w:firstLine="567"/>
        <w:rPr/>
      </w:pPr>
      <w:r>
        <w:rPr/>
        <w:t>муниципальный район – 1; городской округ – 2; внутригородская территория города федерального значения – 3; муниципальный округ – 4; федеральная территория – 5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вид» проставляется соответствующее цифровое значение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наименование» указывается наименование соответствующего вида муниципального образования;</w:t>
      </w:r>
    </w:p>
    <w:p>
      <w:pPr>
        <w:pStyle w:val="Style27"/>
        <w:numPr>
          <w:ilvl w:val="0"/>
          <w:numId w:val="5"/>
        </w:numPr>
        <w:ind w:left="0" w:firstLine="567"/>
        <w:rPr/>
      </w:pPr>
      <w:r>
        <w:rPr/>
        <w:t>городское поселение – 1, сельское поселение – 2, межселенная территория в составе муниципального района – 3; внутригородской район городского округа – 4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вид» проставляется соответствующее цифровое значение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наименование» указывается наименование соответствующего вида муниципального образования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случае указания в поле «вид» значения 3, поле «наименование» заполняется при наличии наименования межселенной территории в составе муниципального района;</w:t>
      </w:r>
    </w:p>
    <w:p>
      <w:pPr>
        <w:pStyle w:val="Style27"/>
        <w:numPr>
          <w:ilvl w:val="0"/>
          <w:numId w:val="5"/>
        </w:numPr>
        <w:ind w:left="0" w:firstLine="567"/>
        <w:rPr/>
      </w:pPr>
      <w:r>
        <w:rPr/>
        <w:t>населенный пункт (в том числе город, деревня, село)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вид» указывается сокращенное наименование вида населенного пункта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наименование» указывается наименование соответствующего населенного пункта;</w:t>
      </w:r>
    </w:p>
    <w:p>
      <w:pPr>
        <w:pStyle w:val="Style27"/>
        <w:numPr>
          <w:ilvl w:val="0"/>
          <w:numId w:val="5"/>
        </w:numPr>
        <w:ind w:left="0" w:firstLine="567"/>
        <w:rPr/>
      </w:pPr>
      <w:r>
        <w:rPr/>
        <w:t>элемент планировочной структуры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тип» указывается сокращенное наименование типа элемента планировочной структуры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наименование» указывается наименование соответствующего типа элемента планировочной структуры;</w:t>
      </w:r>
    </w:p>
    <w:p>
      <w:pPr>
        <w:pStyle w:val="Style27"/>
        <w:numPr>
          <w:ilvl w:val="0"/>
          <w:numId w:val="5"/>
        </w:numPr>
        <w:ind w:left="0" w:firstLine="567"/>
        <w:rPr/>
      </w:pPr>
      <w:r>
        <w:rPr/>
        <w:t>элемент улично-дорожной сети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тип» указывается сокращенное наименование типа элемента улично-дорожной сети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наименование» указывается наименование соответствующего типа элемента улично-дорожной сети;</w:t>
      </w:r>
    </w:p>
    <w:p>
      <w:pPr>
        <w:pStyle w:val="Style27"/>
        <w:numPr>
          <w:ilvl w:val="0"/>
          <w:numId w:val="5"/>
        </w:numPr>
        <w:ind w:left="993" w:hanging="426"/>
        <w:rPr/>
      </w:pPr>
      <w:r>
        <w:rPr/>
        <w:t>земельный участок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номер» указывается номер земельного участка;</w:t>
      </w:r>
    </w:p>
    <w:p>
      <w:pPr>
        <w:pStyle w:val="Style27"/>
        <w:numPr>
          <w:ilvl w:val="0"/>
          <w:numId w:val="5"/>
        </w:numPr>
        <w:ind w:left="0" w:firstLine="567"/>
        <w:rPr/>
      </w:pPr>
      <w:r>
        <w:rPr/>
        <w:t>здание / сооружение / объект незавершенного строительства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тип» указывается сокращенное наименование типа элемента объекта адресации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номер» указывается номер соответствующего типа элемента объекта адресации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При наличии в структуре адреса объекта адресации одновременно нескольких типов элементов объектов адресации (в том числе строение, сооружение, корпус, литер) последовательно указываются тип и наименование всех имеющихся элементов данного адреса;</w:t>
      </w:r>
    </w:p>
    <w:p>
      <w:pPr>
        <w:pStyle w:val="Style27"/>
        <w:numPr>
          <w:ilvl w:val="0"/>
          <w:numId w:val="5"/>
        </w:numPr>
        <w:ind w:left="0" w:firstLine="567"/>
        <w:rPr/>
      </w:pPr>
      <w:r>
        <w:rPr/>
        <w:t>помещение в пределах здания, сооружения / машино-место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тип» указывается сокращенное наименование типа элемента объекта адресации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В поле «номер» указывается номер соответствующего типа элемента объекта адресации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>Адресообразующие элементы, указанные в подпунктах 1 – 3 пункта 28 настоящего Порядка, при написании адреса являются обязательными.</w:t>
      </w:r>
    </w:p>
    <w:p>
      <w:pPr>
        <w:pStyle w:val="Style27"/>
        <w:numPr>
          <w:ilvl w:val="0"/>
          <w:numId w:val="0"/>
        </w:numPr>
        <w:ind w:left="0" w:firstLine="567"/>
        <w:rPr/>
      </w:pPr>
      <w:r>
        <w:rPr/>
        <w:t xml:space="preserve">Иные адресообразующие элементы указываются при написании адреса при их наличии в структуре данного адреса. 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По строке 040 «Категория средства размещения (код)» указывается код категории средства размещения в соответствии с приложением № 6 к настоящему Порядку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 xml:space="preserve"> </w:t>
      </w:r>
      <w:r>
        <w:rPr/>
        <w:t xml:space="preserve">По строке 050 указывается КБК, в соответствии с которым должна осуществляться уплата соответствующей суммы налога. 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Строка 060 «Код по ОКТМО» заполняется в соответствии с пунктом 10 настоящего Порядка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 xml:space="preserve"> </w:t>
      </w:r>
      <w:r>
        <w:rPr/>
        <w:t>По строке 070 указывается общая стоимость всех услуг по предоставлению мест для временного проживания в средстве размещения (его части) без учета сумм налога и налога на добавленную стоимость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 xml:space="preserve">По строке 075 указывается количество лиц, с которыми заключен договор на оказание услуг по предоставлению мест для временного проживания. 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 xml:space="preserve"> </w:t>
      </w:r>
      <w:r>
        <w:rPr/>
        <w:t>По строке 080 указывается стоимость услуг по предоставлению мест для временного проживания, не включаемая в налоговую базу на основании пункта 2 статьи 418.4 Кодекса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По сроке 085 указывается количество лиц, предоставивших документы, подтверждающие соответствующий статус физического лица, в соответствии с пунктом 2 статьи 418.4 Кодекса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По строке 086 указывается стоимость услуг по предоставлению мест для временного проживания, не включаемая в налоговую базу на основании пункта 3 статьи 418.4 Кодекса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 xml:space="preserve"> </w:t>
      </w:r>
      <w:r>
        <w:rPr/>
        <w:t xml:space="preserve">По строке 087 указывается количество лиц, предоставивших документы, подтверждающие соответствующий статус физического лица, в соответствии с пунктом 3 статьи 418.4 Кодекса.  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По строке 090 указывается стоимость услуг, в отношении которых исчислен минимальный налог в соответствии с абзацем вторым пункта 1 статьи 418.7 Кодекса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 xml:space="preserve"> </w:t>
      </w:r>
      <w:r>
        <w:rPr/>
        <w:t>По строке 100 указывается налоговая база, налог с которой подлежит исчислению по ставке, установленной нормативным правовым актом представительного органа муниципального образования (законами городов федерального значения Москвы, Санкт-Петербурга и Севастополя, нормативными правовыми актами представительного органа федеральной территории «Сириус»), определяемая как разница между значением показателя строки 070 и значениями показателей строк 080, 086 и 090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По строке 110 указывается ставка налога, установленная нормативным правовым актом представительного органа муниципального образования (законами городов федерального значения Москвы, Санкт-Петербурга и Севастополя, нормативными правовыми актами представительного органа федеральной территории «Сириус») в соответствии со статьей 418.5 Кодекса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По строке 120 указывается сумма исчисленного налога без учета суммы минимального налога, определяемая как произведение значений строк 100 и 110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По строке 130 указывается сумма минимального налога, подлежащая уплате за налоговый период, рассчитанная в соответствии с абзацем вторым пункта 1 статьи 418.7 Кодекса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По строке 140 указывается сумма налога, в отношении которой налогоплательщик освобождается от уплаты в связи с предоставлением льготы в соответствии с абзацем вторым пункта 2 статьи 418.1 Кодекса.</w:t>
      </w:r>
    </w:p>
    <w:p>
      <w:pPr>
        <w:pStyle w:val="Style27"/>
        <w:numPr>
          <w:ilvl w:val="0"/>
          <w:numId w:val="9"/>
        </w:numPr>
        <w:ind w:left="0" w:firstLine="567"/>
        <w:rPr/>
      </w:pPr>
      <w:r>
        <w:rPr/>
        <w:t>По строке 150 указывается итоговая сумма налога за налоговый период, подлежащая уплате в бюджет, определяемая как сумма значений строки 120 и строки 130 за вычетом значения строки 140 данного раздела Деклар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510" w:footer="454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7"/>
        <w:numPr>
          <w:ilvl w:val="0"/>
          <w:numId w:val="9"/>
        </w:numPr>
        <w:ind w:left="0" w:firstLine="567"/>
        <w:rPr/>
      </w:pPr>
      <w:r>
        <w:rPr/>
        <w:t>Значения показателей строк 070, 080, 086, 090, 100, 120 – 150 указываются в полных рублях в соответствии с пунктом 4 настоящего Порядка.</w:t>
      </w:r>
      <w:r>
        <w:br w:type="page"/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 1</w:t>
        <w:br/>
        <w:t>к Порядку заполнения налоговой декларации по туристическому налогу, утвержденному приказом</w:t>
        <w:br/>
        <w:t>ФНС России</w:t>
        <w:br/>
        <w:t>от 05.11.2024 № ЕД-7-3/992@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ды налоговых пери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"/>
        <w:gridCol w:w="7005"/>
      </w:tblGrid>
      <w:tr>
        <w:trPr>
          <w:trHeight w:val="3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I квартал</w:t>
            </w:r>
          </w:p>
        </w:tc>
      </w:tr>
      <w:tr>
        <w:trPr>
          <w:trHeight w:val="3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II квартал</w:t>
            </w:r>
          </w:p>
        </w:tc>
      </w:tr>
      <w:tr>
        <w:trPr>
          <w:trHeight w:val="3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III квартал</w:t>
            </w:r>
          </w:p>
        </w:tc>
      </w:tr>
      <w:tr>
        <w:trPr>
          <w:trHeight w:val="3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IV кварта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Приложение № 2</w:t>
        <w:br/>
        <w:t>к Порядку заполнения налоговой декларации по туристическому налогу, утвержденному приказом</w:t>
        <w:br/>
        <w:t>ФНС России</w:t>
        <w:br/>
        <w:t>от 05.11.2024 № ЕД-7-3/992@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ды места представления налоговой декларации в налоговый орг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9"/>
        <w:gridCol w:w="8440"/>
      </w:tblGrid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 месту учета в качестве крупнейшего налогоплательщика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</w:rPr>
              <w:t>По месту учета правопреемника, являющегося крупнейшим налогоплательщиком</w:t>
            </w:r>
          </w:p>
        </w:tc>
      </w:tr>
      <w:tr>
        <w:trPr>
          <w:trHeight w:val="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 месту нахождения средства размещ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2004" w:hRule="atLeast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Порядку заполнения налоговой декларации по туристическому налогу, утвержденному приказо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от 05.11.2024 № ЕД-7-3/992@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ды форм реорганизации и код ликвидации организаци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</w:rPr>
      </w:pPr>
      <w:r>
        <w:rPr>
          <w:b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830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Преобразов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Слия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аздел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Присоедин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азделение с одновременным присоединение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Ликвидаци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6379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lineRule="auto" w:line="24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рядку заполнения налоговой декларации по туристическому</w:t>
      </w:r>
    </w:p>
    <w:p>
      <w:pPr>
        <w:pStyle w:val="Normal"/>
        <w:spacing w:lineRule="auto" w:line="24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алогу, утвержденному приказом </w:t>
      </w:r>
    </w:p>
    <w:p>
      <w:pPr>
        <w:pStyle w:val="Normal"/>
        <w:spacing w:lineRule="auto" w:line="24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ФНС России</w:t>
      </w:r>
    </w:p>
    <w:p>
      <w:pPr>
        <w:pStyle w:val="Normal"/>
        <w:spacing w:lineRule="auto" w:line="240"/>
        <w:ind w:left="6379" w:hanging="0"/>
        <w:jc w:val="left"/>
        <w:rPr>
          <w:sz w:val="20"/>
          <w:szCs w:val="20"/>
        </w:rPr>
      </w:pPr>
      <w:r>
        <w:rPr>
          <w:sz w:val="20"/>
        </w:rPr>
        <w:t>от 05.11.2024 № ЕД-7-3/992@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>Коды видов доку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4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иностранного граждани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на жительство в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беженц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удостоверение личности лица без гражданства в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, признаваемые в соответствии с законодательством Российской Федерации или в соответствии с международными договорами Российской Федерации в качестве документов, удостоверяющих личность налогоплательщик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067" w:hRule="atLeast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Порядку заполнения налоговой декларации по туристическому налогу, утвержденному приказо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</w:rPr>
              <w:t>от 05.11.2024 № ЕД-7-3/992@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</w:rPr>
        <w:t>Коды, определяющие способ представления налоговой декларации по туристическому налогу в налоговый орг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831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 (по почте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 (лично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коммуникационным каналам связи с электронной подписью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 с использованием штрих-кода (по почте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531" w:hRule="atLeast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Порядку заполнения налоговой декларации по туристическому налогу, утвержденному приказо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от 05.11.2024 № ЕД-7-3/992@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24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ды категорий средств размеще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 xml:space="preserve">Без звезд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 xml:space="preserve">Одна звезд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 xml:space="preserve">Две звезд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Три звез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Четыре звез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Пять звез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 xml:space="preserve">Иное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793" w:hRule="atLeast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Порядку заполнения налоговой декларации по туристическому налогу, утвержденному приказо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от 05.11.2024 № ЕД-7-3/992@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Коды субъектов Российской Федерации и иных территор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"/>
        <w:gridCol w:w="819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Адыгея (Адыгея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Башкортостан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Бурят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Алта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Дагестан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Ингушет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Калмык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Карел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Ком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Марий Э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Мордов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Саха (Якутия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Северная Осетия – Ала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Тыв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Удмуртская Республи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Хакас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Чеченская Республи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Чувашская Республика – Чуваш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Алтайский кра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 xml:space="preserve">Краснодарский край </w:t>
            </w:r>
            <w:r>
              <w:rPr>
                <w:rFonts w:eastAsia="Calibri"/>
              </w:rPr>
              <w:t>либо федеральная территория «Сириус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Красноярский кра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Приморский кра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Ставропольский кра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Хабаровский кра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Амур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Архангель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Астрахан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Белгород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Брян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Владимир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Волгоград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Вологод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Воронеж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Иванов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Иркут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Калининград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Калуж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Камчатский кра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Кемеровская область – Кузбас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Киров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Костром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Курган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Кур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Ленинград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Липец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Магадан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Москов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Мурман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Нижегород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Новгород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Новосибир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Ом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Оренбург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Орлов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Пензен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Пермский кра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Псков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остов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язан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Самар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Саратов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Сахалин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Свердлов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Смолен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Тамбов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Твер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Том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Туль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Тюмен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Ульянов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Челябин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Забайкальский кра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Ярослав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Город федерального значения Москв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Город федерального значения Санкт-Петербург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Еврейская автономн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Ненецкий автономный округ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Ханты-Мансийский автономный округ – Югр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Чукотский автономный округ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Запорож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еспублика Крым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Город федерального значения Севастопол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Донецкая Народная Республи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Луганская Народная Республи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Херсонская обла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Иные территории, включая город и космодром Байконур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54" w:top="510" w:footer="454" w:bottom="567"/>
      <w:pgNumType w:start="1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9.07.2026 20:43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</w:rPr>
      <w:t xml:space="preserve"> </w:t>
    </w:r>
    <w:r>
      <w:rPr>
        <w:i/>
        <w:color w:val="999999"/>
        <w:sz w:val="16"/>
        <w:lang w:val="en-US"/>
      </w:rPr>
      <w:t>kompburo</w:t>
    </w:r>
    <w:r>
      <w:rPr>
        <w:i/>
        <w:color w:val="999999"/>
        <w:sz w:val="16"/>
      </w:rPr>
      <w:t xml:space="preserve"> 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.MM.yyyy\ H:mm" </w:instrText>
    </w:r>
    <w:r>
      <w:rPr>
        <w:sz w:val="16"/>
        <w:i/>
      </w:rPr>
      <w:fldChar w:fldCharType="separate"/>
    </w:r>
    <w:r>
      <w:rPr>
        <w:sz w:val="16"/>
        <w:i/>
      </w:rPr>
      <w:t>29.07.2026 20:43</w:t>
    </w:r>
    <w:r>
      <w:rPr>
        <w:sz w:val="16"/>
        <w:i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i/>
        <w:sz w:val="16"/>
      </w:rPr>
      <w:t xml:space="preserve"> </w:t>
    </w:r>
    <w:r>
      <w:rPr>
        <w:i/>
        <w:sz w:val="16"/>
        <w:lang w:val="en-US"/>
      </w:rPr>
      <w:t>kompburo</w:t>
    </w:r>
    <w:r>
      <w:rPr>
        <w:i/>
        <w:sz w:val="16"/>
      </w:rPr>
      <w:t xml:space="preserve"> /Ю.Р./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9.07.2026 20:43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</w:rPr>
      <w:t xml:space="preserve"> </w:t>
    </w:r>
    <w:r>
      <w:rPr>
        <w:i/>
        <w:color w:val="999999"/>
        <w:sz w:val="16"/>
        <w:lang w:val="en-US"/>
      </w:rPr>
      <w:t>kompburo</w:t>
    </w:r>
    <w:r>
      <w:rPr>
        <w:i/>
        <w:color w:val="999999"/>
        <w:sz w:val="16"/>
      </w:rPr>
      <w:t xml:space="preserve"> 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.MM.yyyy\ H:mm" </w:instrText>
    </w:r>
    <w:r>
      <w:rPr>
        <w:sz w:val="16"/>
        <w:i/>
      </w:rPr>
      <w:fldChar w:fldCharType="separate"/>
    </w:r>
    <w:r>
      <w:rPr>
        <w:sz w:val="16"/>
        <w:i/>
      </w:rPr>
      <w:t>29.07.2026 20:43</w:t>
    </w:r>
    <w:r>
      <w:rPr>
        <w:sz w:val="16"/>
        <w:i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i/>
        <w:sz w:val="16"/>
      </w:rPr>
      <w:t xml:space="preserve"> </w:t>
    </w:r>
    <w:r>
      <w:rPr>
        <w:i/>
        <w:sz w:val="16"/>
        <w:lang w:val="en-US"/>
      </w:rPr>
      <w:t>kompburo</w:t>
    </w:r>
    <w:r>
      <w:rPr>
        <w:i/>
        <w:sz w:val="16"/>
      </w:rPr>
      <w:t xml:space="preserve"> /Ю.Р./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PAG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11</w:t>
    </w:r>
    <w:r>
      <w:rPr>
        <w:sz w:val="16"/>
        <w:color w:val="999999"/>
      </w:rPr>
      <w:fldChar w:fldCharType="end"/>
    </w:r>
  </w:p>
  <w:p>
    <w:pPr>
      <w:pStyle w:val="Header"/>
      <w:rPr>
        <w:i/>
        <w:i/>
        <w:color w:val="999999"/>
        <w:sz w:val="16"/>
      </w:rPr>
    </w:pPr>
    <w:r>
      <w:rPr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PAG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21</w:t>
    </w:r>
    <w:r>
      <w:rPr>
        <w:sz w:val="16"/>
        <w:color w:val="999999"/>
      </w:rPr>
      <w:fldChar w:fldCharType="end"/>
    </w:r>
  </w:p>
  <w:p>
    <w:pPr>
      <w:pStyle w:val="Header"/>
      <w:rPr>
        <w:i/>
        <w:i/>
        <w:color w:val="999999"/>
        <w:sz w:val="16"/>
      </w:rPr>
    </w:pPr>
    <w:r>
      <w:rPr>
        <w:i/>
        <w:color w:val="999999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eastAsia="Times New Roman" w:cs="Calibri"/>
      <w:b/>
      <w:sz w:val="22"/>
    </w:rPr>
  </w:style>
  <w:style w:type="character" w:styleId="Style20">
    <w:name w:val="Раздел Знак"/>
    <w:qFormat/>
    <w:rPr>
      <w:rFonts w:ascii="Times New Roman" w:hAnsi="Times New Roman" w:eastAsia="Times New Roman" w:cs="Calibri"/>
      <w:b/>
      <w:sz w:val="28"/>
      <w:szCs w:val="2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Раздел"/>
    <w:basedOn w:val="ConsPlusTitle1"/>
    <w:qFormat/>
    <w:pPr>
      <w:numPr>
        <w:ilvl w:val="0"/>
        <w:numId w:val="2"/>
      </w:numPr>
      <w:ind w:left="567" w:hanging="11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Style27">
    <w:name w:val="С номером"/>
    <w:basedOn w:val="ConsPlusNormal"/>
    <w:qFormat/>
    <w:pPr>
      <w:numPr>
        <w:ilvl w:val="0"/>
        <w:numId w:val="9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1:00Z</dcterms:created>
  <dc:creator>Шмакотин Евгений Иннокентьевич</dc:creator>
  <dc:description/>
  <cp:keywords/>
  <dc:language>en-US</dc:language>
  <cp:lastModifiedBy>Мальцев Евгений Владиславович</cp:lastModifiedBy>
  <cp:lastPrinted>2024-10-07T14:46:00Z</cp:lastPrinted>
  <dcterms:modified xsi:type="dcterms:W3CDTF">2025-01-09T08:31:00Z</dcterms:modified>
  <cp:revision>2</cp:revision>
  <dc:subject/>
  <dc:title/>
</cp:coreProperties>
</file>