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1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31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ConsPlusNormal"/>
        <w:ind w:left="31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исьму ФНС России и Росреестра </w:t>
      </w:r>
    </w:p>
    <w:p>
      <w:pPr>
        <w:pStyle w:val="ConsPlusNormal"/>
        <w:ind w:left="317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от « 17 » декабря 2024 г. </w:t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</w:rPr>
        <w:t>БС-4-21/14241@/06-12243-МС/24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</w:r>
    </w:p>
    <w:p>
      <w:pPr>
        <w:pStyle w:val="ConsPlus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основных мероприятий, направленных на повышение эффективности администрирования 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 на недвижимое имущество, исчисляемых за налоговый период 2024 года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0490"/>
        <w:gridCol w:w="1634"/>
        <w:gridCol w:w="290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й срок исполн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ение и обработка «годовых» (за 2024 г.) сведен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зарегистрированном недвижимом имуществе, правах и зарегистрированных сделках в отношении недвижимого имущества и о владельцах недвижимого имущ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основание: пункты 4, 11 статьи 85 Налогового кодекса Российской Феде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иказ ФНС России от 30.10.2023 № ЕД-7-21/784@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формы, порядка ее заполнения и формата представления в электронной форме сведений о зарегистрированном недвижимом имуществе, правах и зарегистрированных сделках в отношении недвижимого имущества и о владельцах недвижимого имуществ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ФНС России выгрузки сведений с типом информации «РОСРЕЕСТР_ЗУ_ГОД», «РОСРЕЕСТР_ОН_ГОД»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ередача протоколов обработки сведений (по критериям ФЛК, предусмотренным приложением № 1 к Порядку представления сведений в ФНС России в электронной форме о зарегистрированном недвижимом имуществе, правах и зарегистрированных сделках в отношении недвижимого имущества и о владельцах недвижимого имущества в соответствии с пунктами 4, 11 статьи 85 Налогового кодекса Российской Федерации – приложение к Соглашению о взаимодействии и взаимном информационном обмене Росреестра и ФНС России от 03.09.2010 № 37/ММВ-27-11/9)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равления ошибок ФЛК 1-го и 2-го уровней (при их наличии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в т.ч. через управления Росреестра по субъектам Российской Федерации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в части ФЛК 1-го уровн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субъектам Российской Феде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ча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К 2-го уровн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ботки сведений об объектах недвижимости защищаемых лиц, переданных в установленном порядке исходя из полномочий Росреестр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ФНС Ро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и обработка сведений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рушениях обязательных требований к использованию и охране объектов земельных отношений (основани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нкт 18 статьи 396 НК РФ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НС России от 04.09.2024 № ЕД-7-21/70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@ «Об утверждении формы, порядка ее заполнения, формата и порядка представления в электронной форме сведений, предусмотренных пунктом 18 статьи 396 Налогового кодекса Российской Федерации, а также перечня документов, в соответствии с которыми формируются указанные сведения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в УФНС выгрузки сведений с типом информаци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ЗЕМНАДЗОР_2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тройки справочников и иных подсистем в АИС ФНС России для расчета земельного налога в соответствии с пунктом 7.2 статьи 396 НК РФ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ФНС России по Ц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(верификация) по данным в Едином государственном реестре недвижимости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7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ечня объектов недвижимости, в отношении которых в ЕГРН внесены сведения о дате начала применения кадастровой стоимости с 01.01.2024 (основание проведения: пункт 15 статьи 378.2, пункт 1.1 статьи 391, пункт 2 ст. 403 НК Р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ечня объектов недвижимости, в отношении которых в ЕГРН внесены сведения о дате начала применения кадастровой стоимости с 01.01.2024 (для случаев изменения кадастровой стоимости с внесением в ЕГРН даты начала ее применения с 01.01.2024 на основании решения комиссии по рассмотрению споров о результатах определения кадастровой стоимости, решения уполномоченного бюджетного учреждения субъекта Российской Федерации или решения суда, а также в связи с устранением ошибок в сведениях ЕГРН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еречень включаются сведения (по данным ЕГРН): о виде объектов недвижимости и их кадастровых номерах (при условии, что информация формируется для объектов с не прекращенными до 01.01.2025 правами частной собственности, правом пожизненного наследуемого владения, правом постоянного (бессрочного) пользования); о значении кадастровой стоимости (руб.), подлежащем применению с 01.01.2024, об основаниях внесения в ЕГРН даты начала применения кадастровой стоим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дача перечня (в форма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с сопроводительным письмом в УФН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(верификация) сведений в перечне с данными, полученными в соответствии с пунктами 4, 11, 13 статьи 85 НК РФ. Обеспечение настройки справочников и иных подсистем в АИС ФНС Росси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ФНС России по Ц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(верификация) по данным в ЕГРН перечня земельных участк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енных в собственность физическими лицами или организациями на условиях осуществления на них жилищного строительства (за исключением индивидуального жилищного строительства, осуществляемого физическими лицами, и жилищного строительства, осуществляемого на основании договора о комплексном развитии территории, заключенного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оссийской Федерации о градостроительной деятельности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отношении которых расчет земельного налога производится с учетом коэффициентов 2 или 4 (основание проведения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пункт 15 статьи 39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НК РФ)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ечня земельных участк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ных на условиях осуществления на них жилищного строительства (за исключением индивидуального жилищного строительства, осуществляемого физическими лицами, и жилищного строительства, осуществляемого на основании договора о комплексном развитии территории, заключенного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 о градостроительной деятельности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ее в настоящем пункте – Участки, по которым в ЕГРН содержатся записи о зарегистрированных за физическими лицами или организациями правах собственности на Участки (указанное право является действующим в течение 2024 г. или прекращено в 2024 г., при этом в ЕГРН отсутствуют сведения о государственной регистрации в течение 2024 г. права на построенные жилой дом (многоквартирный дом) или на любое помещение в указанном жилом доме (многоквартирном доме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ечень включаются сведения (по данным ЕГРН)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кадастровых номерах Участков; о дате государственной регистрации возникновения права частной собственности на Участки, о дате внесения в ЕГРН разрешенного использования Участков, предусматривающего жилищное строительство (в случае, если такое разрешенное использование Участка установлено в 2024 г. после государственной регистрации прав на Участки), о дате государственной регистрации прекращения права частной собственности на Участки (при наличии таких сведений в ЕГРН); о правообладателях Участков (Ф.И.О., СНИЛС или паспортные данные, ИНН организаци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дача перечня (в форма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сопроводительным письмом (для служебного пользования) в УФН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(верификация) сведений в перечне с данными, полученными в соответствии с пунктами 4, 11, 13 статьи 85, пунктом 21 статьи 396 НК РФ. Обеспечение настройки справочников и иных подсистем в АИС ФНС Росси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ФНС России по Ц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(верификация) по данным в ЕГРН перечня земельных участк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енных в собственность физическими лицами для индивидуального жилищного строитель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отношении которых расчет земельного налога производится с учетом коэффициента 2 (основание проведения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пункт 16 статьи 39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НК РФ)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ечня земельных участков, приобретенных для индивидуального жилищного строительства, в отношении которых в ЕГРН содержатся записи </w:t>
              <w:br/>
              <w:t xml:space="preserve">о зарегистрированных за физическими лицами правах собственности (с даты регистрации возникновения права собственности на земельный участок у физического лица истекло </w:t>
              <w:br/>
              <w:t xml:space="preserve">10 лет, указанное право является действующим в течение 2024 г. или прекращено </w:t>
              <w:br/>
              <w:t>в 2024 г., при этом в ЕГРН отсутствуют сведения о государственной регистрации права на жилой дом или на любое помещение в указанном жилом доме по истечении 10 лет с даты государственной регистрации права собственности на земельный участо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еречень включаются сведения (по данным ЕГРН): о кадастровых номерах земельных участков; о дате государственной регистрации возникновения права на земельные участки и о дате государственной регистрации прекращения права на земельные участки (при наличии таких сведений в ЕГРН); о правообладателе земельного участка из числа физических лиц (Ф.И.О., СНИЛС или паспортные данные).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дача перечня (в форма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сопроводительным письмом (для служебного пользования) в УФН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(верификация) сведений в перечне с данными, полученными в соответствии с пунктами 4, 11, 13 статьи 85 НК РФ. Обеспечение настройки справочников и иных подсистем в АИС ФНС Росси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ФНС России по Ц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(верификация) перечня земельных участков, в отношении которых в ЕГРН (в реестре прав) имеются записи о государственной регистрации в течение 2024 г. прекращения права частной собственности вследствие отказа </w:t>
              <w:br/>
              <w:t>от данного права, а также земельных участ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8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в отношении которых в ЕГРН (кадастре недвижимости) имеются сведения о прекращении права постоянного (бессрочного) пользования или права пожизненного наследуемого владения, не зарегистрированных в ЕГРН, в порядке, предусмотренном статьей 53 Земельного кодекса Российской Федер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перечня земельных долей, в отношении которых в ЕГРН имеются записи о государственной регистрации в течение 2024 г. прекращения права на земельную долю вследствие отказа от данного права в порядке, предусмотренном пунктом 1.1 статьи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ого закона от 24.07.2002 № 101-ФЗ «Об обороте земель сельскохозяйственного назначения»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ечня земельных участков, в отношении которых в ЕГРН (в реестре прав) имеются записи о государственной регистрации в течение 2024 г. прекращения права частной собственности вследствие отказа от данного права, а также земельных участков, в отношении которых в ЕГРН (кадастре недвижимости) имеются сведения о прекращении права постоянного (бессрочного) пользования или права пожизненного наследуемого владения, не зарегистрированных в ЕГРН, в порядке, предусмотренном статьей 53 Земельного кодекс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еречень включаются сведения (по данным ЕГРН): о кадастровых номерах земельных участков; о правообладателях таких земельных участков (Ф.И.О., СНИЛС или паспортные данные, ИНН организации), о дате регистрации прекращения права частной собственности на земельные участки (дате прекращения пр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 (бессрочного) пользования, права пожизненного наследуемого владения на земельные участк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дача перечня (в форма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с сопроводительным письмом (для служебного пользования) в УФН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(верификация) сведений в перечне с данными, полученными в соответствии с пунктами 4, 11, 13 статьи 85 НК РФ. Обеспечение настройки справочников и иных подсистем в АИС ФНС Росси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ФНС России по ЦОД</w:t>
            </w:r>
          </w:p>
        </w:tc>
      </w:tr>
      <w:tr>
        <w:trPr>
          <w:trHeight w:val="2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ечня земельных долей, в отношении которых в ЕГРН имеются записи о государственной регистрации в течение 2024 г. прекращения права на земельную долю вследствие отказа физического лица или организации от данного права в порядке, предусмотренном пунктом 1.1 статьи 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го закона от 24.07.2002 № 101-ФЗ «Об обороте земель сельскохозяйственного назначен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еречень включаются сведения (по данным ЕГРН): о кадастровых номерах земельных участков, от права на долю в которых получен отказ; о правообладателях таких земельных долей (Ф.И.О., СНИЛС или паспортные данные, ИНН организации), о дате государственной регистрации прекращения права на земельную долю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дача перечня (в форма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с сопроводительным письмом (для служебного пользования) в УФН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(верификация) сведений в перечне с данными, полученными в соответствии с пунктами 4, 11, 13 статьи 85 НК РФ. Обеспечение настройки справочников и иных подсистем в АИС ФНС Росси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ФНС России по Ц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(верификация) наличия в АИС ФНС России сведений об объектах недвижимости, право частной собственности или право хозяйственного ведения на которые зарегистрированы в ЕГРН и которые включены в сформированный на 2024 г. в соответствии с пунктом 7 статьи 378.2 НК РФ перечень объек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в отношении которых налоговая база определяется как кадастровая стоимость /далее – Перечень объектов/ (основание проведения: пункт 6 статьи 386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ункт 2 пункта 2 статьи 406, пункт 5 статьи 407, пункты 8 – 8.2 статьи 40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К РФ)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кадастровых номеров объектов, включенных в сформированный на </w:t>
              <w:br/>
              <w:t>2024 г. Перечень объекто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 сведениями в АИ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данным объектам. Выявление объектов, в отношении которых отсутствуют сведения о прав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(сопроводительным письмом) списка кадастровых номеров объектов для сопоставления со сведениями ЕГР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поставления списка кадастровых номеров объектов со сведениями о правах на такие объекты в ЕГР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(сопроводительным письмом для служебного пользования) в УФНС перечня сопоставленных объектов, включающего сведения ЕГРН (кадастровые номера, сведения о правообладателях объектов, Ф.И.О., СНИЛС или паспортные данные, ИНН организации)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(верификация) сведений в перечне с данными, полученными в соответствии с пунктами 4, 11, 13 статьи 85 НК РФ. Обеспечение настройки справочников и иных подсистем в АИС ФНС Росси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ФНС России по Ц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(верификация) наличия в АИС ФНС России сведений об объектах недвижимости, право частной собственности на которые зарегистрировано в ЕГРН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дастровая стоимость каждого из которых превышает 300 миллионов рублей (по состоянию на 01.01.2024) (основание прове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ункт 2 пункта 2 статьи 406, пункт 5 статьи 407, пункты 8 – 8.2 статьи 40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К Р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переч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недвижимости, право частной собственности на которые зарегистрировано в ЕГРН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ая стоимость каждого из которых превышает 300 миллионов рублей (по состоянию на 01.01.202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еречень включаются сведения (по данным ЕГРН): о кадастровых номерах; о кадастровой стоимости (в рублях); о дате государственной регистрации возникновения права частной собственности на включенные в перечень объекты (при условии, что указанное право не прекращено на 01.01.2024 или прекращено в течение 2024 г.); о дате государственной регистрации прекращения данного права (при наличии таких сведений в ЕГРН); о правообладателях объектов (Ф.И.О., СНИЛС или паспортные данные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дача перечня (в форма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с сопроводительным письмом (для служебного пользования) в УФН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(верификация) сведений в перечне с данными, полученными в соответствии с пунктами 4, 11, 13 статьи 85 НК РФ. Обеспечение настройки справочников и иных подсистем в АИС ФНС Росси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ФНС России по Ц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верификация) по данным в ЕГР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й об объектах недвижимости вида «гараж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нных до дня вступления в си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закона от 05.04.2021 № 79-ФЗ «О внесении изменений в отдельные законодательные акты Российской Федераци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которые в соответствии с правоустанавливающими или правоудостоверяющими документами либо в соответствии с записями ЕГРН имеют наименование или назначение «гаражный бокс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: подпункт 4 пункта 1 статьи 378.2, подпункт 1 пункта 2 статьи 406, подпункт 5 пункта 4 статьи 407 НК Р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ечня объектов недвижимости, учтенных в ЕГРН, которые в соответствии с правоустанавливающими или правоудостоверяющими документами либо в соответствии с записями ЕГРН имеют наименование или назначение «гаражный бокс» и которые в соответствии с частью 5 статьи 18 Федерального закона от 05.04.2021 № 79-ФЗ признаются гаражами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ечень включаются сведения (по данным ЕГРН): о кадастровых номерах объектов недвижимости вида «гараж»; о дате государственной регистрации возникновения права собственности на включенные в перечень объек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ри условии, что указанное право не прекращено на 01.01.2025 или прекращено в течение 2024 г.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авообладателях таких объектов (Ф.И.О., СНИЛС или паспортные данные, ИНН организации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еречня (в формате Excel) с сопроводительным письмом (для служебного пользования) в УФН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тройки справочников и иных подсистем в АИС ФНС Росси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ФНС России по Ц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(верификация) по данным в ЕГРН перечня объектов недвижимости, входящих в состав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щего имущества многоквартирных дом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нование проведения: подпункт 6 пункта 2 статьи 389, пункт 3 статьи 401 НК РФ)</w:t>
            </w:r>
          </w:p>
        </w:tc>
      </w:tr>
      <w:tr>
        <w:trPr>
          <w:trHeight w:val="2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объектов недвижимости, входящих в состав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щего имущества многоквартирных домов, право общей долевой собственности на которые зарегистрировано в ЕГР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(или) сведения о которых содержатся в ЕГР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еречень включаются сведения (по данным ЕГРН): о кадастровых номерах объектов недвижимости; о дате регистрации права общей долевой собственности на объекты недвижимости (в течение 2024 г. при условии, что указанное право не прекращено до 01.01.2025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дача перечня (в форма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с сопроводительным письмом в УФН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(верификация) сведений в перечне с данными, имеющимися в АИС ФНС России, полученными в соответствии с пунктами 4, 11, 13 статьи 85 НК РФ. Обеспечение настройки справочников и иных подсистем в АИС ФНС России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ФНС России по Ц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(верификация) по данным в ЕГРН перечней земельных участко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общего назначения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предусмотренных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тношении которых осуществлена государственная регистрация права общей долевой собственности с внесением в ЕГРН сведений о правообладателях в виде записи «собственники земельных участков, расположенных в границах территории садоводства или огородничества» и с указанием размера доли в праве вида «доля в праве общей долевой собственности пропорциональна общей площади земельного участка» (основание проведения: абзац четвертый подпункта 1 пункта 1 статьи 394, пункт 2 статьи 396 НК Р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ечней земельных участко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бщего назначения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предусмотренных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29.07.2017 № 217-ФЗ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торых в 2024 г. осуществлена государственная регистрация права общей долевой собственности с внесением в ЕГРН сведений о правообладателях в виде записи «собственники земельных участков, расположенных в границах территории садоводства или огородничества» и с указанием размера доли в праве вида «доля в праве общей долевой собственности пропорциональна общей площади земельного участка», при этом в правоустанавливающих документах, реестровых дела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 сведения о размере долей и о собственниках земельных участков, входящих в состав СНТ или ОНТ (Перечень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тся сведения о размере долей и о собственниках земельных участков, входящих в состав СНТ или ОНТ (Перечень № 2)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ечень № 1 и Перечень № 2 включаются сведения (по данным ЕГРН): о кадастровых номерах земельных участко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бщего назнач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о дате государственной регистрации возникновения права частной собственности на такие земельные участки (при условии, что указанное право не прекращено на 01.01.2025 или прекращено в течение 2024 г.); об определенных на основании данных в ЕГРН и указанных в Перечне № 2 правообладателях земельных участков (Ф.И.О., СНИЛС или паспортные данные, ИНН организации); об определенных на основании данных в ЕГРН и указанных в Перечне № 2 размерах долей в праве собственности на земельные участки (в виде простой правильной дроби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Перечня № 1 и Перечня № 2 (в формате Excel) с сопроводительным письмом (для служебного пользования) в УФН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тройки справочников и иных подсистем в АИС ФНС Росси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ФНС России по Ц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исполнения настоящего Плана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, Управление Росреест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orient="landscape" w:w="16838" w:h="11906"/>
      <w:pgMar w:left="1134" w:right="536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09" w:firstLine="283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НК РФ.</w:t>
      </w:r>
    </w:p>
  </w:footnote>
  <w:footnote w:id="3">
    <w:p>
      <w:pPr>
        <w:pStyle w:val="Footnote"/>
        <w:ind w:hanging="42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Далее – Управление Росреестра.</w:t>
      </w:r>
    </w:p>
  </w:footnote>
  <w:footnote w:id="4">
    <w:p>
      <w:pPr>
        <w:pStyle w:val="Footnote"/>
        <w:ind w:hanging="42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Далее – УФНС.</w:t>
      </w:r>
    </w:p>
  </w:footnote>
  <w:footnote w:id="5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.ч. с использованием информации, полученной от филиала ФКУ «Налог-Сервис» ФНС России.</w:t>
      </w:r>
    </w:p>
  </w:footnote>
  <w:footnote w:id="6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– на основании данных, полученных из УФНС в отношении соответствующих лиц.</w:t>
      </w:r>
    </w:p>
  </w:footnote>
  <w:footnote w:id="7">
    <w:p>
      <w:pPr>
        <w:pStyle w:val="Footnote"/>
        <w:ind w:left="-709" w:firstLine="283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ЕГРН.</w:t>
      </w:r>
    </w:p>
  </w:footnote>
  <w:footnote w:id="8">
    <w:p>
      <w:pPr>
        <w:pStyle w:val="Footnote"/>
        <w:ind w:left="-709" w:firstLine="28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земельных участков, права на которые возникли до введения в действие Федерального закона от 21.07.1997 № 122-ФЗ «О государственной регистрации прав на недвижимое имущество и сделок с ним» и не зарегистрированы в ЕГР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21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ма примечания"/>
    <w:basedOn w:val="Style23"/>
    <w:next w:val="Style23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026&amp;dst=3467" TargetMode="External"/><Relationship Id="rId3" Type="http://schemas.openxmlformats.org/officeDocument/2006/relationships/hyperlink" Target="consultantplus://offline/ref=6854FAF4937FA6FE167B9723C699AA3266D200288F9DC4F03F20BFB61B927C93FF19C758F0VCP5J" TargetMode="External"/><Relationship Id="rId4" Type="http://schemas.openxmlformats.org/officeDocument/2006/relationships/hyperlink" Target="https://login.consultant.ru/link/?req=doc&amp;base=LAW&amp;n=471026&amp;dst=3467" TargetMode="External"/><Relationship Id="rId5" Type="http://schemas.openxmlformats.org/officeDocument/2006/relationships/hyperlink" Target="consultantplus://offline/ref=6854FAF4937FA6FE167B9723C699AA3266D200288F9DC4F03F20BFB61B927C93FF19C758F0VCP5J" TargetMode="External"/><Relationship Id="rId6" Type="http://schemas.openxmlformats.org/officeDocument/2006/relationships/hyperlink" Target="https://login.consultant.ru/link/?req=doc&amp;base=LAW&amp;n=412647&amp;dst=100011" TargetMode="External"/><Relationship Id="rId7" Type="http://schemas.openxmlformats.org/officeDocument/2006/relationships/hyperlink" Target="https://login.consultant.ru/link/?req=doc&amp;base=LAW&amp;n=481366" TargetMode="External"/><Relationship Id="rId8" Type="http://schemas.openxmlformats.org/officeDocument/2006/relationships/hyperlink" Target="https://login.consultant.ru/link/?req=doc&amp;base=LAW&amp;n=412647&amp;dst=100011" TargetMode="External"/><Relationship Id="rId9" Type="http://schemas.openxmlformats.org/officeDocument/2006/relationships/hyperlink" Target="https://login.consultant.ru/link/?req=doc&amp;base=LAW&amp;n=481366" TargetMode="External"/><Relationship Id="rId10" Type="http://schemas.openxmlformats.org/officeDocument/2006/relationships/hyperlink" Target="https://login.consultant.ru/link/?req=doc&amp;base=LAW&amp;n=412647&amp;dst=10001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2:00Z</dcterms:created>
  <dc:creator>Бырочкина Елена Викторовна</dc:creator>
  <dc:description/>
  <cp:keywords/>
  <dc:language>en-US</dc:language>
  <cp:lastModifiedBy>Дорофейкин Александр Сергеевич</cp:lastModifiedBy>
  <cp:lastPrinted>2024-11-22T13:11:00Z</cp:lastPrinted>
  <dcterms:modified xsi:type="dcterms:W3CDTF">2024-12-18T10:52:00Z</dcterms:modified>
  <cp:revision>2</cp:revision>
  <dc:subject/>
  <dc:title>Приложение к протоколу совещания у заместителя руководителя ФНС России С</dc:title>
</cp:coreProperties>
</file>