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7513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513" w:hanging="0"/>
        <w:rPr>
          <w:sz w:val="24"/>
          <w:szCs w:val="24"/>
        </w:rPr>
      </w:pPr>
      <w:r>
        <w:rPr>
          <w:sz w:val="24"/>
          <w:szCs w:val="24"/>
        </w:rPr>
        <w:t xml:space="preserve">к письму ФНС Росси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513" w:hanging="0"/>
        <w:rPr/>
      </w:pPr>
      <w:r>
        <w:rPr>
          <w:sz w:val="24"/>
          <w:szCs w:val="24"/>
        </w:rPr>
        <w:t>от « 13 » декабр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51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БС-4-21/14140</w:t>
      </w:r>
      <w:r>
        <w:rPr>
          <w:sz w:val="24"/>
          <w:szCs w:val="24"/>
          <w:lang w:val="en-US"/>
        </w:rPr>
        <w:t>@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pacing w:val="-2"/>
          <w:szCs w:val="24"/>
        </w:rPr>
      </w:pPr>
      <w:r>
        <w:rPr>
          <w:spacing w:val="-2"/>
          <w:szCs w:val="24"/>
        </w:rPr>
        <w:t>Типовой (рекомендуемый) план проведения</w:t>
      </w:r>
    </w:p>
    <w:p>
      <w:pPr>
        <w:pStyle w:val="Heading3"/>
        <w:jc w:val="center"/>
        <w:rPr/>
      </w:pPr>
      <w:r>
        <w:rPr>
          <w:spacing w:val="-2"/>
          <w:szCs w:val="24"/>
        </w:rPr>
        <w:t xml:space="preserve">в 1-ом квартале 2025 г. </w:t>
      </w:r>
      <w:r>
        <w:rPr>
          <w:szCs w:val="24"/>
        </w:rPr>
        <w:t>публичной информационной кампании о налоговых льготах, действующих при налогообложении имущества за налоговый период 2024 г., а также                              о возможности получения и оплаты налоговых уведомлений в электронном вид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96"/>
        <w:gridCol w:w="2126"/>
        <w:gridCol w:w="2410"/>
      </w:tblGrid>
      <w:tr>
        <w:trPr>
          <w:trHeight w:val="8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реал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мероприятия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иказом УФНС России по субъекту Российской Федерации (далее – УФНС), МИ ФНС России по крупнейшим налогоплательщикам № 10 (далее – МИ по КН)  пакета материалов по тематике информационной кампании, предусмотренного Порядком организации и проведения информационных кампаний для налогоплательщиков в территориальных налоговых органах (приказ ФНС России </w:t>
            </w:r>
            <w:r>
              <w:rPr>
                <w:color w:val="000000"/>
                <w:sz w:val="24"/>
                <w:szCs w:val="24"/>
              </w:rPr>
              <w:t>приказ ФНС России от 11.05.2016 № СА-7-17/320@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каз УФНС /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по КН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4.12.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змещения информационных сообщений по тематике информационной кампании в региональных, местных СМИ, на сайте ФНС Росс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ублик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нформационной кампании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сс-конференций, тематических вебинаров, семинаров, «круглых» столов (в т.ч. дистанционно) и иных подоб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ацион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мероприятий в период информационной кампании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электронном виде (преимущественно по ТКС) налогоплательщикам, имеющим право на налоговые льготы и не представившим заявление о предоставление налоговой льготы, сообщений о целесообразности представления такого заявления (в случае выявления исчерпывающих оснований для предоставления налоговой льг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нформационного сооб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нформационной кампании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помещениях для приема налогоплательщиков, в МФЦ (по согласованию) информ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нформационной кампании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ст-релиза об итогах информационной кампании в СМИ или на сайте ФНС России, включая статистику, публикации по часто задаваемым вопросам и отв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-ре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 информационной кампании</w:t>
            </w:r>
          </w:p>
        </w:tc>
      </w:tr>
      <w:tr>
        <w:trPr>
          <w:trHeight w:val="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роприятия по решению инициатора информационной камп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нформационной кампани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w w:val="1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rFonts w:eastAsia="Calibri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6:00Z</dcterms:created>
  <dc:creator>Джаноян Г.А.</dc:creator>
  <dc:description/>
  <cp:keywords/>
  <dc:language>en-US</dc:language>
  <cp:lastModifiedBy>Дорофейкин Александр Сергеевич</cp:lastModifiedBy>
  <cp:lastPrinted>2021-12-22T10:46:00Z</cp:lastPrinted>
  <dcterms:modified xsi:type="dcterms:W3CDTF">2024-12-13T08:36:00Z</dcterms:modified>
  <cp:revision>2</cp:revision>
  <dc:subject>Налог-Сервис</dc:subject>
  <dc:title>приказ о передаче функций</dc:title>
</cp:coreProperties>
</file>