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11482" w:hanging="0"/>
        <w:jc w:val="both"/>
        <w:rPr/>
      </w:pPr>
      <w:r>
        <w:rPr>
          <w:sz w:val="24"/>
          <w:szCs w:val="24"/>
        </w:rPr>
        <w:t xml:space="preserve">распоряжением ФНС России </w:t>
      </w:r>
    </w:p>
    <w:p>
      <w:pPr>
        <w:pStyle w:val="Normal"/>
        <w:ind w:left="11482" w:hanging="0"/>
        <w:jc w:val="both"/>
        <w:rPr/>
      </w:pPr>
      <w:r>
        <w:rPr>
          <w:sz w:val="24"/>
          <w:szCs w:val="24"/>
        </w:rPr>
        <w:t xml:space="preserve">от « 11 » декабря 2024 г. </w:t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6</w:t>
      </w:r>
      <w:r>
        <w:rPr>
          <w:sz w:val="24"/>
          <w:szCs w:val="24"/>
          <w:lang w:val="en-US"/>
        </w:rPr>
        <w:t>@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основных контрольных событий по подготовке территориа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х органов к массовому направлению налоговых уведомлений в 2025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7"/>
        <w:gridCol w:w="2126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ельный 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213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ероприятия, касающиеся сведений ЕГРН и выполнения учетных действ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актуализации сведений в ЕГРН об адресах физических лиц по возвращенным с отметкой о недостоверном адресе корреспондента документам, направленным почтовыми сообщениями налоговых органов в 2024 г. (включая налоговые уведомл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ктуализация кодов налоговых органов и почтовых индексов адресов физических лиц, в том числе адресов, сведения о которых внесены в ЕГРН на основании заявлений о предоставлении налогоплательщиком-индивидуальным предпринимателем, нотариусом, занимающимся частной практикой, адвокатом, учредившим адвокатский кабинет, физическим лицом, не являющимся индивидуальным предпринимателем, налоговому органу адреса для направления документов по почте (по форме 1-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лизация в ЕГРН сведений в отношении владельцев транспортных средств, имеющих «пересечение» периодов постановки на учет по месту жительства в разных налоговых орга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полнение мероприятий /в рамках типового процесса А.05 «Проведение уточняющих мероприятий при идентификации физических лиц»/ по визуальной идентификации в АИС сведений о физических лицах-правообладателях объектов недвижимости и (или) транспортных средств (для периода 2024 г. проведение мероприятий по обработке результатов запросов в подразделения миграционного учета МВД России, добавление сведений о лицах в АИ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ФНС (УФНС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Раздел 2. Мероприятия, касающиеся настройки исходных данных, используемых 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для исчисления налогов, уплачиваемых на основании налоговых уведомлений 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  <w:tab w:val="left" w:pos="993" w:leader="none"/>
              </w:tabs>
              <w:spacing w:before="0" w:after="0"/>
              <w:jc w:val="both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беспечение получения и полной обработки в АИС /в рамках техпроцессов 103.05.01.00.0010 «Взаимодействие с органами, осуществляющими государственный кадастровый учет и государственную регистрацию прав на недвижимое имущество», 103.05.01.00.0020 «Взаимодействие с органами Государственной инспекции безопасности дорожного движения (ГИБДД) по приему сведений об объектах транспорта и их владельцах», 103.05.01.00.0030 «Взаимодействие с органами Государственного надзора за техническим состоянием самоходных машин и других видов техники (Гостехнадзор)», 103.05.01.00.0060 «Взаимодействие с органами Государственной инспекции по маломерным судам Российской Федерации (ГИМС)», 103.05.01.00.0050 «Взаимодействие с Федеральным агентством морского и речного транспорта (Росморречфлот)», 103.05.01.00.0040 «Взаимодействие с Федеральным агентством воздушного транспорта (Росавиация)», 103.05.01.00.0140 «Взаимодействие с федеральными органами исполнительной власти, осуществляющими государственную регистрацию государственных воздушных судов, а также осуществляющими ведение Государственного реестра государственных воздушных судов Российской Федерации»/ «годовых» сведений в соответствии с пунктом 4 статьи 85 НК РФ, относящихся к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15.03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 </w:t>
            </w:r>
          </w:p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едерального уровня),</w:t>
            </w:r>
          </w:p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ФНС </w:t>
            </w:r>
          </w:p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ФНС) </w:t>
            </w:r>
          </w:p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регионального уровня), </w:t>
            </w:r>
          </w:p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  <w:tab w:val="left" w:pos="993" w:leader="none"/>
              </w:tabs>
              <w:spacing w:before="0" w:after="0"/>
              <w:jc w:val="both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беспечение полного устранения ошибок ФЛК (при их наличии) при обработке сведений об объектах налогообложения и их владельцах, поступивших в соответствии с пунктом 4 статьи 85 НК РФ, за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3.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 МИ по Ц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едставление в УНИ информации о результатах обработки «годовых» (за 2024 г.) сведений, поступивших в соответствии с пунктом 4 статьи 85 НК РФ (количество принятых и обработанных сведений, отчет о ФЛ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5 число отчетного месяца с 01.03 по 01.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проверки наличия в АИС /в рамках техпроцесса 103.05.01.00.0080 «Взаимодействие с уполномоченными органами власти субъектов Российской Федерации по приему и обработке перечней объектов недвижимого имущества, облагаемых налогом на имущество организаций по кадастровой стоимости»/ сведений об объектах налогообложения, включенных в перечень, сформированный в соответствии с пунктом 7 статьи 378.2 НК РФ на 2024 г., а также объектов, образованных в результате раздела или иного соответствующего законодательству Российской Федерации действия с объектами недвижимого имущества, включенными в перечень, в соответствии с пунктом 10 статьи 378.2 Н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3.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беспечение получения и полной обработки в АИС /в рамках техпроцесса ТП 103.05.01.00.0170 «Взаимодействие с органом или иным лицом, уполномоченным МВД России, по приему сведений о транспортных средствах, находившихся в розыске в связи с угоном (хищением)»/ сведений за 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ение получения и полной обработки в АИС /в рамках техпроцесса 103.05.01.00.0110 «Взаимодействие с органами, осуществляющими государственный земельный надзор, и органами, осуществляющими муниципальный земельный контроль» в соответствии с пунктом 18 статьи 396 НК РФ/ сведений за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беспечение получения и полной обработки в АИС /в рамках техпроцесса 103.06.01.02.0020 «Взаимодействие с органом исполнительной власти субъекта Российской Федерации или с находящимся в его ведении учреждением, которые осуществляют функции в сфере социальной защиты населения» в соответствии с пунктом 19 статьи 396 НК РФ/ сведений за 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ение получения и полной обработки в АИС /в рамках техпроцесса 103.05.01.00.0160. «Взаимодействие с органом или иным лицом, уполномоченным на выдачу разрешения на строительство в соответствии с законодательством Российской Федерации о градостроительной деятельности, по приему сведений о выдаче указанных разрешений» в соответствии с пунктом 21 статьи 396 НК РФ/ сведений за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2.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ение в АИС /в рамках техпроцесса 103.05.02.00.0010/ мероприятий по установлению коэффициента для расчета земельного налога в соответствии с пунктами 15, 16 статьи 396 НК РФ (для 2024 го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0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беспечение получения и полной обработки в АИС /в рамках техпроцесса 103.05.01.00.0100 «Взаимодействие с СФР в части получения сведений о лицах, указанных в подпункте 2 пункта 9.4 статьи 85 Налогового кодекса Российской Федерации»/ сведений за 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ение получения (по запросу) и обработки в АИС /в рамках техпроцесса 103.05.02.00.0010 «Расчет налогов ФЛ, исчисляемых налоговым органом (имущество, земля, транспорт)»/ сведений за 2024 г. органов (организаций) учета жилищного фонда о налогооблагаемых объектах капитального строительства, прекративших существование, в т.ч. в связи с их гибелью, сносом или уничтож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3.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ение получения (по запросу) и обработки в АИС /в рамках техпроцесса 103.05.02.00.0010/ в соответствии с пунктом 6 статьи 53 Земельного кодекса Российской Федерации сведений за 2024 г. о прекращении права пожизненного наследуемого владения, права постоянного (бессрочного) пользования земельным учас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2.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ение в АИС /в рамках техпроцесса 103.06.01.02.0010 «Взаимодействие с государственными и муниципальными органами по приему сведений об установлении, изменении и прекращении действия региональных и местных налогов»/ настроек классификаторов и справочников для налогового периода 2024 г. в соответствии с приказами ФНС России от 22.11.2018 № ММВ-7-21/652@ «Об утверждении формы и формата представления информации об установлении, изменении и прекращении действия региональных и местных налогов, а также порядка направления указанной информации в электронной форме», от 03.11.2022 № ЕД-7-21/1059@ «О классификаторах и справочниках, используемых в автоматизированной информационной системе Федеральной налоговой службы для обеспечения налогообложения имущества», письмом ФНС России от 16.11.2022 № БС-4-21/15485@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2.1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основных мероприятий, направленных на повышение эффективности администрирования налогов на недвижимое имущество, исчисляемых за налоговый период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вместному письму ФНС России и Росре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Проведение мероприятий по нормализации данных, предусмотренных распоряжением ФНС России от 12.10.2021 № 323@ «Об организации мероприятий по нормализации данных в АИС «Налог-3», используемых для формирования налоговых уведомлений и сообщений об исчисленных налоговыми органами суммах транспортного налога, налога на имущество организаций, земельного налог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казанному распоряж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Обработка в АИС /в рамках техпроцесса 103.05.02.00.0020/ сведений за 2024 г., в т.ч. представленных налоговыми агентами, банками, организаторами азартных игр, проводимых в казино и залах игровых автом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4.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КН №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оприятия, касающиеся расчета налогов и формирования налоговых уведом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ведение публичной информационной кампании по информированию о налоговых льготах, действующих при налогообложении имущества физических лиц за налоговый период 2024 г., а также о возможности получения и оплаты налоговых уведомлений в электронном ви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квартал 202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КН № 10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ение полной обработки в АИС /в т.ч. в рамках техпроцессов 103.05.02.00.0010, 103.05.05.00.0010/ формализованных документов за налоговый период 2024 г., указанных в пункте 2 Схемы (методических рекомендаций) по рассмотрению налоговыми органами формализованных документов по вопросам налогообложения имущества (письмо ФНС России от 29.08.2023 № БС-4-21/11027@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КН №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получения на региональном уровне и обработки в АИС /в рамках техпроцесса 103.05.02.00.0010/ сведений для применения беззаявительного порядка предоставления налоговых льгот за налоговый период 2024 г. в соответствии с пунктом 3 статьи 361.1, пунктом 10 статьи 396, пунктом 6 статьи 407 Н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  <w:tab w:val="left" w:pos="993" w:leader="none"/>
              </w:tabs>
              <w:spacing w:before="0" w:after="0"/>
              <w:jc w:val="both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Обеспечение исполнения распоряжения ФНС России от 14.11.2024 № </w:t>
            </w:r>
            <w:r>
              <w:rPr>
                <w:bCs/>
                <w:spacing w:val="-6"/>
                <w:sz w:val="24"/>
                <w:szCs w:val="24"/>
                <w:lang w:val="ru-RU" w:eastAsia="ru-RU"/>
              </w:rPr>
              <w:t xml:space="preserve">499@ «О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плане приоритетных мероприятий («дорожной карте») по повышению эффективности технологических процессов в АИС «Налог-3» ФНС России, касающихся расчетов налогов на имущество, реализуемых</w:t>
              <w:br/>
              <w:t>до конца 2024 года и в первом полугодии 2025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ному распоря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правление в УНИ, УНДФЛиАСВ карты готовности к массовому формированию налоговых уведом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 по КН №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остановка в АИС признаков готовности к массовому расчету налог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6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ведение в АИС массового расчета транспортного нало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 по КН №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6.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ведение в АИС массового расчета земельного нало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6.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ведение в АИС массового расчета налога на имущество физических л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6.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оведение в АИС массового расчета налога на доходы физических ли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ониторинг в АИС результатов массовых расчетов налогов по ключевым параметрам (корректность применения налоговой ставки, налоговой базы, кода СНТС, повышающих коэффициентов, периода владения, предоставления налоговой льготы и т.п.) и устранение ошибок ФЛК (при их налич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 по КН №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ониторинг результатов формирования налоговых уведом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25, далее – по графику массового направления налоговых уведом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 по КН №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ониторинг результатов формирования налоговых уведомлений в МИ по Ц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– 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ФЛиАС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ЦО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е сокращения: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АИС – штатные автоматизированные информационные системы, используемые налоговыми органами в соответствии с их полномочиями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ЕГРН – Единый государственный реестр налогоплательщиков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ФНС (УФНС) – налоговые инспекции, определенные по решению (поручению) УФНС (на трехуровневой системе), и (или) структурные подразделения, определенные УФНС (на двухуровневой системе);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>МИ по КН № 10 – МИ ФНС России по крупнейшим налогоплательщикам № 10;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МИ по ЦОД – МИ ФНС России по централизованной обработке данных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уведомления – налоговые уведомления, предназначенные для массовой печати и рассылки в 2025 г., в т.ч. в рамках исполнения приказа ФНС России от 26.05.2016 № ММВ-7-12/338@;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К РФ – Налоговый кодекс Российской Федерации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ДФЛиАСВ – Управление налогообложения доходов физических лиц и администрирования страховых взносов ФНС России;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 – Управление налогообложения имущества ФНС России;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ФНС – Управления Федеральной налоговой службы по субъектам Российской Федерации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ФКУ – уполномоченные филиалы (структурные подразделения) ФКУ «Налог-Сервис» ФНС России в соответствии с организационно-распорядительными документами ФКУ «Налог-Сервис» ФНС России (по согласованию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5">
    <w:name w:val="Основной текст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4:00Z</dcterms:created>
  <dc:creator>CN=Дмитрий Селеверстов/OU=ЦА/O=МНС</dc:creator>
  <dc:description/>
  <cp:keywords/>
  <dc:language>en-US</dc:language>
  <cp:lastModifiedBy>Дорофейкин Александр Сергеевич</cp:lastModifiedBy>
  <cp:lastPrinted>2022-12-09T17:17:00Z</cp:lastPrinted>
  <dcterms:modified xsi:type="dcterms:W3CDTF">2024-12-12T07:54:00Z</dcterms:modified>
  <cp:revision>2</cp:revision>
  <dc:subject>07.4.01.02. Бланк заместителя Руководителя</dc:subject>
  <dc:title>СПРАВОЧНИК IP-ТЕЛЕФОНОВ</dc:title>
</cp:coreProperties>
</file>