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11482" w:hanging="0"/>
        <w:jc w:val="both"/>
        <w:rPr/>
      </w:pPr>
      <w:r>
        <w:rPr>
          <w:sz w:val="24"/>
          <w:szCs w:val="24"/>
        </w:rPr>
        <w:t xml:space="preserve">распоряжением ФНС России </w:t>
      </w:r>
    </w:p>
    <w:p>
      <w:pPr>
        <w:pStyle w:val="Normal"/>
        <w:ind w:left="11482" w:hanging="0"/>
        <w:jc w:val="both"/>
        <w:rPr/>
      </w:pPr>
      <w:r>
        <w:rPr>
          <w:sz w:val="24"/>
          <w:szCs w:val="24"/>
        </w:rPr>
        <w:t xml:space="preserve">от « 11 » декабря 2024 г. </w:t>
      </w:r>
    </w:p>
    <w:p>
      <w:pPr>
        <w:pStyle w:val="Normal"/>
        <w:ind w:left="114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54</w:t>
      </w:r>
      <w:r>
        <w:rPr>
          <w:sz w:val="24"/>
          <w:szCs w:val="24"/>
          <w:lang w:val="en-US"/>
        </w:rPr>
        <w:t>@</w:t>
      </w:r>
    </w:p>
    <w:p>
      <w:pPr>
        <w:pStyle w:val="Normal"/>
        <w:ind w:left="11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график основных контрольных событий по подготовке  </w:t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 массовому направлению сообщений</w:t>
      </w:r>
      <w:r>
        <w:rPr>
          <w:b/>
          <w:bCs/>
          <w:sz w:val="24"/>
          <w:szCs w:val="24"/>
        </w:rPr>
        <w:t xml:space="preserve"> об исчисленных налоговыми органами </w:t>
      </w:r>
    </w:p>
    <w:p>
      <w:pPr>
        <w:pStyle w:val="Normal"/>
        <w:ind w:left="-567" w:hanging="0"/>
        <w:jc w:val="center"/>
        <w:rPr/>
      </w:pPr>
      <w:r>
        <w:rPr>
          <w:b/>
          <w:bCs/>
          <w:sz w:val="24"/>
          <w:szCs w:val="24"/>
        </w:rPr>
        <w:t>суммах налогов за налоговый период 2024 год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57"/>
        <w:gridCol w:w="1984"/>
        <w:gridCol w:w="18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ое собы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ельный срок исполн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1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1. Мероприятия, касающиеся сведений Е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верки сведений об объектах налогообложения, по которым формируются Сообщения (по обращениям налогоплательщиков-организаци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ФНС (УФН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ероприятий по нормализации данных, предусмотренных распоряжением ФНС России от 25.02.2020 № 45@ «Об организации работ по мониторингу качества и нормализации данных в АИС «Налог-3» в части технологических процессов регистрации и учета налогоплательщиков» (паспорта нормализуемых данных № 68, 71, 7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ФНС (УФНС)</w:t>
            </w:r>
          </w:p>
        </w:tc>
      </w:tr>
      <w:tr>
        <w:trPr/>
        <w:tc>
          <w:tcPr>
            <w:tcW w:w="1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Раздел 2. Мероприятия, касающиеся настройки исходных данных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используемых для формирования С</w:t>
            </w:r>
            <w:r>
              <w:rPr>
                <w:b/>
                <w:color w:val="000000"/>
                <w:sz w:val="24"/>
                <w:szCs w:val="24"/>
              </w:rPr>
              <w:t>ообщ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6" w:leader="none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е получения и полной обработки </w:t>
            </w:r>
            <w:r>
              <w:rPr>
                <w:sz w:val="24"/>
                <w:szCs w:val="24"/>
              </w:rPr>
              <w:t xml:space="preserve">в АИС «Налог-3»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в рамках техпроцессо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103.05.01.00.0010 «Взаимодействие с органами, осуществляющими государственный кадастровый учет и государственную регистрацию прав на недвижимое имущество»</w:t>
            </w:r>
            <w:r>
              <w:rPr>
                <w:sz w:val="24"/>
                <w:szCs w:val="24"/>
                <w:lang w:val="ru-RU"/>
              </w:rPr>
              <w:t>, 103.05.01.00.0020 «Взаимодействие с органами Государственной инспекции безопасности дорожного движения (ГИБДД) по приему сведений об объектах транспорта и их владельцах», 103.05.01.00.0030 «Взаимодействие с органами Государственного надзора за техническим состоянием самоходных машин и других видов техники (Гостехнадзор)», 103.05.01.00.0060 «Взаимодействие с органами Государственной инспекции по маломерным судам Российской Федерации (ГИМС)», 103.05.01.00.0050 «Взаимодействие с Федеральным агентством морского и речного транспорта (Росморречфлот)», 103.05.01.00.0040 «Взаимодействие с Федеральным агентством воздушного транспорта (Росавиация)», 103.05.01.00.0140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 xml:space="preserve">Взаимодействие с федеральными органами исполнительной власти, осуществляющими государственную регистрацию государственных воздушных судов, а также осуществляющими ведение Государственного реестра государственных воздушных судов Российской Федерации») </w:t>
            </w:r>
            <w:r>
              <w:rPr>
                <w:sz w:val="24"/>
                <w:szCs w:val="24"/>
              </w:rPr>
              <w:t xml:space="preserve">сведений в соответствии с пунктом 4 </w:t>
            </w:r>
            <w:r>
              <w:rPr>
                <w:sz w:val="24"/>
                <w:szCs w:val="24"/>
                <w:lang w:val="ru-RU"/>
              </w:rPr>
              <w:t xml:space="preserve">статьи </w:t>
            </w:r>
            <w:r>
              <w:rPr>
                <w:sz w:val="24"/>
                <w:szCs w:val="24"/>
              </w:rPr>
              <w:t xml:space="preserve">85 </w:t>
            </w:r>
            <w:r>
              <w:rPr>
                <w:sz w:val="24"/>
                <w:szCs w:val="24"/>
                <w:lang w:val="ru-RU"/>
              </w:rPr>
              <w:t>НК РФ, относящихся к налоговому периоду 2024 года, включая «годовые» с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УНИ (для федерального уровня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ФН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ФНС) (для регионального уровня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6" w:leader="none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устранения ошибок ФЛК, выявленных при обработке сведений, поступивших в соответствии с пунктом 4 статьи 85 НК РФ за 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>
                <w:sz w:val="24"/>
                <w:szCs w:val="24"/>
              </w:rPr>
              <w:t>ИФНС (УФН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рки наличия в АИС «Налог-3» (в рамках техпроцесса 103.05.01.00.0080 «Взаимодействие с уполномоченными органами власти субъектов Российской Федерации по приему и обработке перечней объектов недвижимого имущества, облагаемых налогом на имущество организаций по кадастровой стоимости») сведений об объектах налогообложения, включенных в перечень, сформированный в соответствии с пунктом 7 статьи 378.2 НК РФ на 2024 год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а также объектов, образованных в результате раздела </w:t>
            </w:r>
            <w:r>
              <w:rPr>
                <w:sz w:val="24"/>
                <w:szCs w:val="24"/>
              </w:rPr>
              <w:t>или иного соответствующего законодательству Российской Федерации действия с объектами недвижимого имущества</w:t>
            </w:r>
            <w:r>
              <w:rPr>
                <w:rFonts w:eastAsia="Calibri"/>
                <w:sz w:val="24"/>
                <w:szCs w:val="24"/>
                <w:lang w:eastAsia="en-US"/>
              </w:rPr>
              <w:t>, включенными в перечень, в соответствии с пунктом 10 статьи 378.2 НК Р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ФНС (УФН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получения и полной обработки в АИС «Налог-3» (в рамках техпроцесса 103.05.01.00.0170 «Взаимодействие с органом или иным лицом, уполномоченным МВД России, по приему сведений о транспортных средствах, находившихся в розыске в связи с угоном (хищением)») сведений за 2024 г. в соответствии с пунктом 7 статьи 362 НК Р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олучения и полной обработки в АИС «Налог-3» (в рамках техпроцесса 103.05.01.00.0110 «Взаимодействие с органами, осуществляющими государственный земельный надзор, и органами, осуществляющими муниципальный земельный контроль» в соответствии с пунктом 18 статьи 396 НК РФ) сведений за 2024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получения и полной обработки в АИС «Налог-3» (в рамках техпроцесса 103.05.01.00.0130 «Взаимодействие с уполномоченными органами, в которых предусмотрена военная (приравненная к военной) служба, по предоставлению сведений о кадастровых номерах земельных участков, изъятых из оборота (ограниченных в обороте) в соответствии с законодательством РФ» в соответствии с пунктом 20 статьи 396 НК РФ) сведений за 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НС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получения и полной обработки в АИС «Налог-3» (в рамках техпроцесса 103.05.01.00.0160 «Взаимодействие с органом или иным лицом, уполномоченным на выдачу разрешения на строительство в соответствии с законодательством Российской Федерации о градостроительной деятельности, по приему сведений о выдаче указанных разрешений» в соответствии с пунктом 21 статьи 396 НК РФ) сведений за 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НС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олучения (по запросу) и полной обработки в АИС «Налог-3» (в рамках техпроцесса 103.19.00.00.0010 «Расчет транспортного налога, налога на имущество организаций, земельного налога по налогоплательщикам-организациям») сведений (за 2024 г.) органов (организаций) учета жилищного фонда об объектах капитального строительства, прекративших существование, в т.ч. в связи с их гибелью, сносом или уничтож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ФНС (УФН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лучения (по запросу) и полной обработки в АИС «Налог-3» (в рамках техпроцесса 103.19.00.00.0010) сведений за 2024 г., представленных в соответствии с пунктом 6 статьи 53 Земельного кодекса Российской Феде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ФНС (УФН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 АИС «Налог-3» (в рамках техпроцесса 103.06.01.02.0010 «Взаимодействие с государственными и муниципальными органами по приему сведений об установлении, изменении и прекращении действия региональных и местных налогов») настроек классификаторов и справочников для налогового периода 2024 года в соответствии с приказом ФНС России от 03.11.2022 </w:t>
              <w:br/>
              <w:t>№ ЕД-7-21/1059@ «О классификаторах и справочниках, используемых в автоматизированной информационной системе Федеральной налоговой службы для обеспечения налогообложения имущества» и письмом ФНС России от 16.11.2022 № БС-4-21/15485@ «Об исполнении пункта 2 приказа ФНС России от 03.11.2022 № ЕД-7-21/1059@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ФНС (УФН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в АИС «Налог-3» (в рамках техпроцесса 103.19.00.00.0010) актуализации журналов по транспортным средствам, объектам недвижимого имущества, земельным участкам, не являющимися объектами налогообложения (для налогового периода 2024 год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ФНС (УФН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 АИС «Налог-3» (в рамках техпроцесса 103.19.00.00.0010) </w:t>
            </w:r>
            <w:r>
              <w:rPr>
                <w:color w:val="000000"/>
                <w:sz w:val="24"/>
                <w:szCs w:val="24"/>
              </w:rPr>
              <w:t>актуализации журнала по земельным участкам, расположенным на территории нескольких муниципальных образований (для налогового периода 2024 год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ФНС (УФН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 АИС «Налог-3» (в рамках техпроцесса 103.19.00.00.0010) </w:t>
            </w:r>
            <w:r>
              <w:rPr>
                <w:color w:val="000000"/>
                <w:sz w:val="24"/>
                <w:szCs w:val="24"/>
              </w:rPr>
              <w:t>мероприятий по применению коэффициента для расчета земельного налога в соответствии с пунктами 15, 16.1 статьи 396 НК РФ (для налогового периода 2024 год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ФНС (УФН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лана основных мероприятий, направленных на повышение эффективности администрирования налогов на недвижимое имущество, исчисляемых за налоговый период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вместному письму ФНС России и Росреестр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ФНС (УФН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нормализации данных в АИС «Налог-3» (за 2024 г.), предусмотренных распоряжением ФНС России от 12.10.2021 № 323@ «Об организации мероприятий по нормализации данных в АИС «Налог-3», используемых для формирования налоговых уведомлений и сообщений об исчисленных налоговыми органами суммах транспортного налога, налога на имущество организаций, земельного налог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казанному распоряжен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ФНС (УФН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6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формированию перечня объектов, по которым расчет налога на имущество организаций производится исходя из кадастровой стоимости по видам СНТС, определенным в соответствии с пп. 4 п. 1 ст. 378.2 НК РФ и законами субъектов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ФНС (УФН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.17.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распоряжения ФНС России от 14.11.2024 № </w:t>
            </w:r>
            <w:r>
              <w:rPr>
                <w:bCs/>
                <w:color w:val="000000"/>
                <w:sz w:val="24"/>
                <w:szCs w:val="24"/>
              </w:rPr>
              <w:t xml:space="preserve">499@ «О </w:t>
            </w:r>
            <w:r>
              <w:rPr>
                <w:color w:val="000000"/>
                <w:sz w:val="24"/>
                <w:szCs w:val="24"/>
              </w:rPr>
              <w:t>плане приоритетных мероприятий («дорожной карте») по повышению эффективности технологических процессов в АИС «Налог-3» ФНС России, касающихся расчетов налогов на имущество, реализуемых</w:t>
              <w:br/>
              <w:t>до конца 2024 года и в первом полугодии 2025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казанному распоряжен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</w:t>
            </w:r>
          </w:p>
        </w:tc>
      </w:tr>
      <w:tr>
        <w:trPr/>
        <w:tc>
          <w:tcPr>
            <w:tcW w:w="1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аздел 3. Мероприятия, касающиеся расчета налогов и формирования Сообщений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убличной информационной кампании по информированию о налоговых льготах, действующих при налогообложении имущества организаций за налоговый период 2024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 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ФНС (УФНС)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лной обработки в АИС «Налог-3» формализованных документов за налоговый период 2024 года, указанных в пункте 2 Схемы (методических рекомендаций) по рассмотрению налоговыми органами формализованных документов по вопросам налогообложения имущества (письмо ФНС России от 29.08.2023 № БС-4-21/11027@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ФНС (УФНС)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лучения на региональном уровне и полной обработки в АИС «Налог-3» (в рамках техпроцесса 103.19.00.00.0010) сведений о налогоплательщиках-организациях в целях применения беззаявительного порядка предоставления налоговых льгот за налоговый период 2024 года в соответствии с пунктом 3 статьи 361.1, пунктом 8 статьи 382, пунктом 10 статьи 396 НК РФ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ФНС (УФНС)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УНИ карты готовности к формированию Сооб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ановка в АИС «Налог-3» признаков готовности к массовому </w:t>
            </w:r>
            <w:r>
              <w:rPr>
                <w:color w:val="000000"/>
                <w:sz w:val="24"/>
                <w:szCs w:val="24"/>
              </w:rPr>
              <w:t>расчету налогов и формированию Сооб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(УФНС)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иторинг результатов массовых расчетов налогов (корректность применения </w:t>
            </w:r>
            <w:r>
              <w:rPr>
                <w:color w:val="000000"/>
                <w:sz w:val="24"/>
                <w:szCs w:val="24"/>
              </w:rPr>
              <w:t>налоговой ставки, налоговой базы, кода СНТС, повышающих коэффициентов по транспортному и земельному налогам, изменения периода владения, предоставления налоговой льготы и т</w:t>
            </w:r>
            <w:r>
              <w:rPr>
                <w:sz w:val="24"/>
                <w:szCs w:val="24"/>
              </w:rPr>
              <w:t>.п.) и устранения ошибок ФЛ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ФНС (УФНС)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верки параметров расчета с предыдущем налоговым периодом, в том числе сверки сведений о налоговой льготе, налоговой базе, в режимах АИС «Налог-3» (сверка параметров расчета для дополнительного анализа; выявление расхождениях в сведениях о налоговой льготе / налоговой базе для дополнительного анализ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ФНС (УФНС)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.8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ов расчетов налогов и формирования Сообщений на основе сведений, содержащихся в государственном реестре аккредитованных филиалов, представительств иностранных юридических лиц, о представлении налогоплательщиком-иностранной организацией заявления о прекращении действия аккредитации филиала, представительства указанной иностранной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пяти дней со дня получения указанных свед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(УФНС)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.9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ов расчетов налогов и формирования Сообщений для организаций, находящихся в процессе ликвидации, в отношении которых принято решение о предстоящем исключении из единого государственного реестра юридических лиц, а также решение о возбуждении производства по делу о банкротстве организации, по параметрам, предусмотренным подпунктом 3 пункта 4 статьи 363 НК РФ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4.04.2025 далее в сроки по пп. 3 п. 4 ст. 36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К Р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(УФНС)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ое </w:t>
            </w:r>
            <w:r>
              <w:rPr>
                <w:color w:val="000000"/>
                <w:sz w:val="24"/>
                <w:szCs w:val="24"/>
              </w:rPr>
              <w:t>направление Сообщений, в т.ч. в рамках техпроцесса, предусмотренного приказом ФНС России от 26.05.2016 № ММВ-7-12/338@ «Об утверждении Порядка выполнения массовой печати и рассылки налоговых документов в условиях централизованной обработки данны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ФНС (УФНС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У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ованные сокращения: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ИС «Налог-3» – автоматизированная информационная система ФНС России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ГРН – Единый государственный реестр налогоплательщиков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ФНС (УФНС) – налоговые инспекции, определенные по решению (поручению) УФНС (на трехуровневой системе), и (или) структурные подразделения, определенные УФНС (на двухуровневой системе);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К РФ – Налоговый кодекс Российской Федерации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Сообщения – сообщения </w:t>
      </w:r>
      <w:r>
        <w:rPr>
          <w:bCs/>
          <w:sz w:val="24"/>
          <w:szCs w:val="24"/>
        </w:rPr>
        <w:t>об исчисленных налоговыми органами суммах налогов на имущество организаций за налоговый период 2024 года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И – Управление налогообложения имущества ФНС России;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УФНС – Управления Федеральной налоговой службы по субъектам Российской Федерации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ФКУ – уполномоченные филиалы (структурные подразделения) ФКУ «Налог-Сервис» ФНС России в соответствии с организационно-распорядительными документами ФКУ «Налог-Сервис» ФНС России (по согласованию)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20" w:top="776" w:footer="0" w:bottom="56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/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Style15">
    <w:name w:val="Основной текст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8:00Z</dcterms:created>
  <dc:creator>CN=Дмитрий Селеверстов/OU=ЦА/O=МНС</dc:creator>
  <dc:description/>
  <cp:keywords/>
  <dc:language>en-US</dc:language>
  <cp:lastModifiedBy>Дорофейкин Александр Сергеевич</cp:lastModifiedBy>
  <cp:lastPrinted>2023-11-21T14:43:00Z</cp:lastPrinted>
  <dcterms:modified xsi:type="dcterms:W3CDTF">2024-12-12T07:08:00Z</dcterms:modified>
  <cp:revision>2</cp:revision>
  <dc:subject>07.4.01.02. Бланк заместителя Руководителя</dc:subject>
  <dc:title>СПРАВОЧНИК IP-ТЕЛЕФОНОВ</dc:title>
</cp:coreProperties>
</file>