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7797" w:right="283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3</w:t>
      </w:r>
    </w:p>
    <w:p>
      <w:pPr>
        <w:pStyle w:val="ConsPlusTitle"/>
        <w:ind w:left="7797" w:right="283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риказу ФНС России </w:t>
      </w:r>
    </w:p>
    <w:p>
      <w:pPr>
        <w:pStyle w:val="ConsPlusTitle"/>
        <w:ind w:left="7797" w:right="283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10.10.2024 </w:t>
      </w:r>
    </w:p>
    <w:p>
      <w:pPr>
        <w:pStyle w:val="ConsPlusTitle"/>
        <w:ind w:left="7797" w:right="283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</w:rPr>
        <w:t>ЕД-7-11/845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@</w:t>
      </w:r>
    </w:p>
    <w:p>
      <w:pPr>
        <w:pStyle w:val="ConsPlusTitle"/>
        <w:ind w:left="7938" w:right="28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ConsPlusTitle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заполнения формы представления банками 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 суммах выплаченных физическому лицу процентов 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кладам (остаткам на счетах)</w:t>
      </w:r>
    </w:p>
    <w:p>
      <w:pPr>
        <w:pStyle w:val="ConsPlusTitle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Title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а представления банками информации о суммах выплаченных физическому лицу процентов по вкладам (остаткам на счетах) (далее – Форма) заполняется банками, обязанными на основании статьи 214.2 Налогового кодекса Российской Федерации (далее – Кодекс) представлять в налоговый орган информацию о суммах выплаченных процентов (за исключением процентов, выплаченных по вкладам (остаткам на счетах) в валюте Российской Федерации, процентная ставка по которым в течение всего налогового периода не превышает 1 процента годовых, и по счетам эскроу), в отношении каждого физического лица, которому производились такие выплаты в течение налогового периода (далее – Информация банка),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заполняется банком в отношении необходимого количества физических лиц (одного или нескольких) на основании данных банка (его филиалов) о суммах выплаченных таким лицам процентов (за исключением процентов, выплаченных по вкладам (остаткам на счетах) в валюте Российской Федерации, процентная ставка по которым в течение всего налогового периода не превышает 1 процента годовых, и по счетам эскроу) в течение налогового периода, за который представляется Информац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олнение полей Формы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Форме заполняются все реквизиты и суммовые показатели, если иное не предусмотрено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заполнение Формы отрицательными числовыми знач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полнение Фор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оле «Налоговый орган (код)» указывается четырехзначный код налогового органа, в котором банк состоит на учете по месту своего нахождения (например: «5032», где «50» – код региона, «32» – код налогового орга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оле «За налоговый период» указывается календарный год (налоговый период), за который представляется Информац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оле «Банк» указывается сокращенное наименование (в случае отсутствия – полное наименование) банка, представляющего информацию о выплатах в отчетном налоговом периоде соответствующих сумм процентов физическим лицам, в отношении которых представляется Информация банка, осуществленных в том числе филиалами ба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олях «ИНН банка» и «КПП банка» указываются идентификационный номер налогоплательщика (далее – ИНН) и код причины постановки на учет (далее – КПП) по месту нахождения банка согласно свидетельству о постановке на учет в налогов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оле «Код формы реорганизации (ликвидации)» указывается код в соответствии с приложением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олях «ИНН реорганизованного (ликвидированного) банка» и «КПП реорганизованного (ликвидированного) банка» указываются ИНН и КПП реорганизованного (ликвидированного) ба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ставляемая в налоговый орган Информация банка не является Информацией банка за реорганизованный (ликвидированный) банк, то поля «Код формы реорганизации (ликвидации)», «ИНН реорганизованного (ликвидированного) банка» и «КПП реорганизованного (ликвидированного) банка» не за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оле «Порядковый номер» указывается порядковый номер Информац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заполняется по каждому физическому лицу, в отношении которого представляется Информац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уточненной Информации банка в отношении одного и того же физического лица в поле «Порядковый номер» указывается такое же значение, что и в первичной Информац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оле «Номер корректировки» указывается номер уточненной Информации банка в отношении конкретного физ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формация банка представляется первично, в поле «Номер корректировки» указывается «0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уточненной Информации банка в поле «Номер корректировки» указывается последовательно соответствующий номер корректировки (например, «01», «02» и так дале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нулирования ранее представленной Информации банка в поле «Номер корректировки» указывается значение «99». Прочие поля Информации банка при этом подлежат заполнению в соответствии с ранее представленной Информацией банка в отношении данного физ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оле «Признак корректировки» указывается: «1» – если уточненная Информация банка представляется по инициативе банка, «2» – если уточненная Информация банка представляется в связи с запросом налогов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ле не заполняется, если Информация банка представляется перви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олях «Фамилия», «Имя», «Отчество (при наличии)» указываются соответственно фамилия, имя и отчество (при наличии) физического лица, в отношении которого банком представляется Информац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указываются полностью, без сокращений, в соответствии с документом, удостоверяющим личность. Для иностранных физических лиц допускается при написании использование букв латинского алфавита. Отчество может отсутствовать, если оно не указано в документе, удостоверяющем личность физ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поле «Код страны гражданства» указывается числовой код страны, гражданином которой является физическое лицо, в отношении которого представляется Информация банка. Код страны указывается согласно Общероссийскому классификатору стран мира (ОКСМ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физического лица гражданства в поле «Код страны гражданства» указывается код страны, выдавшей документ, удостоверяющий 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поле «Дата рождения» указывается дата рождения (число, порядковый номер месяца, год в формате ГГГГ-ММ-ДД) физического лица, в отношении которого представляется Информация банка, путем последовательной записи данных арабскими цифрами в соответствии с документом, удостоверяющим личность физ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какого-либо элемента даты в соответствующем поле проставляется прочер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поле «Код документа, удостоверяющего личность» указывается код вида документа, удостоверяющего личность физического лица, в отношении которого представляется Информация банка, в соответствии с приложением №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поле «Серия и номер документа, удостоверяющего личность» указываются серия и номер документа, удостоверяющего личность физического лица, в отношении которого представляется Информация банка. Серия и номер документа разделяются проб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поле «Дата выдачи документа» указывается дата выдачи документа, удостоверяющего личность физического лица, в отношении которого представляется Информация банка, путем последовательной записи данных арабскими цифрами в соответствии с записью в документе, удостоверяющем личность физического лица (в формате ГГГГ-ММ-Д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поле «ИНН (при наличии)» указывается ИНН физического лица, в отношении которого представляется Информация банка. При отсутствии у банка сведений об ИНН физического лица данный реквизит не запол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поле «Получил за налоговый период проценты в сумме» указывается информация о совокупной сумме (в рублях и копейках) выплаченных банком (его филиалами) процентов (за исключением процентов, выплаченных по вкладам (остаткам на счетах) в валюте Российской Федерации, процентная ставка по которым в течение всего налогового периода не превышает 1 процента годовых, и по счетам эскроу) физическому лицу, в отношении которого представляется Информация банка, в течение налогового периода, за который представляется Информация ба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ходы в виде процентов номинированы в иностранной валюте, такие суммы процентов пересчитываются в рубли по официальному курсу Центрального банка Российской Федерации, установленному на дату фактического получения дох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из них начислены проценты за ____ год» указывается разбивка совокупной суммы (в рублях и копейках) выплаченных банком (его филиалами) процентов (за исключением процентов, выплаченных по вкладам (остаткам на счетах) в валюте Российской Федерации, процентная ставка по которым в течение всего налогового периода не превышает 1 процента годовых, и по счетам эскроу) физическому лицу, в отношении которого представляется Информация банка, в течение налогового периода, за который представляется Информация банка, по годам, за которые они начис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е заполняется в отношении процентов по вкладам, срок действия которых при их открытии согласно условиям договора банковского вклада превышает 15 месяцев и по которым выплата процентов производится в конце срока действия в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ммы начисленных процентов номинированы в иностранной валюте, такие суммы процентов пересчитываются в рубли по официальному курсу Центрального банка Российской Федерации, установленному на дату фактического получения дохода в виде проц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«год» с указанием суммы по соответствующему году заполняется необходимое количество 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аких данных поле «из них начислены проценты за ____ год» не запол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поле «В том числе по счетам, открытым в качестве индивидуального предпринимателя» указывается информация, предусмотренная пунктом 21 настоящего Порядка, исключительно в отношении совокупной суммы (в рублях и копейках) выплаченных банком (его филиалами) процентов физическому лицу по счетам, открытым физическим лицом с целью ведения предпринимательской деятельности, или по вкладам (депозитам) физического лица, заключившего с банком договор банковского вклада (депозита) с указанием своего статуса –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аких сведений в указанном поле проставляются нули («0.00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из них начислены проценты за ____ год» указывается разбивка совокупной суммы (в рублях и копейках) выплаченных банком (его филиалами) процентов физическому лицу по счетам, открытым физическим лицом с целью ведения предпринимательской деятельности, или по вкладам (депозитам) физического лица, заключившего с банком договор банковского вклада (депозита) с указанием своего статуса – индивидуального предпринимателя, по годам, за которые они начис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е заполняется в отношении процентов по вкладам, срок действия которых при их открытии согласно условиям договора банковского вклада превышает 15 месяцев и по которым выплата процентов производится в конце срока действия в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«год» с указанием суммы по соответствующему году заполняется необходимое количество 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аких данных поле «из них начислены проценты за ____ год» не запол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поле «Представитель банка» указываются должность, фамилия, инициалы имени и отчества (при наличии) уполномоченного лица, представившего Информацию банка, и проставляется его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поле «Дата» указывается дата подписания Информации банка (в формате ГГГГ-ММ-Д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5. В поле «Телефон» указывается контактный телефон уполномоченного лица, представившего Информацию банка. При отсутствии контактного телефона данный реквизит не заполн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812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заполнения</w:t>
      </w:r>
    </w:p>
    <w:p>
      <w:pPr>
        <w:pStyle w:val="Normal"/>
        <w:autoSpaceDE w:val="false"/>
        <w:spacing w:lineRule="auto" w:line="240" w:before="0" w:after="0"/>
        <w:ind w:left="5812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представления банками </w:t>
      </w:r>
    </w:p>
    <w:p>
      <w:pPr>
        <w:pStyle w:val="Normal"/>
        <w:autoSpaceDE w:val="false"/>
        <w:spacing w:lineRule="auto" w:line="240" w:before="0" w:after="0"/>
        <w:ind w:left="5812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и о суммах выплаченных физическому лицу процентов </w:t>
      </w:r>
    </w:p>
    <w:p>
      <w:pPr>
        <w:pStyle w:val="Normal"/>
        <w:autoSpaceDE w:val="false"/>
        <w:spacing w:lineRule="auto" w:line="240" w:before="0" w:after="0"/>
        <w:ind w:left="5812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кладам (остаткам на счетах),</w:t>
      </w:r>
    </w:p>
    <w:p>
      <w:pPr>
        <w:pStyle w:val="Normal"/>
        <w:autoSpaceDE w:val="false"/>
        <w:spacing w:lineRule="auto" w:line="240" w:before="0" w:after="0"/>
        <w:ind w:left="5812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риказом ФНС России</w:t>
      </w:r>
    </w:p>
    <w:p>
      <w:pPr>
        <w:pStyle w:val="Normal"/>
        <w:autoSpaceDE w:val="false"/>
        <w:spacing w:lineRule="auto" w:line="240" w:before="0" w:after="0"/>
        <w:ind w:left="5812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24</w:t>
      </w:r>
    </w:p>
    <w:p>
      <w:pPr>
        <w:pStyle w:val="Normal"/>
        <w:autoSpaceDE w:val="false"/>
        <w:spacing w:lineRule="auto" w:line="240" w:before="0" w:after="0"/>
        <w:ind w:left="5812" w:right="28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-7-11/845</w:t>
      </w:r>
      <w:r>
        <w:rPr>
          <w:rFonts w:cs="Times New Roman" w:ascii="Times New Roman" w:hAnsi="Times New Roman"/>
          <w:lang w:val="en-US"/>
        </w:rPr>
        <w:t>@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ДЫ ФОРМ РЕОРГАНИЗАЦИИ И </w:t>
      </w:r>
    </w:p>
    <w:p>
      <w:pPr>
        <w:pStyle w:val="Normal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 ЛИКВИДАЦИИ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794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я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с одновременным присоединение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right="28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812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заполнения</w:t>
      </w:r>
    </w:p>
    <w:p>
      <w:pPr>
        <w:pStyle w:val="Normal"/>
        <w:autoSpaceDE w:val="false"/>
        <w:spacing w:lineRule="auto" w:line="240" w:before="0" w:after="0"/>
        <w:ind w:left="5812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представления банками </w:t>
      </w:r>
    </w:p>
    <w:p>
      <w:pPr>
        <w:pStyle w:val="Normal"/>
        <w:autoSpaceDE w:val="false"/>
        <w:spacing w:lineRule="auto" w:line="240" w:before="0" w:after="0"/>
        <w:ind w:left="5812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и  о суммах выплаченных физическому лицу процентов </w:t>
      </w:r>
    </w:p>
    <w:p>
      <w:pPr>
        <w:pStyle w:val="Normal"/>
        <w:autoSpaceDE w:val="false"/>
        <w:spacing w:lineRule="auto" w:line="240" w:before="0" w:after="0"/>
        <w:ind w:left="5812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кладам (остаткам на счетах),</w:t>
      </w:r>
    </w:p>
    <w:p>
      <w:pPr>
        <w:pStyle w:val="Normal"/>
        <w:autoSpaceDE w:val="false"/>
        <w:spacing w:lineRule="auto" w:line="240" w:before="0" w:after="0"/>
        <w:ind w:left="5812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риказом ФНС России</w:t>
      </w:r>
    </w:p>
    <w:p>
      <w:pPr>
        <w:pStyle w:val="Normal"/>
        <w:autoSpaceDE w:val="false"/>
        <w:spacing w:lineRule="auto" w:line="240" w:before="0" w:after="0"/>
        <w:ind w:left="5812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24</w:t>
      </w:r>
    </w:p>
    <w:p>
      <w:pPr>
        <w:pStyle w:val="Normal"/>
        <w:autoSpaceDE w:val="false"/>
        <w:spacing w:lineRule="auto" w:line="240" w:before="0" w:after="0"/>
        <w:ind w:left="5812" w:right="28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-7-11/845</w:t>
      </w:r>
      <w:r>
        <w:rPr>
          <w:rFonts w:cs="Times New Roman" w:ascii="Times New Roman" w:hAnsi="Times New Roman"/>
          <w:lang w:val="en-US"/>
        </w:rPr>
        <w:t>@</w:t>
      </w:r>
    </w:p>
    <w:p>
      <w:pPr>
        <w:pStyle w:val="Normal"/>
        <w:autoSpaceDE w:val="false"/>
        <w:spacing w:lineRule="auto" w:line="240" w:before="0" w:after="0"/>
        <w:ind w:left="5812" w:right="283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ДЫ ВИДОВ ДОКУМЕНТА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6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853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кумен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порт гражданина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 рожден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енный биле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енное удостоверение, выданное взамен военного биле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порт иностранного гражданин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на жительство в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остоверение беженц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енное удостоверение личности гражданина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ешение на временное проживание в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 рождении, выданное уполномоченным органом иностранного государств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остоверение личности военнослужащего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документ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425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  <w:t>04.10.2024 11:13</w:t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rFonts w:eastAsia="Times New Roman" w:cs="Times New Roman" w:ascii="Times New Roman" w:hAnsi="Times New Roman"/>
        <w:i/>
        <w:color w:val="999999"/>
        <w:sz w:val="16"/>
      </w:rPr>
      <w:t xml:space="preserve"> </w:t>
    </w:r>
    <w:r>
      <w:rPr>
        <w:rFonts w:cs="Times New Roman" w:ascii="Times New Roman" w:hAnsi="Times New Roman"/>
        <w:i/>
        <w:color w:val="999999"/>
        <w:sz w:val="16"/>
        <w:lang w:val="en-US"/>
      </w:rPr>
      <w:t>kompburo</w:t>
    </w:r>
    <w:r>
      <w:rPr>
        <w:rFonts w:cs="Times New Roman" w:ascii="Times New Roman" w:hAnsi="Times New Roman"/>
        <w:i/>
        <w:color w:val="999999"/>
        <w:sz w:val="16"/>
      </w:rPr>
      <w:t xml:space="preserve"> /Н.И./</w:t>
    </w:r>
    <w:r>
      <w:rPr>
        <w:rFonts w:cs="Times New Roman" w:ascii="Times New Roman" w:hAnsi="Times New Roman"/>
        <w:i/>
        <w:color w:val="999999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99999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999999"/>
      </w:rPr>
      <w:fldChar w:fldCharType="separate"/>
    </w:r>
    <w:r>
      <w:rPr>
        <w:sz w:val="16"/>
        <w:i/>
        <w:rFonts w:cs="Times New Roman" w:ascii="Times New Roman" w:hAnsi="Times New Roman"/>
        <w:color w:val="999999"/>
      </w:rPr>
      <w:t>input.doc</w:t>
    </w:r>
    <w:r>
      <w:rPr>
        <w:sz w:val="16"/>
        <w:i/>
        <w:rFonts w:cs="Times New Roman" w:ascii="Times New Roman" w:hAnsi="Times New Roman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767171"/>
        <w:sz w:val="16"/>
      </w:rPr>
    </w:pPr>
    <w:r>
      <w:rPr>
        <w:rFonts w:cs="Times New Roman" w:ascii="Times New Roman" w:hAnsi="Times New Roman"/>
        <w:i/>
        <w:color w:val="767171"/>
        <w:sz w:val="16"/>
      </w:rPr>
      <w:t>04.10.2024 11:13</w:t>
    </w:r>
  </w:p>
  <w:p>
    <w:pPr>
      <w:pStyle w:val="Footer"/>
      <w:rPr/>
    </w:pPr>
    <w:r>
      <w:rPr>
        <w:rFonts w:eastAsia="Wingdings" w:cs="Wingdings" w:ascii="Wingdings" w:hAnsi="Wingdings"/>
        <w:i/>
        <w:color w:val="767171"/>
        <w:sz w:val="16"/>
        <w:lang w:val="en-US"/>
      </w:rPr>
      <w:t></w:t>
    </w:r>
    <w:r>
      <w:rPr>
        <w:rFonts w:eastAsia="Times New Roman" w:cs="Times New Roman" w:ascii="Times New Roman" w:hAnsi="Times New Roman"/>
        <w:i/>
        <w:color w:val="767171"/>
        <w:sz w:val="16"/>
      </w:rPr>
      <w:t xml:space="preserve"> </w:t>
    </w:r>
    <w:r>
      <w:rPr>
        <w:rFonts w:cs="Times New Roman" w:ascii="Times New Roman" w:hAnsi="Times New Roman"/>
        <w:i/>
        <w:color w:val="767171"/>
        <w:sz w:val="16"/>
        <w:lang w:val="en-US"/>
      </w:rPr>
      <w:t>kompburo</w:t>
    </w:r>
    <w:r>
      <w:rPr>
        <w:rFonts w:cs="Times New Roman" w:ascii="Times New Roman" w:hAnsi="Times New Roman"/>
        <w:i/>
        <w:color w:val="767171"/>
        <w:sz w:val="16"/>
      </w:rPr>
      <w:t xml:space="preserve"> /Н.И./</w:t>
    </w:r>
    <w:r>
      <w:rPr>
        <w:rFonts w:cs="Times New Roman" w:ascii="Times New Roman" w:hAnsi="Times New Roman"/>
        <w:i/>
        <w:color w:val="767171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767171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767171"/>
      </w:rPr>
      <w:fldChar w:fldCharType="separate"/>
    </w:r>
    <w:r>
      <w:rPr>
        <w:sz w:val="16"/>
        <w:i/>
        <w:rFonts w:cs="Times New Roman" w:ascii="Times New Roman" w:hAnsi="Times New Roman"/>
        <w:color w:val="767171"/>
      </w:rPr>
      <w:t>input.doc</w:t>
    </w:r>
    <w:r>
      <w:rPr>
        <w:sz w:val="16"/>
        <w:i/>
        <w:rFonts w:cs="Times New Roman" w:ascii="Times New Roman" w:hAnsi="Times New Roman"/>
        <w:color w:val="76717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2 статьи 214.2 Кодек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2 статьи 214.2 Кодек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3" w:leader="none"/>
        <w:tab w:val="right" w:pos="103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6:00Z</dcterms:created>
  <dc:creator>Лунякин Николай Валерьевич</dc:creator>
  <dc:description/>
  <cp:keywords/>
  <dc:language>en-US</dc:language>
  <cp:lastModifiedBy>Костров Дмитрий Александрович</cp:lastModifiedBy>
  <cp:lastPrinted>2024-12-09T17:45:00Z</cp:lastPrinted>
  <dcterms:modified xsi:type="dcterms:W3CDTF">2024-12-10T10:16:00Z</dcterms:modified>
  <cp:revision>2</cp:revision>
  <dc:subject/>
  <dc:title/>
</cp:coreProperties>
</file>