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left="6946" w:right="283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2</w:t>
      </w:r>
    </w:p>
    <w:p>
      <w:pPr>
        <w:pStyle w:val="ConsPlusTitle"/>
        <w:ind w:left="6946" w:right="283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приказу ФНС России </w:t>
      </w:r>
    </w:p>
    <w:p>
      <w:pPr>
        <w:pStyle w:val="ConsPlusTitle"/>
        <w:ind w:left="6946" w:right="283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b w:val="false"/>
          <w:sz w:val="24"/>
          <w:szCs w:val="24"/>
        </w:rPr>
        <w:t>.10.2024</w:t>
      </w:r>
    </w:p>
    <w:p>
      <w:pPr>
        <w:pStyle w:val="ConsPlusTitle"/>
        <w:ind w:left="6946" w:right="283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№ </w:t>
      </w:r>
      <w:r>
        <w:rPr>
          <w:rFonts w:cs="Times New Roman" w:ascii="Times New Roman" w:hAnsi="Times New Roman"/>
          <w:b w:val="false"/>
          <w:sz w:val="24"/>
          <w:szCs w:val="24"/>
        </w:rPr>
        <w:t>ЕД-7-11/912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@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ок заполнения формы сообщения негосударственного пенсионного фонда или налогового агента о факте и сумме выплаты по поручению налогоплательщика денежных средств из денежных (выкупных) сумм и (или) денежных средств, учитываемых на его индивидуальном инвестиционном счете, указанных соответственно в пункте 2 статьи 213.1 и пункте 3.1 статьи 214.9 Налогового кодекса Российской Федерации, медицинским организациям, индивидуальным предпринимателям, осуществляющим медицинскую деятельность, в счет оплаты дорогостоящего леч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8"/>
        </w:rPr>
      </w:pPr>
      <w:r>
        <w:rPr>
          <w:rFonts w:cs="Times New Roman" w:ascii="Times New Roman" w:hAnsi="Times New Roman"/>
          <w:bCs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Форма сообщения негосударственного пенсионного фонда (далее – Фонд) или налогового агента о факте и сумме выплаты по поручению налогоплательщика денежных средств из денежных (выкупных) сумм и (или) денежных средств, учитываемых на его индивидуальном инвестиционном счете, указанных соответственно в пункте 2 статьи 213.1 и пункте 3.1 статьи 214.9 Налогового кодекса Российской Федерации, медицинским организациям, индивидуальным предпринимателям, осуществляющим медицинскую деятельность, в счет оплаты дорогостоящего лечения (далее – Сообщение) заполняется Фондом (налоговым агентом) в отношении каждого </w:t>
      </w:r>
      <w:r>
        <w:rPr>
          <w:rFonts w:cs="Times New Roman" w:ascii="Times New Roman" w:hAnsi="Times New Roman"/>
          <w:sz w:val="28"/>
          <w:szCs w:val="28"/>
        </w:rPr>
        <w:t>факта выплаты по поручению налогоплательщика денежных средств из денежных (выкупных) сумм и (или) денежных средств, учитываемых на его индивидуальном инвестиционном счете, указанных соответственно в пункте 2 статьи 213.1 и пункте 3.1 статьи 214.9 Налогового кодекса Российской Федерации, медицинским организациям, индивидуальным предпринимателям, осуществляющим медицинскую деятельность, в счет оплаты дорогостоящего лечения в налоговый орган по месту своего нахождения в течение трех дней со дня соответствующего события в электрон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Заполнение полей Сообщения значениями текстовых, числовых, кодовых показателей осуществляется слева направо, начиная с первого (левого) знакомес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В случае отсутствия какого-либо показателя во всех знакоместах соответствующего поля проставляется прочер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В полях «ИНН» и «КПП» в верхней части Сообщения указывается идентификационный номер налогоплательщика (далее – ИНН) и код причины постановки на учет (далее – КПП) по месту нахождения Фонда (налогового агента) согласно свидетельству о постановке на учет в налоговом орган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если Сообщение заполняется Фондом (налоговым агентом) в отношении физических лиц, заключивших договор негосударственного пенсионного обеспечения (договор долгосрочных сбережений) либо договор, по которому открыт индивидуальный инвестиционный счет, в его обособленном подразделении, указывается КПП по месту учета Фонда (налогового агента) по месту нахождения его обособленного подразд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В поле «Номер сообщения» указывается порядковый номер Сообщения, присваиваемый ему Фондом (налоговым агенто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В поле «Номер корректировки» указывается номер корректирующего Сообщения в отношении конкретной выплаты в счет оплаты дорогостоящего ле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ообщение представляется первично, в поле «Номер корректировки» указывается ноль («0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ставлении корректирующего Сообщения в поле «Номер корректировки» указывается последовательный номер Сообщения, представленного в отношении этой же выплаты, указанной в разделе «Сумма выплаченных денежных средств» по порядку от «1» до «998». При этом сведения, указанные в разделе «Сумма выплаченных денежных средств» корректирующего Сообщения, должны быть указаны в соответствии со сведениями, указанными в данном поле первичного Сооб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аннулирования ранее представленного Сообщения в поле «Номер корректировки» указывается значение «999». Остальные поля Сообщения при этом подлежат заполнению в соответствии с ранее представленным Сообщением в отношении данного догов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 В поле «Представляется в налоговый орган (код)» указывается четырехзначный код налогового органа, в котором Фонд (налоговый агент) состоит на учете по месту своего нахож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Сообщение заполняется Фондом (налоговым агентом) в отношении физических лиц, заключающих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говор негосударственного пенсионного обеспечения (договор долгосрочных сбережений), либо договор, по которому открыт индивидуальный инвестиционный счет, </w:t>
      </w:r>
      <w:r>
        <w:rPr>
          <w:rFonts w:cs="Times New Roman" w:ascii="Times New Roman" w:hAnsi="Times New Roman"/>
          <w:sz w:val="28"/>
          <w:szCs w:val="28"/>
        </w:rPr>
        <w:t xml:space="preserve">в его обособленном подразделении, в данном поле указывается </w:t>
      </w:r>
      <w:r>
        <w:rPr>
          <w:rFonts w:cs="Times New Roman" w:ascii="Times New Roman" w:hAnsi="Times New Roman"/>
          <w:bCs/>
          <w:sz w:val="28"/>
          <w:szCs w:val="28"/>
        </w:rPr>
        <w:t>код налогового органа, в котором Фонд (налоговый агент) состоит на учете по месту своего нахо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 В поле «Негосударственный пенсионный фонд (далее – Фонд)/налоговый агент» указывается сокращенное наименование (в случае отсутствия – полное наименование) организации, осуществляющей негосударственное пенсионное обеспечение физических лиц, согласно ее учредительным документам, либо наименование налогового агента, производящего выплаты. Содержательная часть наименования (его аббревиатура или название) располагается в начале стро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. В поле «Номер контактного телефона» указывается контактный телефон Фонда (налогового агента). При отсутствии у Фонда (налогового агента) контактного телефона данное поле не заполня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. В разделе «Сообщает о факте и сумме выплаты в счет оплаты дорогостоящего лечения: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0.1. В поле «Дата выплаты» указывается дата (число, порядковый номер месяца, год в формате ДД.ММ.ГГГГ) выплаты Фондом (налоговым агентом) суммы денежных средств в </w:t>
      </w:r>
      <w:r>
        <w:rPr>
          <w:rFonts w:cs="Times New Roman" w:ascii="Times New Roman" w:hAnsi="Times New Roman"/>
          <w:sz w:val="28"/>
          <w:szCs w:val="28"/>
        </w:rPr>
        <w:t>счет оплаты дорогостоящего леч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2. В поле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умма</w:t>
      </w:r>
      <w:r>
        <w:rPr>
          <w:rFonts w:cs="Times New Roman" w:ascii="Times New Roman" w:hAnsi="Times New Roman"/>
          <w:bCs/>
          <w:sz w:val="28"/>
          <w:szCs w:val="28"/>
        </w:rPr>
        <w:t xml:space="preserve">» указывается сумма денежных средств, выплаченных Фондом (налоговым агентом) в </w:t>
      </w:r>
      <w:r>
        <w:rPr>
          <w:rFonts w:cs="Times New Roman" w:ascii="Times New Roman" w:hAnsi="Times New Roman"/>
          <w:sz w:val="28"/>
          <w:szCs w:val="28"/>
        </w:rPr>
        <w:t>счет оплаты дорогостоящего лечения в соответствии с датой, указанной в поле «Дата выплаты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1. В поле «Номер договора» указывается номер договора негосударственного пенсионного обеспечения (договора долгосрочных сбережений) либо договора, по которому открыт индивидуальный инвестиционный сч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2. В поле «Дата заключения договора» указывается дата (число, порядковый номер месяца, год в формате ДД.ММ.ГГГГ) заключения договора негосударственного пенсионного обеспечения (договора долгосрочных сбережений) либо договора, по которому открыт индивидуальный инвестиционный сч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3. </w:t>
      </w:r>
      <w:r>
        <w:rPr>
          <w:rFonts w:cs="Times New Roman" w:ascii="Times New Roman" w:hAnsi="Times New Roman"/>
          <w:sz w:val="28"/>
          <w:szCs w:val="28"/>
        </w:rPr>
        <w:t>В разделе «Данные физического лица, в пользу которого выплачены денежные средства в счет оплаты дорогостоящего лечения (далее – налогоплательщик):» заполняются персональные данные физического лица – налогоплательщика, которому Фондом (налоговым агентом) выплачены денежные средства в счет оплаты дорогостоящего лечения, следующим образ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1. В полях «Фамилия», «Имя», «Отчество» указываются соответственно фамилия, имя и отчество (при наличии) полностью, без сокращений, в соответствии с документом, удостоверяющим личность физического лица. Для иностранных физических лиц допускается при написании использование букв латинского алфави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2. В поле «Дата рождения» указываются число, месяц, год рождения физического лица в соответствии с документом, удостоверяющим личность физического лица (цифрами день, месяц, год в формате ДД.ММ.ГГГГ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3. В поле «ИНН» указывается ИНН физического лица (при налич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аполнении поля «ИНН» поля «Код вида документа», «Серия и номер», «Дата выдачи» раздела «Сведения о документе, удостоверяющем личность:» и поле «Дата рождения» могут не заполнять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В разделе «Сведения о документе, удостоверяющем личность:»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1. В поле «Код вида документа» указывается код вида документа в соответствии с приложением к настоящему Поряд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2. В поле «Серия и номер» указываются серия и номер документа, удостоверяющего личность физического лица. Серия и номер документа разделяются знаком « » («пробел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3. В поле «Дата выдачи» указываются соответственно число, месяц, год выдачи документа, удостоверяющего личность физического лица (цифрами день, месяц, год в формате ДД.ММ.ГГГГ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5. В поле «Налогоплательщик и пациент являются одним лицом» указывается признак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0» – в случае если данные подаются за налогоплательщика, которому оказаны медицинские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1» – </w:t>
      </w:r>
      <w:r>
        <w:rPr>
          <w:rFonts w:cs="Times New Roman" w:ascii="Times New Roman" w:hAnsi="Times New Roman"/>
          <w:sz w:val="28"/>
          <w:szCs w:val="28"/>
        </w:rPr>
        <w:t xml:space="preserve">в случае если </w:t>
      </w:r>
      <w:r>
        <w:rPr>
          <w:rFonts w:cs="Times New Roman" w:ascii="Times New Roman" w:hAnsi="Times New Roman"/>
          <w:bCs/>
          <w:sz w:val="28"/>
          <w:szCs w:val="28"/>
        </w:rPr>
        <w:t>данные подаются за пациента, которому оказаны медицинские услуги, за которые произвел оплату налогоплательщи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 указании признака «0» раздел «Данные физического лица, которому оказаны медицинские услуги (если налогоплательщик и пациент являются одним лицом):», включающий в себя поля </w:t>
      </w:r>
      <w:r>
        <w:rPr>
          <w:rFonts w:cs="Times New Roman" w:ascii="Times New Roman" w:hAnsi="Times New Roman"/>
          <w:sz w:val="28"/>
          <w:szCs w:val="28"/>
        </w:rPr>
        <w:t>«Фамилия», «Имя», «Отчество», «Дата рождения», «ИНН», а также поля «Код вида документа», «Серия и номер», «Дата выдачи» раздела «Сведения о документе, удостоверяющем личность:» не заполняю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6. В поле «Медицинская организация/индивидуальный предприниматель, осуществляющий медицинскую деятельность» указывается сокращенное наименование (в случае отсутствия – полное наименование) организации (индивидуального предпринимателя), осуществляющей медицинскую деятельность, согласно учредительным документам. Содержательная часть наименования (его аббревиатура или название) располагается в начале стро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7. В поле «ИНН» указывается ИНН организации (индивидуального предпринимателя), осуществляющей медицинскую деятельность, присвоенный при постановке данной организации (индивидуального предпринимателя) на учет в налоговом орган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>18. В поле «КПП» указывается КПП организации, осуществляющей медицинскую деятельность, присвоенный при постановке данной организации на учет в налоговом орга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9. </w:t>
      </w:r>
      <w:r>
        <w:rPr>
          <w:rFonts w:cs="Times New Roman" w:ascii="Times New Roman" w:hAnsi="Times New Roman"/>
          <w:sz w:val="28"/>
          <w:szCs w:val="28"/>
        </w:rPr>
        <w:t>В разделе «Достоверность и полноту сведений, указанных в настоящем сообщении, подтверждаю:» указывается код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» – в случае если Сообщение представлено руководителем Фонда/налогового аген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» – в случае если Сообщение представлено уполномоченным представителем Фонда/налогового аг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ях «Фамилия», «Имя», «Отчество» указываются построчно фамилия, имя, отчество (при наличии) руководителя или уполномоченного представителя Фонда/налогового аг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е «Дата составления» указываются соответственно число, месяц, год составления Сообщения (цифрами день, месяц, год в формате ДД.ММ.ГГГГ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е «Наименование и реквизиты документа, подтверждающего полномочия представителя» указываются вид, дата и номер документа, подтверждающего полномочия представителя Фонда. Для доверенности, совершенной в электронной форме в соответствии с положениями пункта 3 статьи 29 Налогового кодекса Российской Федерации, указывается ее единый регистрационный номер (GUID довереннос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0. </w:t>
      </w:r>
      <w:r>
        <w:rPr>
          <w:rFonts w:cs="Times New Roman" w:ascii="Times New Roman" w:hAnsi="Times New Roman"/>
          <w:sz w:val="28"/>
          <w:szCs w:val="28"/>
        </w:rPr>
        <w:t xml:space="preserve">Раздел «Данные физического лица, которому оказаны медицинские услуги (если налогоплательщик и пациент не являются одним лицом):», включающий в себя поля «Фамилия», «Имя», «Отчество», «Дата рождения», «ИНН», а также поля «Код вида документа», «Серия и номер», «Дата выдачи» раздела «Сведения о документе, удостоверяющем личность:», заполняются при указании в поле «Налогоплательщик и пациент являются одним лицом:» признака «0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м разделе заполняются персональные данные физического лица, которому оказаны медицинские услуги, следующим образо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1. В полях «Фамилия», «Имя», «Отчество» указываются соответственно фамилия, имя и отчество (при наличии) полностью, без сокращений, в соответствии с документом, удостоверяющим личность физического лица. Для иностранных физических лиц допускается при написании использование букв латинского алфави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2. В поле «Дата рождения» указываются число, месяц, год рождения физического лица в соответствии с документом, удостоверяющим личность физического лица (цифрами день, месяц, год в формате ДД.ММ.ГГГГ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3. В поле «ИНН» указывается ИНН физического лица (при налич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аполнении поля «ИНН» поля «Код вида документа», «Серия и номер», «Дата выдачи» раздела «Сведения о документе, удостоверяющем личность:» и поле «Дата рождения» могут не заполнять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 В разделе «Сведения о документе, удостоверяющем личность:»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1. В поле «Код вида документа» указывается код вида документа в соответствии с приложением к настоящему Поряд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2. В поле «Серия и номер» указываются серия и номер документа, удостоверяющего личность физического лица. Серия и номер документа разделяются знаком « » («пробел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3. В поле «Дата выдачи» указываются соответственно число, месяц, год выдачи документа, удостоверяющего личность физического лица (цифрами день, месяц, год в формате ДД.ММ.ГГГГ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954" w:right="28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орядку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заполнения формы сообщения негосударственного пенсионного фонда или налогового агента о факте и сумме выплаты по поручению налогоплательщика денежных средств из денежных (выкупных) сумм и (или) денежных средств, учитываемых на его индивидуальном инвестиционном счете, указанных соответственно в пункте 2 статьи 213.1 и пункте 3.1 статьи 214.9 Налогового кодекса Российской Федерации, медицинским организациям, индивидуальным предпринимателям, осуществляющим медицинскую деятельность, в счет оплаты дорогостоящего лече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, утвержденному приказом ФНС России </w:t>
        <w:br/>
      </w:r>
      <w:r>
        <w:rPr>
          <w:rFonts w:cs="Times New Roman" w:ascii="Times New Roman" w:hAnsi="Times New Roman"/>
          <w:sz w:val="24"/>
          <w:szCs w:val="24"/>
        </w:rPr>
        <w:t>от 2910.2024</w:t>
      </w:r>
    </w:p>
    <w:p>
      <w:pPr>
        <w:pStyle w:val="Normal"/>
        <w:numPr>
          <w:ilvl w:val="0"/>
          <w:numId w:val="0"/>
        </w:numPr>
        <w:ind w:left="595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-7-11/912</w:t>
      </w: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Normal"/>
        <w:numPr>
          <w:ilvl w:val="0"/>
          <w:numId w:val="0"/>
        </w:numPr>
        <w:ind w:left="595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ДЫ ВИДОВ ДОКУМЕНТОВ</w:t>
      </w:r>
    </w:p>
    <w:p>
      <w:pPr>
        <w:pStyle w:val="Normal"/>
        <w:autoSpaceDE w:val="false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b/>
          <w:b/>
          <w:bCs/>
          <w:sz w:val="18"/>
          <w:szCs w:val="28"/>
        </w:rPr>
      </w:pPr>
      <w:r>
        <w:rPr>
          <w:rFonts w:cs="Times New Roman" w:ascii="Times New Roman" w:hAnsi="Times New Roman"/>
          <w:b/>
          <w:bCs/>
          <w:sz w:val="18"/>
          <w:szCs w:val="28"/>
        </w:rPr>
      </w:r>
    </w:p>
    <w:tbl>
      <w:tblPr>
        <w:tblW w:w="960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7"/>
        <w:gridCol w:w="8531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 w:before="0" w:after="0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 w:before="0" w:after="0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 w:before="0" w:after="0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ind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гражданина Российской Федерации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 w:before="0" w:after="0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ind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рождении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 w:before="0" w:after="0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ind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ый билет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 w:before="0" w:after="0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ind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ное удостоверение, выданное взамен военного билет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 w:before="0" w:after="0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ind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иностранного гражданин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 w:before="0" w:after="0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ind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рассмотрении ходатайства о признании лица беженцем на территории Российской Федерации по существу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 w:before="0" w:after="0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ind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на жительство в Российской Федерации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 w:before="0" w:after="0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ind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стоверение беженц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 w:before="0" w:after="0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ind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ное удостоверение личности гражданина Российской Федерации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 w:before="0" w:after="0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ind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шение на временное проживание в Российской Федерации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 w:before="0" w:after="0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ind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предоставлении временного убежища на территории Российской Федерации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 w:before="0" w:after="0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ind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рождении, выданное уполномоченным органом иностранного государств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 w:before="0" w:after="0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ind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стоверение личности военнослужащего Российской Федерации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 w:before="0" w:after="0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ind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документы, признаваемые в соответствии с законодательством Российской Федерации или в соответствии с международными договорами Российской Федерации в качестве документов, удостоверяющих личность налогоплательщик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54" w:top="709" w:footer="454" w:bottom="51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  <w:color w:val="999999"/>
        <w:sz w:val="16"/>
      </w:rPr>
    </w:pPr>
    <w:r>
      <w:rPr>
        <w:rFonts w:cs="Times New Roman" w:ascii="Times New Roman" w:hAnsi="Times New Roman"/>
        <w:i/>
        <w:color w:val="999999"/>
        <w:sz w:val="16"/>
      </w:rPr>
      <w:t>29.10.2024 14:40</w:t>
    </w:r>
  </w:p>
  <w:p>
    <w:pPr>
      <w:pStyle w:val="Footer"/>
      <w:rPr/>
    </w:pPr>
    <w:r>
      <w:rPr>
        <w:rFonts w:eastAsia="Wingdings" w:cs="Wingdings" w:ascii="Wingdings" w:hAnsi="Wingdings"/>
        <w:i/>
        <w:color w:val="999999"/>
        <w:sz w:val="16"/>
        <w:lang w:val="en-US"/>
      </w:rPr>
      <w:t></w:t>
    </w:r>
    <w:r>
      <w:rPr>
        <w:rFonts w:eastAsia="Times New Roman" w:cs="Times New Roman" w:ascii="Times New Roman" w:hAnsi="Times New Roman"/>
        <w:i/>
        <w:color w:val="999999"/>
        <w:sz w:val="16"/>
        <w:lang w:val="en-US"/>
      </w:rPr>
      <w:t xml:space="preserve"> </w:t>
    </w:r>
    <w:r>
      <w:rPr>
        <w:rFonts w:cs="Times New Roman" w:ascii="Times New Roman" w:hAnsi="Times New Roman"/>
        <w:i/>
        <w:color w:val="999999"/>
        <w:sz w:val="16"/>
        <w:lang w:val="en-US"/>
      </w:rPr>
      <w:t xml:space="preserve">kompburo </w:t>
    </w:r>
    <w:r>
      <w:rPr>
        <w:rFonts w:cs="Times New Roman" w:ascii="Times New Roman" w:hAnsi="Times New Roman"/>
        <w:i/>
        <w:color w:val="999999"/>
        <w:sz w:val="16"/>
      </w:rPr>
      <w:t>/Ю.Р./</w:t>
    </w:r>
    <w:r>
      <w:rPr>
        <w:rFonts w:cs="Times New Roman" w:ascii="Times New Roman" w:hAnsi="Times New Roman"/>
        <w:i/>
        <w:color w:val="999999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999999"/>
      </w:rPr>
      <w:instrText xml:space="preserve"> FILENAME </w:instrText>
    </w:r>
    <w:r>
      <w:rPr>
        <w:sz w:val="16"/>
        <w:i/>
        <w:rFonts w:cs="Times New Roman" w:ascii="Times New Roman" w:hAnsi="Times New Roman"/>
        <w:color w:val="999999"/>
      </w:rPr>
      <w:fldChar w:fldCharType="separate"/>
    </w:r>
    <w:r>
      <w:rPr>
        <w:sz w:val="16"/>
        <w:i/>
        <w:rFonts w:cs="Times New Roman" w:ascii="Times New Roman" w:hAnsi="Times New Roman"/>
        <w:color w:val="999999"/>
      </w:rPr>
      <w:t>input.doc</w:t>
    </w:r>
    <w:r>
      <w:rPr>
        <w:sz w:val="16"/>
        <w:i/>
        <w:rFonts w:cs="Times New Roman" w:ascii="Times New Roman" w:hAnsi="Times New Roman"/>
        <w:color w:val="999999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  <w:color w:val="999999"/>
        <w:sz w:val="16"/>
      </w:rPr>
    </w:pPr>
    <w:r>
      <w:rPr>
        <w:rFonts w:cs="Times New Roman" w:ascii="Times New Roman" w:hAnsi="Times New Roman"/>
        <w:i/>
        <w:color w:val="999999"/>
        <w:sz w:val="16"/>
      </w:rPr>
      <w:t>29.10.2024 14:40</w:t>
    </w:r>
  </w:p>
  <w:p>
    <w:pPr>
      <w:pStyle w:val="Footer"/>
      <w:rPr/>
    </w:pPr>
    <w:r>
      <w:rPr>
        <w:rFonts w:eastAsia="Wingdings" w:cs="Wingdings" w:ascii="Wingdings" w:hAnsi="Wingdings"/>
        <w:i/>
        <w:color w:val="999999"/>
        <w:sz w:val="16"/>
      </w:rPr>
      <w:t></w:t>
    </w:r>
    <w:r>
      <w:rPr>
        <w:rFonts w:eastAsia="Times New Roman" w:cs="Times New Roman" w:ascii="Times New Roman" w:hAnsi="Times New Roman"/>
        <w:i/>
        <w:color w:val="999999"/>
        <w:sz w:val="16"/>
      </w:rPr>
      <w:t xml:space="preserve"> </w:t>
    </w:r>
    <w:r>
      <w:rPr>
        <w:rFonts w:cs="Times New Roman" w:ascii="Times New Roman" w:hAnsi="Times New Roman"/>
        <w:i/>
        <w:color w:val="999999"/>
        <w:sz w:val="16"/>
      </w:rPr>
      <w:t>kompburo /Ю.Р./</w:t>
    </w:r>
    <w:r>
      <w:rPr>
        <w:rFonts w:cs="Times New Roman" w:ascii="Times New Roman" w:hAnsi="Times New Roman"/>
        <w:i/>
        <w:color w:val="999999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999999"/>
      </w:rPr>
      <w:instrText xml:space="preserve"> FILENAME </w:instrText>
    </w:r>
    <w:r>
      <w:rPr>
        <w:sz w:val="16"/>
        <w:i/>
        <w:rFonts w:cs="Times New Roman" w:ascii="Times New Roman" w:hAnsi="Times New Roman"/>
        <w:color w:val="999999"/>
      </w:rPr>
      <w:fldChar w:fldCharType="separate"/>
    </w:r>
    <w:r>
      <w:rPr>
        <w:sz w:val="16"/>
        <w:i/>
        <w:rFonts w:cs="Times New Roman" w:ascii="Times New Roman" w:hAnsi="Times New Roman"/>
        <w:color w:val="999999"/>
      </w:rPr>
      <w:t>input.doc</w:t>
    </w:r>
    <w:r>
      <w:rPr>
        <w:sz w:val="16"/>
        <w:i/>
        <w:rFonts w:cs="Times New Roman" w:ascii="Times New Roman" w:hAnsi="Times New Roman"/>
        <w:color w:val="99999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Верхний колонтитул Знак"/>
    <w:basedOn w:val="Style14"/>
    <w:qFormat/>
    <w:rPr/>
  </w:style>
  <w:style w:type="character" w:styleId="Style21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0:26:00Z</dcterms:created>
  <dc:creator>Короленко Екатерина Владимировна</dc:creator>
  <dc:description/>
  <dc:language>en-US</dc:language>
  <cp:lastModifiedBy>Костров Дмитрий Александрович</cp:lastModifiedBy>
  <cp:lastPrinted>2024-11-28T16:59:00Z</cp:lastPrinted>
  <dcterms:modified xsi:type="dcterms:W3CDTF">2024-12-10T10:26:00Z</dcterms:modified>
  <cp:revision>2</cp:revision>
  <dc:subject/>
  <dc:title/>
</cp:coreProperties>
</file>