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сентября 2024 г.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ЕД-7-4/74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гражданск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spacing w:before="0" w:after="12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должность уполномоченного лица, утвердившего должностной регламент)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before="0" w:after="12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подпись) (инициалы имени и отчества (при наличии), фамилия)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_ г.</w:t>
      </w:r>
    </w:p>
    <w:p>
      <w:pPr>
        <w:pStyle w:val="ConsPlusNormal"/>
        <w:ind w:left="666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/>
        </w:rPr>
      </w:pPr>
      <w:r>
        <w:rPr>
          <w:rFonts w:cs="Times New Roman"/>
          <w:b w:val="false"/>
          <w:color w:val="000000"/>
          <w:sz w:val="18"/>
          <w:szCs w:val="18"/>
          <w:lang w:eastAsia="ru-RU"/>
        </w:rPr>
      </w:r>
    </w:p>
    <w:p>
      <w:pPr>
        <w:pStyle w:val="Style23"/>
        <w:widowControl w:val="false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Style23"/>
        <w:widowControl w:val="false"/>
        <w:rPr/>
      </w:pPr>
      <w:r>
        <w:rPr/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замещаемой должности, наименование структурного подразделения налогового органа Российской Федерации, наименование налогового органа Российской Федерац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лжность федеральной государственной гражданской службы </w:t>
        <w:br/>
        <w:t>(далее соответственно  –  гражданская служба, должность) __________ (указывается наименование должности, наименование структурного подразделения налогового органа Российской Федерации, наименование налогового органа Российской Федерации) относится к __________ (указывается группа должности гражданской службы) группе должностей гражданской службы категории __________ (указывается категория должности гражданской службы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государственного гражданского служащего Российской Федерации (далее соответственно – область деятельности, гражданский служащ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 __________ (указывается область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гражданского служащего (далее – вид деятельност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 __________ (указывается вид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должности гражданской службы) осуществляется __________ (указывается наименование должности гражданской службы, замещаемой лицом, уполномоченным назначать и освобождать гражданского служащего от должности гражданской служ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__________ (указывается наименование должности гражданской службы) непосредственно подчиняется __________ (указывается наименование должности гражданской службы, замещаемой лицом, в непосредственном подчинении которого находится гражданский служащ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  <w:br/>
        <w:t>для замещения должности гражданской служб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ля замещения должности __________ (указывается наименование должности гражданской службы) устанавливаются следующие квалификационные треб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Наличие __________ (указываются квалификационные требования </w:t>
        <w:br/>
        <w:t>к уровню профессионального образования) по специальностям, направлениям подготовки (укрупненным группам специальностей и направлений подготовки): __________ (указываются при необходимости требования к специальностям, направлениям подготовки (укрупненным группам специальностей и направлений подготовки), определяемые с учетом области и вида деятельности гражданского служащег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 Наличие _________ (указываются при необходимости требования к квалификации, полученной по результатам освоения программы профессиональной переподготовки с учетом области и вида профессиональной служебной деятельности гражданского служащег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2. Наличие не менее </w:t>
      </w:r>
      <w:r>
        <w:rPr>
          <w:sz w:val="28"/>
          <w:szCs w:val="28"/>
        </w:rPr>
        <w:t>__________стажа гражданской службы (указываются квалификационные требования к стажу гражданской службы или стажу работы по специальности, направлению подготовки, необходимому для замещения должности гражданской службы) или стажа работы по специальности, направлению подготовк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3. Профессиональный уровень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3.1. Наличие базовых знаний: </w:t>
      </w:r>
      <w:r>
        <w:rPr>
          <w:sz w:val="28"/>
          <w:szCs w:val="28"/>
        </w:rPr>
        <w:t xml:space="preserve">_________ </w:t>
      </w:r>
      <w:r>
        <w:rPr>
          <w:spacing w:val="-2"/>
          <w:sz w:val="28"/>
          <w:szCs w:val="28"/>
        </w:rPr>
        <w:t>(перечисляются базовые знания, необходимые для замещения должности гражданской службы, вне зависимости от области и вида деятель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 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1. В сфере законодательства Российской Федерации: _________ (перечисляются нормативные правовые акты Российской Федерации, знание которых необходимо для замещения должности гражданской службы с учетом области и вида деятель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2. Иные профессиональные знания: __________ (перечисляются профессиональные знания, необходимые для замещения должности гражданской службы с учетом области и вида деятельности)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3.3. Наличие функциональных знаний: </w:t>
      </w:r>
      <w:r>
        <w:rPr>
          <w:sz w:val="28"/>
          <w:szCs w:val="28"/>
        </w:rPr>
        <w:t>__________</w:t>
      </w:r>
      <w:r>
        <w:rPr>
          <w:spacing w:val="-2"/>
          <w:sz w:val="28"/>
          <w:szCs w:val="28"/>
        </w:rPr>
        <w:t xml:space="preserve"> (перечисляются функциональные знания в зависимости от функциональных обязанностей гражданского служащег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 Наличие базовых умений: __________ (перечисляются базовые умения, необходимые для замещения должности гражданской службы, вне зависимости от области и вида деятель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5. Наличие профессиональных умений: __________ (перечисляются профессиональные умения, необходимые для замещения должности гражданской службы с учетом области и вида деятель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6. Наличие функциональных умений: __________ (перечисляются функциональные умения в зависимости от функциональных обязанностей гражданского служащего)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Должностные обязан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новные обязанности __________ (указывается наименование должности гражданской службы), а также ограничения, запреты и требования установлены статьями 15 – 18, 20, 20.1, 20.2, 20.3 Федерального закона от 27.07.2004 № 79-ФЗ «О государственной гражданской службе Российской Федерации» (далее – Федеральный закон № 79-ФЗ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целях реализации задач и функций, возложенных на __________ (указать наименование структурного подразделения налогового органа Российской Федерации), __________ (указывается наименование должности гражданской службы) обязан: (перечисляются должностные обязанности, возложенные на гражданского служащег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__________ (указывается наименование должности гражданской службы)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</w:t>
        <w:br/>
        <w:t>«Об утверждении Положения о Федеральной налоговой службе», приказами (распоряжениями) ФНС России, поручениями ______________ (указываются наименования должностей гражданской службы, замещаемых лицами, чьи поручения обязан исполнять гражданский служащи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 Перечень вопрос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 исполнении служебных обязанностей __________ (указывается наименование должности гражданской службы) вправе самостоятельно принимать решения по вопросам: (перечисляется перечень вопросов, по которым гражданский служащий вправе самостоятельно принимать управленческие и иные реш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исполнении служебных обязанностей __________ (указывается наименование должности гражданской службы) обязан самостоятельно принимать решения по вопросам: (перечисляется перечень вопросов, по которым гражданский служащий обязан самостоятельно принимать управленческие и иные реше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 Перечень вопросов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гражданский служащий вправе или обязан участвовать </w:t>
        <w:br/>
        <w:t xml:space="preserve">при подготовке проектов нормативных правовых актов и (или) </w:t>
        <w:br/>
        <w:t>проектов управленческих и иных реше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__________ (указывается наименование должности гражданской службы) в соответствии со своей компетенцией вправе участвовать в подготовке (обсуждении) следующих проектов: (перечисляются виды проектов нормативных правовых актов и (или) проектов управленческих и иных решений, в подготовке которых вправе участвовать гражданский служащ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__________ (указывается наименование должности гражданской службы) в соответствии со своей компетенцией обязан участвовать в подготовке (обсуждении) следующих проектов: (перечисляются виды проектов нормативных правовых актов и (или) проектов управленческих и иных решений, в подготовке которых обязан участвовать гражданский служащи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 Сроки и процедуры подготовки, рассмотрения проектов </w:t>
        <w:br/>
        <w:t xml:space="preserve">управленческих и иных решений, порядок согласования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данных реше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роки и процедуры подготовки, рассмотрения проектов управленческих </w:t>
        <w:br/>
        <w:t xml:space="preserve">и иных решений, порядок согласования и принятия данных решений __________ (указывается наименование должности гражданской службы) </w:t>
      </w:r>
      <w:r>
        <w:rPr>
          <w:sz w:val="28"/>
          <w:szCs w:val="28"/>
          <w:lang w:bidi="ru-RU"/>
        </w:rPr>
        <w:t xml:space="preserve">определяются </w:t>
        <w:br/>
        <w:t>в соответствии с Типовым регламентом взаимодействия федеральных органов исполнительной власти, утвержденным постановлением Правительства Российской Федерации от 19.01.2005 № 30, Типовым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нутренней организации федеральных органов исполнительной власти, утвержденным постановлением Правительства Российской Федерации от 28.07.2005 № 452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елопроизводства в государственных органах, органах местного самоуправления, утвержденными приказом Федерального архивного агентства от 22.05.2019 № 71 (зарегистрирован Министерством юстиции Российской Федерации 27.12.2019, регистрационный № 57023),а также иными нормативными правовыми актами Российской Федерации __________ (при необходимости указываются иные нормативные правовые акты Российской Федерации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 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Взаимодействие __________ (указывается наименование должности гражданской службы) с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, и требований к служебному поведению гражданского служащего, установленных </w:t>
        <w:br/>
        <w:t>статьей 18 Федерального закона № 79-ФЗ, а также в соответствии с иными нормативными правовыми актами Российской Федерации__________ (при необходимости указываются иные нормативные правовые акты Российской Федерации) и приказами (распоряжениями) ФНС Ро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 Перечень государственных услуг (видов деятельности)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по запросам граждан и организаций в соответствии с административным регламентом Федеральной налоговой служб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__________ (указывается наименование должности гражданской службы) принимает участие в оказании следующих государственных услуг (видов деятельности): __________ (указывается полный перечень оказываемых государственных услуг (видов деятельности)/либо делается запись «Государственные услуги (виды деятельности) не оказываются»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Эффективность и результативность профессиональной служебной деятельности __________ (указывается наименование должности гражданской службы) оценивается по следующим показател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ов, отсутствию стилистических </w:t>
        <w:br/>
        <w:t>и грамматических ошибо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ю ответственности за последствия своих действий и принимаемых ре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9"/>
        <w:gridCol w:w="2242"/>
        <w:gridCol w:w="284"/>
        <w:gridCol w:w="311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непосредственного руководителя гражданского служащего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ициалы имени и отчества (при наличии), фамил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6"/>
        <w:gridCol w:w="356"/>
        <w:gridCol w:w="1803"/>
        <w:gridCol w:w="496"/>
        <w:gridCol w:w="473"/>
        <w:gridCol w:w="425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должностным регламентом ознакомлен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9"/>
        <w:gridCol w:w="2242"/>
        <w:gridCol w:w="284"/>
        <w:gridCol w:w="311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гражданского служащего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ициалы имени и отчества (при наличии), фамил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90"/>
        <w:gridCol w:w="356"/>
        <w:gridCol w:w="1701"/>
        <w:gridCol w:w="496"/>
        <w:gridCol w:w="461"/>
        <w:gridCol w:w="533"/>
      </w:tblGrid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атегория и группа должности гражданской службы указываются в соответствии с Реестром должностей федеральной государственной гражданской службы, утвержденным Указом Президента Российской Федерации </w:t>
        <w:br/>
        <w:t>от 31.12.2005 № 1574 (далее – Реестр должностей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гистрационный номер (код) должности указывается в соответствии с Реестром должност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ласть деятельности указывается в соответствии со справочником квалификационных требований к специальностям, направлениям подготовки (к укрупненным группам специальностей и направлений подготовки), к профессиональному уровню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, предусмотренным частью</w:t>
      </w:r>
      <w:r>
        <w:rPr/>
        <w:t xml:space="preserve"> </w:t>
      </w:r>
      <w:r>
        <w:rPr>
          <w:rFonts w:cs="Times New Roman" w:ascii="Times New Roman" w:hAnsi="Times New Roman"/>
        </w:rPr>
        <w:t>8 статьи 12 Федерального закона от 27.07.2004 № 79-ФЗ «О государственной гражданской службе Российской Федерации» (далее – Справочник квалификационных требований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ид деятельности указывается в соответствии со Справочником квалификационных требова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 заполнении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олжностного регламента используется Справочник квалификационных требован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лификационные требования к стажу гражданской службы или стажу работы по специальности, направлению подготовки, который необходим для замещения должности гражданской службы указываются в соответствии с Указом Президента Российской Федерации от 16.01.2017 № 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казатели эффективности и результативности профессиональной служебной деятельности дополняются </w:t>
        <w:br/>
        <w:t>в зависимости от замещаемой должности федеральной государственной гражданской служ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C1667558645F6E54C0A89D4EA63C20A14CD12C315F9596B9344C6A70158FD74003CECFFFABA624D914FFC8D40783BD49A10915C25BB8Dp8p5H" TargetMode="External"/><Relationship Id="rId3" Type="http://schemas.openxmlformats.org/officeDocument/2006/relationships/hyperlink" Target="consultantplus://offline/ref=5C7C1667558645F6E54C0A89D4EA63C20D14C610C215F9596B9344C6A70158FD74003CECFFFABA6345914FFC8D40783BD49A10915C25BB8Dp8p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1:00Z</dcterms:created>
  <dc:creator>Ярославкин Ярослав Михайлович</dc:creator>
  <dc:description/>
  <dc:language>en-US</dc:language>
  <cp:lastModifiedBy>Vlad Kiselev</cp:lastModifiedBy>
  <cp:lastPrinted>2024-06-20T17:05:00Z</cp:lastPrinted>
  <dcterms:modified xsi:type="dcterms:W3CDTF">2024-12-05T06:51:00Z</dcterms:modified>
  <cp:revision>2</cp:revision>
  <dc:subject/>
  <dc:title/>
</cp:coreProperties>
</file>