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4 г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№ </w:t>
      </w:r>
      <w:r>
        <w:rPr>
          <w:u w:val="single"/>
        </w:rPr>
        <w:t>ЕД-7-3/650@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рядок заполнения формы налогового расчета сумм до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лаченных иностранным организациям, и сумм удержанных налог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 приказу Федеральной налоговой службы от 26.09.2023 № ЕД-7-3/675@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абзаце втором пункта 3 слова «При этом раздел 3 и раздел 4 заполняются» заменить словами «При этом разделы 3 – 5 заполняют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пункт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сле слова «отчетного» дополнить словом «(налогового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лова «перечисленные в пункте 111 настоящего Порядка,» дополнить словами «за соответствующий отчетный (налоговый)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6 изложить с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рганизации, постоянные представительства иностранных организаций и индивидуальные предприниматели, не выплачивавшие в последнем квартале (месяце) соответствующего отчетного (налогового) периода доходы иностранным организациям, не подлежащие налогообложению, перечисленные в пункте 130 настоящего Порядка, за соответствующий отчетный (налоговый) период раздел 5 Налогового расчета не заполня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бзац первый пункта 76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если курс рубля установлен Центральным банком Российской Федерации для 100, 1000 или 10000 единиц иностранной валюты, то по строке 120 отражается курс рубля в пересчете на единицу иностранной валюты, округленный до четырех знаков после запят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ункт 1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если курс рубля установлен Центральным банком Российской Федерации для 100, 1000 или 10000 единиц иностранной валюты, то по строке 080 отражается курс рубля в пересчете на единицу иностранной валюты, округленный до четырех знаков после запят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13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5 заполняется организациями, постоянными представительствами иностранных организаций и индивидуальными предпринимателями, выплачивающими в последнем квартале (месяце) отчетного (налогового) периода иностранным организациям доходы, предметом которых является приобретение у иностранных организаций товаров, соответствующие коду дохода «33» согласно приложению № 6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о «внешнеторговы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13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ункте 133 цифру «2» заменить цифрой «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приложении № 6 «Коды доходов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93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полнения работ (оказания услуг) на территории Российской Федерации взаимозависимому лицу, определяемому в соответствии со статьей 105.1 Код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риравненный к дивидендам в соответствии с пунктом 6.1 статьи 105.3 Кодек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2:3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</w:t>
    </w:r>
    <w:r>
      <w:rPr>
        <w:color w:val="999999"/>
        <w:sz w:val="16"/>
      </w:rPr>
      <w:t>.Р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2:3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</w:t>
    </w:r>
    <w:r>
      <w:rPr>
        <w:color w:val="999999"/>
        <w:sz w:val="16"/>
      </w:rPr>
      <w:t>.Р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userpc</dc:creator>
  <dc:description/>
  <cp:keywords/>
  <dc:language>en-US</dc:language>
  <cp:lastModifiedBy>Андреева Ольга Юрьевна</cp:lastModifiedBy>
  <cp:lastPrinted>2024-08-16T09:50:00Z</cp:lastPrinted>
  <dcterms:modified xsi:type="dcterms:W3CDTF">2024-09-19T10:57:00Z</dcterms:modified>
  <cp:revision>2</cp:revision>
  <dc:subject/>
  <dc:title>Приложение №</dc:title>
</cp:coreProperties>
</file>